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firstLine="900"/>
        <w:rPr/>
      </w:pPr>
      <w:r>
        <w:rPr/>
        <w:t>администрации  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lang w:val="en-US"/>
        </w:rPr>
        <w:t xml:space="preserve">05 </w:t>
      </w:r>
      <w:r>
        <w:rPr/>
        <w:t xml:space="preserve">декабря 2022 года                                                                                     </w:t>
        <w:tab/>
        <w:t xml:space="preserve">                     №12/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Выльгорт» от 09.06.2020г. № 06/22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становке на баланс и включении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собственности улиц, проез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улков, расположенных в граница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ельского поселения «Выльго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 215 Гражданского кодекса Российской Федерации, Уставом муниципального образования сельского поселения «Выльгорт», решением Совета сельского поселения «Выльгорт» от 30 августа 2017 года № 10/08-09-86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, Постановлением Верховного Совета РФ от 27 декабря 1991 г.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следующие изменения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к постановлению администрации сельского поселения «Выльгорт» от 09.06.2020г. №06/223 «О постановке на баланс и включении в реестр муниципальной собственности улиц, проездов и переулков, расположенных в границах муниципального образования сельского поселения «Выльгорт» изложить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сельского поселения «Выльгорт» от 28.11.2022 г. №11/696 «О внесении изменений в постановление администрации сельского поселения «Выльгорт» от 09.06.2020 №06/223 «О постановке на баланс и включении в реестр</w:t>
      </w:r>
      <w:r>
        <w:rPr>
          <w:b/>
        </w:rPr>
        <w:t xml:space="preserve"> </w:t>
      </w:r>
      <w:r>
        <w:rPr/>
        <w:t>муниципальной собственности улиц, проездов и переулков, расположенных в границах муниципального образования сельского поселения «Выльгор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на руководителя отдела по хозяйственным и жилищным вопросам администрации сельского поселения «Выльгорт» (Чукичев А.М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«Выльгорт»                                                                                     Е.В.Доронина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сельского поселения «Выльгорт»</w:t>
      </w:r>
    </w:p>
    <w:p>
      <w:pPr>
        <w:pStyle w:val="Normal"/>
        <w:ind w:left="360" w:hanging="0"/>
        <w:jc w:val="right"/>
        <w:rPr/>
      </w:pPr>
      <w:r>
        <w:rPr/>
        <w:t>от 05 декабря 2022 года №12/723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470"/>
        <w:gridCol w:w="2265"/>
        <w:gridCol w:w="2250"/>
      </w:tblGrid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лиц, проездов и переулк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окрыти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сс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город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чей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вил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.Каликовой (частный сектор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.Мальцев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сн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оветская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боч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Школьны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плесн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. Биологический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Савин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ТУ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ж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Спортив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Юбилейная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Еля-ты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ьце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Зах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дников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, проезд №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мски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анш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 с проезд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го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улучшенная</w:t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Центральная площадь с.Выльг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5 к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Центральной районной больниц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ргея Худя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3801173"/>
            <w:bookmarkEnd w:id="0"/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 Весен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Успенскому кладбищ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ая улучш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7:00Z</dcterms:created>
  <dc:creator>Владимир Николаевич</dc:creator>
  <dc:description/>
  <cp:keywords/>
  <dc:language>en-US</dc:language>
  <cp:lastModifiedBy>Пользователь</cp:lastModifiedBy>
  <cp:lastPrinted>2022-12-07T12:54:00Z</cp:lastPrinted>
  <dcterms:modified xsi:type="dcterms:W3CDTF">2022-12-07T10:02:00Z</dcterms:modified>
  <cp:revision>4</cp:revision>
  <dc:subject/>
  <dc:title>     </dc:title>
</cp:coreProperties>
</file>