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right="0" w:firstLine="900"/>
        <w:rPr/>
      </w:pPr>
      <w:r>
        <w:rPr/>
        <w:t>администрации   сельского поселения «Выльгорт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6930</wp:posOffset>
                </wp:positionH>
                <wp:positionV relativeFrom="paragraph">
                  <wp:posOffset>130810</wp:posOffset>
                </wp:positionV>
                <wp:extent cx="4297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10.3pt" to="404.2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Выльгорт» сикт овмöдчöминлöн администрация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ШУ</w:t>
      </w:r>
      <w:r>
        <w:rPr>
          <w:smallCaps/>
          <w:sz w:val="24"/>
          <w:szCs w:val="24"/>
        </w:rPr>
        <w:t>Ö</w:t>
      </w:r>
      <w:r>
        <w:rPr>
          <w:sz w:val="24"/>
          <w:szCs w:val="24"/>
        </w:rPr>
        <w:t>М</w:t>
      </w:r>
    </w:p>
    <w:p>
      <w:pPr>
        <w:pStyle w:val="Normal"/>
        <w:jc w:val="both"/>
        <w:rPr/>
      </w:pPr>
      <w:r>
        <w:rPr/>
        <w:t xml:space="preserve">29 ноября 2023 года                                                                                     </w:t>
        <w:tab/>
        <w:t xml:space="preserve">                     №11/5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в Постановление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го поселения «Выльгорт» от 09.06.2020г. № 06/223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постановке на баланс и включении в реестр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й собственности улиц, проездов и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реулков, расположенных в границах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сельского поселения «Выльгорт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Руководствуясь ст. 215 Гражданского кодекса Российской Федерации, Уставом муниципального образования сельского поселения «Выльгорт», решением Совета сельского поселения «Выльгорт» от 30 августа 2017 года № 10/08-09-86 «Об утверждении Положения о порядке владения, пользования и распоряжения муниципальной собственностью муниципального образования сельского поселения «Выльгорт», Постановлением Верховного Совета РФ от 27 декабря 1991 г. N 3020-1 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, администрация сельского поселения «Выльгорт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ести в Постановление администрации сельского поселения «Выльгорт» от 09.06.2020г. №06/223 «О постановке на баланс и включении в реестр муниципальной собственности улиц, проездов и переулков, расположенных в границах муниципального образования сельского поселения «Выльгорт» следующие изменения:</w:t>
      </w:r>
    </w:p>
    <w:p>
      <w:pPr>
        <w:pStyle w:val="Normal"/>
        <w:numPr>
          <w:ilvl w:val="1"/>
          <w:numId w:val="2"/>
        </w:numPr>
        <w:ind w:left="709" w:hanging="360"/>
        <w:jc w:val="both"/>
        <w:rPr>
          <w:b/>
          <w:b/>
        </w:rPr>
      </w:pPr>
      <w:r>
        <w:rPr/>
        <w:t xml:space="preserve"> </w:t>
      </w:r>
      <w:r>
        <w:rPr/>
        <w:t xml:space="preserve">Приложение к постановлению администрации сельского поселения «Выльгорт» от 09.06.2020г. №06/223 «О постановке на баланс и включении в реестр муниципальной собственности улиц, проездов и переулков, расположенных в границах муниципального образования сельского поселения «Выльгорт» изложить согласно Приложению к настоящему постановлению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Признать утратившим силу постановление администрации сельского поселения «Выльгорт» от 05.12.2022 г. №12/723 «О внесении изменений в постановление администрации сельского поселения «Выльгорт» от 09.06.2020 №06/223 «О постановке на баланс и включении в реестр</w:t>
      </w:r>
      <w:r>
        <w:rPr>
          <w:b/>
        </w:rPr>
        <w:t xml:space="preserve"> </w:t>
      </w:r>
      <w:r>
        <w:rPr/>
        <w:t>муниципальной собственности улиц, проездов и переулков, расположенных в границах муниципального образования сельского поселения «Выльгорт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 за исполнением данного постановления возложить на руководителя отдела по хозяйственным и жилищным вопросам администрации сельского поселения «Выльгорт» (Чукичев А.М.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е постановление вступает в силу с момента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администрации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сельского поселения «Выльгорт»                                                                                     Е.В.Доронина     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</w:t>
      </w:r>
      <w:r>
        <w:rPr/>
        <w:t>Приложение</w:t>
      </w:r>
    </w:p>
    <w:p>
      <w:pPr>
        <w:pStyle w:val="Normal"/>
        <w:ind w:left="360" w:hanging="0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/>
        <w:t xml:space="preserve"> </w:t>
      </w:r>
      <w:r>
        <w:rPr/>
        <w:t>сельского поселения «Выльгорт»</w:t>
      </w:r>
    </w:p>
    <w:p>
      <w:pPr>
        <w:pStyle w:val="Normal"/>
        <w:ind w:left="360" w:hanging="0"/>
        <w:jc w:val="right"/>
        <w:rPr/>
      </w:pPr>
      <w:r>
        <w:rPr/>
        <w:t>от 29 ноября 2023 года №11/513</w:t>
      </w:r>
    </w:p>
    <w:p>
      <w:pPr>
        <w:pStyle w:val="Normal"/>
        <w:ind w:left="360" w:hanging="0"/>
        <w:jc w:val="right"/>
        <w:rPr/>
      </w:pPr>
      <w:r>
        <w:rPr/>
      </w:r>
    </w:p>
    <w:tbl>
      <w:tblPr>
        <w:tblW w:w="1006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"/>
        <w:gridCol w:w="4470"/>
        <w:gridCol w:w="2265"/>
        <w:gridCol w:w="2250"/>
      </w:tblGrid>
      <w:tr>
        <w:trPr>
          <w:trHeight w:val="276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улиц, проездов и переулков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яженность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покрытия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Железнодорожная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5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Шоссейная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95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Огородная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83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Ручейная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5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Полевая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Молодежная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7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Шишкина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1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Вавилина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5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Д.Каликовой (частный сектор)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8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О.Мальцевой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38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. Лесной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7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. Советская       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35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Мичурина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3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Рабочая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27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. Школьный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Трудовая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2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1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Пушкина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35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Чапаев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Оплеснина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8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5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. Биологический 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В.Савина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5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СПТУ-2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27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Мира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84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ень</w:t>
            </w:r>
          </w:p>
        </w:tc>
      </w:tr>
      <w:tr>
        <w:trPr>
          <w:trHeight w:val="551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Луговая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7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ень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Южная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26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. Спортивная 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67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. Юбилейная 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9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. Еля-ты  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84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Садовая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Садовая, проезд №1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84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Садовая, проезд № 2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8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Садовая, проезд № 3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7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Кольцевая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4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Зеленая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95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Парковая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8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 Захаровка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60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Родниковая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5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Родниковая, проезд № 1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9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Родниковая, проезд № 2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3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Родниковая, проезд № 3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6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Родниковая, проезд № 4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3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Родниковая, проезд № 5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77 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ная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Сосновая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3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Цветочная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5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Славы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5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Солнечная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Солнечная, проезд № 1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2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Солнечная, проезд № 2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4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Солнечная, проезд № 3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1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Солнечная, проезд № 4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2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Солнечная, проезд № 5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8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Солнечная, проезд № 6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8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</w:tr>
      <w:tr>
        <w:trPr>
          <w:trHeight w:val="475" w:hRule="atLeast"/>
        </w:trPr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Солнечная, проезд № 7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8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</w:tr>
      <w:tr>
        <w:trPr>
          <w:trHeight w:val="26" w:hRule="atLeast"/>
        </w:trPr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. Пермский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2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</w:t>
            </w:r>
          </w:p>
        </w:tc>
      </w:tr>
      <w:tr>
        <w:trPr>
          <w:trHeight w:val="26" w:hRule="atLeast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Яраншо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</w:t>
            </w:r>
          </w:p>
        </w:tc>
      </w:tr>
      <w:tr>
        <w:trPr>
          <w:trHeight w:val="26" w:hRule="atLeast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Озерная с проездам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Нагорна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88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ая улучшенная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</w:tr>
      <w:tr>
        <w:trPr>
          <w:trHeight w:val="26" w:hRule="atLeast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Гагари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4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ая улучшенная</w:t>
            </w:r>
          </w:p>
        </w:tc>
      </w:tr>
      <w:tr>
        <w:trPr>
          <w:trHeight w:val="26" w:hRule="atLeast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л. Тимирязев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6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ая улучшенная</w:t>
            </w:r>
          </w:p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</w:tr>
      <w:tr>
        <w:trPr>
          <w:trHeight w:val="26" w:hRule="atLeast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Центральная площадь с.Выльгор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45 кв.м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</w:t>
            </w:r>
          </w:p>
        </w:tc>
      </w:tr>
      <w:tr>
        <w:trPr>
          <w:trHeight w:val="26" w:hRule="atLeast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одъезд к Центральной районной больниц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</w:t>
            </w:r>
          </w:p>
        </w:tc>
      </w:tr>
      <w:tr>
        <w:trPr>
          <w:trHeight w:val="26" w:hRule="atLeast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Сергея Худяев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8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</w:tr>
      <w:tr>
        <w:trPr>
          <w:trHeight w:val="26" w:hRule="atLeast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bookmarkStart w:id="0" w:name="_Hlk3801173"/>
            <w:bookmarkEnd w:id="0"/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л. Весення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</w:tr>
      <w:tr>
        <w:trPr>
          <w:trHeight w:val="26" w:hRule="atLeast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Северна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</w:tr>
      <w:tr>
        <w:trPr>
          <w:trHeight w:val="26" w:hRule="atLeast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ъезд к Успенскому кладбищ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right="894" w:firstLine="900"/>
      <w:jc w:val="center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0:01:00Z</dcterms:created>
  <dc:creator>Владимир Николаевич</dc:creator>
  <dc:description/>
  <cp:keywords/>
  <dc:language>en-US</dc:language>
  <cp:lastModifiedBy>Пользователь</cp:lastModifiedBy>
  <cp:lastPrinted>2022-12-07T12:54:00Z</cp:lastPrinted>
  <dcterms:modified xsi:type="dcterms:W3CDTF">2023-11-30T12:11:00Z</dcterms:modified>
  <cp:revision>3</cp:revision>
  <dc:subject/>
  <dc:title>     </dc:title>
</cp:coreProperties>
</file>