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/>
        <w:t xml:space="preserve">31 октября 2024 года                                                                                     </w:t>
        <w:tab/>
        <w:t xml:space="preserve">                     №10/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29.11.2023 г. №11/513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31 октября 2024 года №10/503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4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606"/>
        <w:gridCol w:w="2265"/>
        <w:gridCol w:w="2250"/>
        <w:gridCol w:w="2250"/>
      </w:tblGrid>
      <w:tr>
        <w:trPr>
          <w:trHeight w:val="68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8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7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ретен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везд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им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л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ют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_Hlk181263542"/>
            <w:bookmarkEnd w:id="1"/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ябин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Владимир Николаевич</dc:creator>
  <dc:description/>
  <cp:keywords/>
  <dc:language>en-US</dc:language>
  <cp:lastModifiedBy>User</cp:lastModifiedBy>
  <cp:lastPrinted>2024-11-05T11:57:00Z</cp:lastPrinted>
  <dcterms:modified xsi:type="dcterms:W3CDTF">2024-11-05T09:01:00Z</dcterms:modified>
  <cp:revision>6</cp:revision>
  <dc:subject/>
  <dc:title>     </dc:title>
</cp:coreProperties>
</file>