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0" w:firstLine="900"/>
        <w:rPr/>
      </w:pPr>
      <w:r>
        <w:rPr/>
        <w:t>администрации   сельского поселения «Выльгорт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горт» сикт овмöдчöминлöн администрация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</w:p>
    <w:p>
      <w:pPr>
        <w:pStyle w:val="Normal"/>
        <w:jc w:val="both"/>
        <w:rPr/>
      </w:pPr>
      <w:r>
        <w:rPr/>
        <w:t xml:space="preserve">10 марта 2025 года                                                                                     </w:t>
        <w:tab/>
        <w:t xml:space="preserve">                              №03/1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Выльгорт» от 09.06.2020г. № 06/22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остановке на баланс и включении в реестр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собственности улиц, проездов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ов, расположенных в границах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сельского поселения «Выльгор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 215 Гражданского кодекса Российской Федерации, Уставом муниципального образования сельского поселения «Выльгорт», решением Совета сельского поселения «Выльгорт» от 30 августа 2017 года № 10/08-09-86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Выльгорт», Постановлением Верховного Совета РФ от 27 декабря 1991 г. N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администрация сельского поселения «Выльг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администрации сельского поселения «Выльгорт» от 09.06.2020г. №06/223 «О постановке на баланс и включении в реестр муниципальной собственности улиц, проездов и переулков, расположенных в границах муниципального образования сельского поселения «Выльгорт» следующие изменения: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/>
          <w:b/>
        </w:rPr>
      </w:pPr>
      <w:r>
        <w:rPr/>
        <w:t xml:space="preserve"> </w:t>
      </w:r>
      <w:r>
        <w:rPr/>
        <w:t xml:space="preserve">Приложение к постановлению администрации сельского поселения «Выльгорт» от 09.06.2020г. №06/223 «О постановке на баланс и включении в реестр муниципальной собственности улиц, проездов и переулков, расположенных в границах муниципального образования сельского поселения «Выльгорт» изложить согласно Приложению к настоящему постановлению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сельского поселения «Выльгорт» от 04.03.2025 г. №03/134 «О внесении изменений в постановление администрации сельского поселения «Выльгорт» от 09.06.2020 №06/223 «О постановке на баланс и включении в реестр</w:t>
      </w:r>
      <w:r>
        <w:rPr>
          <w:b/>
        </w:rPr>
        <w:t xml:space="preserve"> </w:t>
      </w:r>
      <w:r>
        <w:rPr/>
        <w:t>муниципальной собственности улиц, проездов и переулков, расположенных в границах муниципального образования сельского поселения «Выльгор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возложить на руководителя отдела по хозяйственным и жилищным вопросам администрации сельского поселения «Выльгорт» (Чукичев А.М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«Выльгорт»                                                                                     Е.В.Доронина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сельского поселения «Выльгорт»</w:t>
      </w:r>
    </w:p>
    <w:p>
      <w:pPr>
        <w:pStyle w:val="Normal"/>
        <w:ind w:left="360" w:hanging="0"/>
        <w:jc w:val="right"/>
        <w:rPr/>
      </w:pPr>
      <w:r>
        <w:rPr/>
        <w:t>от 10 марта 2025 года №03/148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4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606"/>
        <w:gridCol w:w="2265"/>
        <w:gridCol w:w="2250"/>
        <w:gridCol w:w="2250"/>
      </w:tblGrid>
      <w:tr>
        <w:trPr>
          <w:trHeight w:val="68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лиц, проездов и переулко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крыт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, руб.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елезнодоро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оссей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город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учей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ле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ишк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авил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.Каликовой (частный сектор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8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.Мальцев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Лесн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оветская     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чур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абоч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Школьны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руд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апа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плесн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. Биологический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.Сав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ПТУ-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уг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Ю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портивная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Юбилейная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Еля-ты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льце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еле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арк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Захаров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7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сн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веточ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лав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Пермск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Яранш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зерная с проезд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аго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Тимиряз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Центральная площадь с.Выльго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5 кв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Центральной районной больниц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ргея Худя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3801173"/>
            <w:bookmarkEnd w:id="0"/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Весен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ве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Успенскому кладбищ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ретен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везд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им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Ел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Уют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" w:name="_Hlk181263542"/>
            <w:bookmarkEnd w:id="1"/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ябин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 (подъезд к остановочному комплексу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3:00Z</dcterms:created>
  <dc:creator>Владимир Николаевич</dc:creator>
  <dc:description/>
  <cp:keywords/>
  <dc:language>en-US</dc:language>
  <cp:lastModifiedBy>User</cp:lastModifiedBy>
  <cp:lastPrinted>2025-03-04T11:13:00Z</cp:lastPrinted>
  <dcterms:modified xsi:type="dcterms:W3CDTF">2025-03-10T11:57:00Z</dcterms:modified>
  <cp:revision>5</cp:revision>
  <dc:subject/>
  <dc:title>     </dc:title>
</cp:coreProperties>
</file>