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0" w:firstLine="900"/>
        <w:rPr/>
      </w:pPr>
      <w:r>
        <w:rPr/>
        <w:t>администрации   сельского поселения «Выльгорт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льгорт» сикт овмöдчöминлöн администрация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У</w:t>
      </w:r>
      <w:r>
        <w:rPr>
          <w:smallCaps/>
          <w:sz w:val="24"/>
          <w:szCs w:val="24"/>
        </w:rPr>
        <w:t>Ö</w:t>
      </w:r>
      <w:r>
        <w:rPr>
          <w:sz w:val="24"/>
          <w:szCs w:val="24"/>
        </w:rPr>
        <w:t>М</w:t>
      </w:r>
    </w:p>
    <w:p>
      <w:pPr>
        <w:pStyle w:val="Normal"/>
        <w:jc w:val="both"/>
        <w:rPr/>
      </w:pPr>
      <w:r>
        <w:rPr/>
        <w:t xml:space="preserve">04 марта 2025 года                                                                                     </w:t>
        <w:tab/>
        <w:t xml:space="preserve">                     № 03/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«Выльгорт» от 09.06.2020г. № 06/22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постановке на баланс и включении в реестр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й собственности улиц, проездов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улков, расположенных в границах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сельского поселения «Выльгор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. 215 Гражданского кодекса Российской Федерации, Уставом муниципального образования сельского поселения «Выльгорт», решением Совета сельского поселения «Выльгорт» от 30 августа 2017 года № 10/08-09-86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Выльгорт», Постановлением Верховного Совета РФ от 27 декабря 1991 г. N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администрация сельского поселения «Выльгор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Постановление администрации сельского поселения «Выльгорт» от 09.06.2020г. №06/223 «О постановке на баланс и включении в реестр муниципальной собственности улиц, проездов и переулков, расположенных в границах муниципального образования сельского поселения «Выльгорт» следующие изменения: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b/>
          <w:b/>
        </w:rPr>
      </w:pPr>
      <w:r>
        <w:rPr/>
        <w:t xml:space="preserve"> </w:t>
      </w:r>
      <w:r>
        <w:rPr/>
        <w:t xml:space="preserve">Приложение к постановлению администрации сельского поселения «Выльгорт» от 09.06.2020г. №06/223 «О постановке на баланс и включении в реестр муниципальной собственности улиц, проездов и переулков, расположенных в границах муниципального образования сельского поселения «Выльгорт» изложить согласно Приложению к настоящему постановлению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знать утратившим силу постановление администрации сельского поселения «Выльгорт» от 10.12.2024г. №12/587 «О внесении изменений в постановление администрации сельского поселения «Выльгорт» от 09.06.2020 №06/223 «О постановке на баланс и включении в реестр</w:t>
      </w:r>
      <w:r>
        <w:rPr>
          <w:b/>
        </w:rPr>
        <w:t xml:space="preserve"> </w:t>
      </w:r>
      <w:r>
        <w:rPr/>
        <w:t>муниципальной собственности улиц, проездов и переулков, расположенных в границах муниципального образования сельского поселения «Выльгор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остановления возложить на руководителя отдела по хозяйственным и жилищным вопросам администрации сельского поселения «Выльгорт» (Чукичев А.М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обнародования и распространяет свое действие на право отношения, возникшие с 01 марта 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ельского поселения «Выльгорт»                                                                                     Е.В.Доронина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сельского поселения «Выльгорт»</w:t>
      </w:r>
    </w:p>
    <w:p>
      <w:pPr>
        <w:pStyle w:val="Normal"/>
        <w:ind w:left="360" w:hanging="0"/>
        <w:jc w:val="right"/>
        <w:rPr/>
      </w:pPr>
      <w:r>
        <w:rPr/>
        <w:t>от 04 марта 2025 года №03/134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4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606"/>
        <w:gridCol w:w="2265"/>
        <w:gridCol w:w="2250"/>
        <w:gridCol w:w="2250"/>
      </w:tblGrid>
      <w:tr>
        <w:trPr>
          <w:trHeight w:val="681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лиц, проездов и переулков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крыт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нсовая стоимость, руб.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Железнодорож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оссей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город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учей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оле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лодеж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ишк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авил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.Каликовой (частный сектор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8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.Мальцево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Лесно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Советская      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чур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абоч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Школьны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руд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ушк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3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апа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плесн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. Биологический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.Сав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ПТУ-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р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уг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Юж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Спортивная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Юбилейная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Еля-ты 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, проезд №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, проезд №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, проезд №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льце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еле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арк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Захаровк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6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77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сн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веточ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лав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Пермски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Яранш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зерная с проезд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агор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0</w:t>
            </w:r>
          </w:p>
        </w:tc>
      </w:tr>
      <w:tr>
        <w:trPr>
          <w:trHeight w:val="2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агар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Тимиряз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Центральная площадь с.Выльго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5 кв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ъезд к Центральной районной больниц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ргея Худя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Hlk3801173"/>
            <w:bookmarkEnd w:id="0"/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Весення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вер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Успенскому кладбищ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ретенск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везд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имня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Ело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Уют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" w:name="_Hlk181263542"/>
            <w:bookmarkEnd w:id="1"/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ябино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 (подъезд к остановочному комплексу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3:00Z</dcterms:created>
  <dc:creator>Владимир Николаевич</dc:creator>
  <dc:description/>
  <cp:keywords/>
  <dc:language>en-US</dc:language>
  <cp:lastModifiedBy>Пользователь</cp:lastModifiedBy>
  <cp:lastPrinted>2025-03-04T11:13:00Z</cp:lastPrinted>
  <dcterms:modified xsi:type="dcterms:W3CDTF">2025-03-04T08:16:00Z</dcterms:modified>
  <cp:revision>3</cp:revision>
  <dc:subject/>
  <dc:title>     </dc:title>
</cp:coreProperties>
</file>