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rPr/>
      </w:pPr>
      <w:r>
        <w:rPr/>
        <w:t>администрации сельского поселения «Выльгорт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1 июля 2022 года                                                                                     </w:t>
        <w:tab/>
        <w:t xml:space="preserve">              № 07/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оложения о поряд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ия решения о сносе самово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ройки либо решения о снос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вольной постройки или ее приведении </w:t>
      </w:r>
    </w:p>
    <w:p>
      <w:pPr>
        <w:pStyle w:val="Normal"/>
        <w:jc w:val="both"/>
        <w:rPr/>
      </w:pPr>
      <w:r>
        <w:rPr>
          <w:b/>
        </w:rPr>
        <w:t>в соответствие с установленными требования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22 Гражданского кодекса Российской Федерации, главой 6.4 Градостроительного кодекса Российской Федерации, Уставом муниципального образования сельского поселения «Выльгорт», администрация сельского поселения «Выльгорт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руководителя отдела имущественных и земельных отношений (Урсюзеву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сельского поселения «Выльгорт»                                                                              Е.В. Доронина</w:t>
      </w:r>
    </w:p>
    <w:p>
      <w:pPr>
        <w:pStyle w:val="Normal"/>
        <w:ind w:left="426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ыльгорт»</w:t>
      </w:r>
    </w:p>
    <w:p>
      <w:pPr>
        <w:pStyle w:val="Normal"/>
        <w:jc w:val="right"/>
        <w:rPr/>
      </w:pPr>
      <w:r>
        <w:rPr/>
        <w:t>от 21 июля 2022 № 07/41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 ПОРЯДКЕ ПРИНЯТИЯ РЕШЕНИЯ О СНОСЕ САМОВ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СТРОЙКИ ЛИБО РЕШЕНИЯ О СНОСЕ САМОВОЛЬНОЙ ПО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ИЛИ ЕЕ ПРИВЕДЕНИИ В СООТВЕТСТВИЕ С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 xml:space="preserve">ТРЕБОВАН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1.1. Понятия, используемые в настоящем Положении, применяются в значениях, определенных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,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р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0" w:name="p42"/>
      <w:bookmarkEnd w:id="0"/>
      <w:r>
        <w:rPr/>
        <w:t xml:space="preserve">1.2.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ли пользование, либо за счет соответствующего лица, за исключением случаев, предусмотренных </w:t>
      </w:r>
      <w:hyperlink r:id="rId4">
        <w:r>
          <w:rPr>
            <w:rStyle w:val="InternetLink"/>
          </w:rPr>
          <w:t>пунктом 3 статьи 222</w:t>
        </w:r>
      </w:hyperlink>
      <w:r>
        <w:rPr/>
        <w:t xml:space="preserve"> ГК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1.3.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принимается в случаях, предусмотренных </w:t>
      </w:r>
      <w:hyperlink r:id="rId5">
        <w:r>
          <w:rPr>
            <w:rStyle w:val="InternetLink"/>
          </w:rPr>
          <w:t>статьей 222</w:t>
        </w:r>
      </w:hyperlink>
      <w:r>
        <w:rPr/>
        <w:t xml:space="preserve"> ГК РФ, </w:t>
      </w:r>
      <w:hyperlink r:id="rId6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30.11.1994 N 52-ФЗ «О введении в действие части первой Гражданского кодекса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2. Порядок принятия решения о сн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самовольной постройки либо решения о сн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самовольной постройки или ее при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в соответствие с установленными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2.1. В течение 20 рабочих дней со дня получения уведомления, предусмотренного </w:t>
      </w:r>
      <w:hyperlink r:id="rId7">
        <w:r>
          <w:rPr>
            <w:rStyle w:val="InternetLink"/>
          </w:rPr>
          <w:t>частью 2 статьи 55.32</w:t>
        </w:r>
      </w:hyperlink>
      <w:r>
        <w:rPr/>
        <w:t xml:space="preserve"> ГрК РФ, о выявлении самовольной постройки и документов, подтверждающих наличие признаков самовольной постройки, администрация принимает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1" w:name="p51"/>
      <w:bookmarkEnd w:id="1"/>
      <w:r>
        <w:rPr/>
        <w:t>2.1.1. о сносе самовольной постройки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1.1. она возведена или создана на земельном участке, в отношении которого отсутствуют правоустанавливающие документы, и необходимость наличия таких документов должна быть установлена законом на дату начала строительства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1.2. он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2" w:name="p54"/>
      <w:bookmarkEnd w:id="2"/>
      <w:r>
        <w:rPr/>
        <w:t>2.1.2. о сносе самовольной постройки или ее приведении в соответствие с установленными требованиями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2.1. он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2.2.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3. об обращении в суд с иско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1.4. о направлении уведомления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 Решение о сносе самовольной постройки, решение о сносе самовольной постройки или ее приведении в соответствие с установленными требованиями принимается правовым актом в форме распоряжения администрации сельского поселения «Выльгорт» (далее - распоряжение), в котором должны содержать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1. кадастровый номер земельного участка (при наличии), адрес или местоположение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2. адрес или местоположение объекта, подлежащего сн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3. сведения о правах застройщика на земельный участок, а также сведения о наличии прав иных лиц на земельный участок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4. сведения о праве застройщика на объект, подлежащий сносу, а также сведения о наличии прав иных лиц на объект, подлежащий сносу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2.5. срок для добровольного сноса самовольной постройки или ее приведения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2.3. В случае принятия решения о сносе самовольной постройки или о сносе самовольной постройки и ее приведении в соответствие с установленными требованиями, администрация в течение 7 рабочих дней со дня принятия решения, указанных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.1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5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2</w:t>
      </w:r>
      <w:r>
        <w:rPr>
          <w:rStyle w:val="InternetLink"/>
        </w:rPr>
        <w:fldChar w:fldCharType="end"/>
      </w:r>
      <w:r>
        <w:rPr/>
        <w:t xml:space="preserve"> настоящего Положения, выполн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3" w:name="p67"/>
      <w:bookmarkEnd w:id="3"/>
      <w:r>
        <w:rPr/>
        <w:t>2.3.1. направляет лицу, осуществившему самовольную постройку, копию распоряжения о сносе самовольной постройки, решение о сносе самовольной постройки или ее приведении в соответствие с установленными требованиями, а при отсутствии у администрации сведений о таком лице - правообладателю земельного участка, на котором создана или возведена самовольная построй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2.3.2. в случае, если лица, указанные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.1</w:t>
      </w:r>
      <w:r>
        <w:rPr>
          <w:rStyle w:val="InternetLink"/>
        </w:rPr>
        <w:fldChar w:fldCharType="end"/>
      </w:r>
      <w:r>
        <w:rPr/>
        <w:t xml:space="preserve"> настоящего Положения, не были выявлены, в течение 7 рабочих дней со дня принятия соответствующего решения администр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обеспечить опубликование в газете «Наша жизнь» решения о сносе самовольной постройки либо решения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разместить на официальном сайте администрации сельского поселения «Выльгорт», а так же на информационных стендах, обозначенных в п. 15 ст. 8 Устава сообщение о сносе самовольной постройки либо решение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2.3.3. обеспечить размещение на информационном щите (либо непосредственно на объекте)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3. Осуществление сноса либо при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rFonts w:cs="Arial" w:ascii="Arial" w:hAnsi="Arial"/>
          <w:b/>
          <w:bCs/>
        </w:rPr>
        <w:t>в соответствие с установленными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4" w:name="p76"/>
      <w:bookmarkEnd w:id="4"/>
      <w:r>
        <w:rPr/>
        <w:t>3.1. Снос самовольной постройки либо приведение самовольной постройки в соответствие с установленными требованиями осуществляется в соответствии со статьями 55.30 и 55.31 ГрК РФ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настояще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,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1.1. осуществить снос самовольной постройки в случае, если принято решение о сносе самовольной постройки, в срок, установленный указанным реш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1.2. осуществить снос самовольной постройки либо представить администрации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, при условии, что принято решение о сносе самовольной постройки или ее приведении в соответствие с установленными требованиями, в срок, установленный указанным решением для сноса самовольной постро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1.3. осуществить приведение самовольной постройки в соответствие с установленными требованиями в случае, если принято решение о сносе самовольной постройки или ее приведении в соответствие с установленными требованиями, в срок, установленный указанным решением для приведения самовольной постройки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Срок для добровольного сноса самовольной постройки устанавливается с учетом характера самовольной постройки, но не может составлять менее чем 3 месяца и более чем 12 месяцев, срок для приведения самовольной постройки в соответствии с установленными требованиями устанавливается с учетом характера самовольной постройки, но не может составлять менее чем 6 месяцев и более чем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2. В течение 10 рабочих дней со дня истечения срока для добровольного сноса самовольной постройки либо ее приведения в соответствие с установленными требованиями, администрация осуществляет осмотр самовольной постройки с целью установления факта исполнения решения о сносе самовольной постройки либо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3.3. В случае если в установленный в распоряжении срок лицами, указанными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, не выполнены обязанности, предусмотренные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</w:t>
      </w:r>
      <w:r>
        <w:rPr>
          <w:rStyle w:val="InternetLink"/>
        </w:rPr>
        <w:fldChar w:fldCharType="end"/>
      </w:r>
      <w:r>
        <w:rPr/>
        <w:t xml:space="preserve"> настоящего Положения, при переходе прав на земельный участок обязательство по сносу самовольной постройки либо решение о сносе самовольной постройки или ее приведении в соответствие с установленными требованиями в сроки, установленные Зем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ереходит к новому правообладателю земель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3.4. В случае если лица, указанные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Положения, не выполнят снос самовольной постройки или ее приведение в соответствие с установленными требованиями в сроки, установленные распоряжением, администрация выполняет одно из следующи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4.1. в течение 7 рабочих дней со дня истечения срока требования направляет уведомление в исполнительный орган государственной власти, уполномоченный на предоставление земельных участков, находящихся в государственной собственности, для выполнения соответствующей обязанности при условии, что самовольная постройка создана или возведена на земельном участке, находящемся в государственной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3.4.2. обращается в течение 6 месяцев со дня истечения срока требования в суд об изъятии земельного участка и о продаже его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ев, предусмотренных </w:t>
      </w:r>
      <w:hyperlink r:id="rId9">
        <w:r>
          <w:rPr>
            <w:rStyle w:val="InternetLink"/>
          </w:rPr>
          <w:t>пунктом 3 части 13 статьи 55.32</w:t>
        </w:r>
      </w:hyperlink>
      <w:r>
        <w:rPr/>
        <w:t xml:space="preserve"> ГрК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4.3. обращается в течение 6 месяцев со дня истечения срока требования для выполнения соответствующей обязанности, в суд об изъятии земельного участка и о его передаче в муниципальную собственность при условии, что самовольная постройка создана или возведена на земельном участке, находящимся в частной собственности, и такой земельный участок расположен в границах территории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5. Снос самовольной постройки или ее приведение в соответствие с установленными требованиями осуществляется администрацией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5" w:name="p89"/>
      <w:bookmarkEnd w:id="5"/>
      <w:r>
        <w:rPr/>
        <w:t xml:space="preserve">3.5.1. в течение 2 месяцев со дня размещения на официальном сайте администрации сообщения о планируемом сносе самовольной постройки или ее приведении в соответствие с установленными требованиями лица, указанные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, не были выявл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3.5.2. в течение 6 месяцев со дня истечения срока, установленного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, лица, указанные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, не выполнили соответствующие обязанности, предусмотренные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</w:t>
      </w:r>
      <w:r>
        <w:rPr>
          <w:rStyle w:val="InternetLink"/>
        </w:rPr>
        <w:fldChar w:fldCharType="end"/>
      </w:r>
      <w:r>
        <w:rPr/>
        <w:t xml:space="preserve"> 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bookmarkStart w:id="6" w:name="p91"/>
      <w:bookmarkEnd w:id="6"/>
      <w:r>
        <w:rPr/>
        <w:t xml:space="preserve">3.5.3. в срок, установленный решением суда или распоряжением о сносе самовольной постройки либо решением суда или распоряжением о сносе самовольной постройки или ее приведении в соответствие с установленными требованиями, лицами, указанными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2</w:t>
      </w:r>
      <w:r>
        <w:rPr>
          <w:rStyle w:val="InternetLink"/>
        </w:rPr>
        <w:fldChar w:fldCharType="end"/>
      </w:r>
      <w:r>
        <w:rPr/>
        <w:t xml:space="preserve"> настоящего Положения, не выполнены соответствующие обязанности, предусмотренные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</w:t>
      </w:r>
      <w:r>
        <w:rPr>
          <w:rStyle w:val="InternetLink"/>
        </w:rPr>
        <w:fldChar w:fldCharType="end"/>
      </w:r>
      <w:r>
        <w:rPr/>
        <w:t xml:space="preserve"> настоящего Положения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 xml:space="preserve">3.6. В течение 2 месяцев со дня истечения сроков, указанных соответственно в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3.5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91"</w:instrText>
      </w:r>
      <w:r>
        <w:rPr>
          <w:rStyle w:val="InternetLink"/>
        </w:rPr>
        <w:fldChar w:fldCharType="separate"/>
      </w:r>
      <w:r>
        <w:rPr>
          <w:rStyle w:val="InternetLink"/>
        </w:rPr>
        <w:t>3.5.3</w:t>
      </w:r>
      <w:r>
        <w:rPr>
          <w:rStyle w:val="InternetLink"/>
        </w:rPr>
        <w:fldChar w:fldCharType="end"/>
      </w:r>
      <w:r>
        <w:rPr/>
        <w:t xml:space="preserve"> настоящего Положения, администрация обязана принять решение об осуществлении сноса самовольной постройки или ее приведении в соответствие с установленными требованиями с указанием сроков такого сноса, приведения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3.7. Администрация после завершения работ по сносу самовольной постройки составляет </w:t>
      </w:r>
      <w:r>
        <w:fldChar w:fldCharType="begin"/>
      </w:r>
      <w:r>
        <w:rPr>
          <w:rStyle w:val="InternetLink"/>
        </w:rPr>
        <w:instrText xml:space="preserve"> HYPERLINK "https://online11.consultant.ru/static4018_00_50_511645/document_notes_inner.htm?" \l "p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о сносе самовольной постройки или ее приведении в соответствие с установленными требованиями согласно приложению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3.8. Администрация, осуществившая снос самовольной постройки или ее приведение в соответствие с установленными требованиями,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к По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bookmarkStart w:id="7" w:name="p103"/>
      <w:bookmarkEnd w:id="7"/>
      <w:r>
        <w:rPr/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>о сносе самовольной постр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________________                                                                           "___" 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ab/>
        <w:t>Настоящий акт составлен о том, что 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(реквизиты решения суда или решения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оизведен снос самовольной постройк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(указываются вид и описание: строительный материал, цвет, размер, проче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расположенной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</w:t>
      </w:r>
      <w:r>
        <w:rPr/>
        <w:t>(указывается адрес или местоположе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ab/>
        <w:t>Присутств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</w:t>
      </w:r>
      <w:r>
        <w:rPr/>
        <w:t>(должность, 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</w:t>
      </w:r>
      <w:r>
        <w:rPr/>
        <w:t>(должность, 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</w:t>
      </w:r>
      <w:r>
        <w:rPr/>
        <w:t>(должность, 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/>
        <w:t>------------------------------------------------------------------</w:t>
      </w:r>
    </w:p>
    <w:p>
      <w:pPr>
        <w:pStyle w:val="Normal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04FA7937B2BAA21D7A588AE50BFD1C1&amp;req=doc&amp;base=LAW&amp;n=378831&amp;dst=101187&amp;fld=134&amp;REFFIELD=134&amp;REFDST=100014&amp;REFDOC=176449&amp;REFBASE=RLAW096&amp;stat=refcode%3D10881%3Bdstident%3D101187%3Bindex%3D41&amp;date=09.06.2021" TargetMode="External"/><Relationship Id="rId3" Type="http://schemas.openxmlformats.org/officeDocument/2006/relationships/hyperlink" Target="https://login.consultant.ru/link/?rnd=B04FA7937B2BAA21D7A588AE50BFD1C1&amp;req=doc&amp;base=LAW&amp;n=383445&amp;dst=2452&amp;fld=134&amp;REFFIELD=134&amp;REFDST=100014&amp;REFDOC=176449&amp;REFBASE=RLAW096&amp;stat=refcode%3D10881%3Bdstident%3D2452%3Bindex%3D41&amp;date=09.06.2021" TargetMode="External"/><Relationship Id="rId4" Type="http://schemas.openxmlformats.org/officeDocument/2006/relationships/hyperlink" Target="https://login.consultant.ru/link/?rnd=B04FA7937B2BAA21D7A588AE50BFD1C1&amp;req=doc&amp;base=LAW&amp;n=378831&amp;dst=10903&amp;fld=134&amp;REFFIELD=134&amp;REFDST=100015&amp;REFDOC=176449&amp;REFBASE=RLAW096&amp;stat=refcode%3D16876%3Bdstident%3D10903%3Bindex%3D42&amp;date=09.06.2021" TargetMode="External"/><Relationship Id="rId5" Type="http://schemas.openxmlformats.org/officeDocument/2006/relationships/hyperlink" Target="https://login.consultant.ru/link/?rnd=B04FA7937B2BAA21D7A588AE50BFD1C1&amp;req=doc&amp;base=LAW&amp;n=378831&amp;dst=101187&amp;fld=134&amp;REFFIELD=134&amp;REFDST=100016&amp;REFDOC=176449&amp;REFBASE=RLAW096&amp;stat=refcode%3D16876%3Bdstident%3D101187%3Bindex%3D43&amp;date=09.06.2021" TargetMode="External"/><Relationship Id="rId6" Type="http://schemas.openxmlformats.org/officeDocument/2006/relationships/hyperlink" Target="https://login.consultant.ru/link/?rnd=B04FA7937B2BAA21D7A588AE50BFD1C1&amp;req=doc&amp;base=LAW&amp;n=323986&amp;dst=100055&amp;fld=134&amp;REFFIELD=134&amp;REFDST=100016&amp;REFDOC=176449&amp;REFBASE=RLAW096&amp;stat=refcode%3D16876%3Bdstident%3D100055%3Bindex%3D43&amp;date=09.06.2021" TargetMode="External"/><Relationship Id="rId7" Type="http://schemas.openxmlformats.org/officeDocument/2006/relationships/hyperlink" Target="https://login.consultant.ru/link/?rnd=B04FA7937B2BAA21D7A588AE50BFD1C1&amp;req=doc&amp;base=LAW&amp;n=383445&amp;dst=2783&amp;fld=134&amp;REFFIELD=134&amp;REFDST=100018&amp;REFDOC=176449&amp;REFBASE=RLAW096&amp;stat=refcode%3D16876%3Bdstident%3D2783%3Bindex%3D50&amp;date=09.06.2021" TargetMode="External"/><Relationship Id="rId8" Type="http://schemas.openxmlformats.org/officeDocument/2006/relationships/hyperlink" Target="https://login.consultant.ru/link/?rnd=B04FA7937B2BAA21D7A588AE50BFD1C1&amp;req=doc&amp;base=LAW&amp;n=382667&amp;REFFIELD=134&amp;REFDST=100048&amp;REFDOC=176449&amp;REFBASE=RLAW096&amp;stat=refcode%3D16876%3Bindex%3D83&amp;date=09.06.2021" TargetMode="External"/><Relationship Id="rId9" Type="http://schemas.openxmlformats.org/officeDocument/2006/relationships/hyperlink" Target="https://login.consultant.ru/link/?rnd=B04FA7937B2BAA21D7A588AE50BFD1C1&amp;req=doc&amp;base=LAW&amp;n=383445&amp;dst=2809&amp;fld=134&amp;REFFIELD=134&amp;REFDST=100051&amp;REFDOC=176449&amp;REFBASE=RLAW096&amp;stat=refcode%3D16876%3Bdstident%3D2809%3Bindex%3D86&amp;date=09.06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9:00Z</dcterms:created>
  <dc:creator>Владимир Николаевич</dc:creator>
  <dc:description/>
  <cp:keywords/>
  <dc:language>en-US</dc:language>
  <cp:lastModifiedBy>Пользователь</cp:lastModifiedBy>
  <cp:lastPrinted>2018-01-10T14:14:00Z</cp:lastPrinted>
  <dcterms:modified xsi:type="dcterms:W3CDTF">2022-07-21T07:02:00Z</dcterms:modified>
  <cp:revision>22</cp:revision>
  <dc:subject/>
  <dc:title>     </dc:title>
</cp:coreProperties>
</file>