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right"/>
        <w:rPr/>
      </w:pPr>
      <w:r>
        <w:rPr>
          <w:b/>
          <w:bCs/>
          <w:sz w:val="48"/>
          <w:szCs w:val="48"/>
        </w:rPr>
        <w:t xml:space="preserve">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31"/>
        <w:ind w:left="0" w:right="0" w:hanging="0"/>
        <w:jc w:val="left"/>
        <w:rPr/>
      </w:pPr>
      <w:r>
        <w:rPr/>
        <w:t xml:space="preserve">                      </w:t>
      </w:r>
    </w:p>
    <w:p>
      <w:pPr>
        <w:pStyle w:val="31"/>
        <w:ind w:left="0" w:right="0" w:hanging="0"/>
        <w:jc w:val="left"/>
        <w:rPr/>
      </w:pPr>
      <w:r>
        <w:rPr/>
        <w:t xml:space="preserve">                                 </w:t>
      </w:r>
      <w:r>
        <w:rPr/>
        <w:t xml:space="preserve">администрации сельского поселения «Выльгорт»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«Выльгорт» сикт овмöдчöминлöн администрация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т 18 июня 2024 года                                                                                                       №06/2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/>
        <w:t xml:space="preserve">О </w:t>
      </w:r>
      <w:bookmarkStart w:id="0" w:name="_Hlk68007373"/>
      <w:r>
        <w:rPr/>
        <w:t xml:space="preserve">сносе </w:t>
      </w:r>
      <w:r>
        <w:rPr>
          <w:rFonts w:eastAsia="Calibri"/>
        </w:rPr>
        <w:t xml:space="preserve">самовольной постройки (гараж), </w:t>
      </w:r>
      <w:bookmarkStart w:id="1" w:name="_Hlk87608893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сположенную </w:t>
      </w:r>
      <w:bookmarkEnd w:id="1"/>
      <w:r>
        <w:rPr>
          <w:rFonts w:eastAsia="Calibri"/>
        </w:rPr>
        <w:t xml:space="preserve">по адресу: Сыктывдинский район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.Выльгорт, ул.Славы, в районе земельного участка </w:t>
      </w:r>
    </w:p>
    <w:p>
      <w:pPr>
        <w:pStyle w:val="Normal"/>
        <w:rPr/>
      </w:pPr>
      <w:r>
        <w:rPr>
          <w:rFonts w:eastAsia="Calibri"/>
        </w:rPr>
        <w:t>с кадастровым номером 11:04:1001018:108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End w:id="0"/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ст. 222 Гражданского кодекса Российской Федерации, Постановлением администрации сельского поселения «Выльгорт» № 06/289 от 18.06.2024 г. «</w:t>
      </w:r>
      <w:bookmarkStart w:id="2" w:name="_Hlk124176005"/>
      <w:bookmarkStart w:id="3" w:name="_Hlk87610125"/>
      <w:r>
        <w:rPr>
          <w:rFonts w:eastAsia="Calibri"/>
        </w:rPr>
        <w:t>О признании объекта самовольной постройкой (гараж), расположенный по адресу: Сыктывдинский район, с.Выльгорт, ул.Славы, в районе земельного участка с кадастровым номером 11:04:100101</w:t>
      </w:r>
      <w:bookmarkEnd w:id="2"/>
      <w:bookmarkEnd w:id="3"/>
      <w:r>
        <w:rPr>
          <w:rFonts w:eastAsia="Calibri"/>
        </w:rPr>
        <w:t>8:108»</w:t>
      </w:r>
      <w:r>
        <w:rPr/>
        <w:t>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       </w:t>
      </w:r>
      <w:r>
        <w:rPr/>
        <w:t>1.</w:t>
        <w:tab/>
        <w:t xml:space="preserve">Снести самовольную </w:t>
      </w:r>
      <w:r>
        <w:rPr>
          <w:rFonts w:eastAsia="Calibri"/>
        </w:rPr>
        <w:t xml:space="preserve">постройку (гараж), расположенную по адресу: Сыктывдинский район,  с.Выльгорт, ул.Славы, в районе земельного участка с кадастровым номером 11:04:1001018:108 </w:t>
      </w:r>
      <w:r>
        <w:rPr/>
        <w:t>в срок не позднее 18 сентябр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/>
        <w:t>2.</w:t>
        <w:tab/>
        <w:t>Контроль за исполнением данного постановления возложить на отдел имущественных и земельных отношений администрации сельского поселения «Выльгорт» (О.С. Урсюзе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/>
        <w:t>3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left" w:pos="7605" w:leader="none"/>
        </w:tabs>
        <w:suppressAutoHyphens w:val="false"/>
        <w:rPr/>
      </w:pPr>
      <w:r>
        <w:rPr>
          <w:lang w:eastAsia="ru-RU"/>
        </w:rPr>
        <w:t xml:space="preserve">Руководитель администрации                   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>сельского поселения «Выльгорт»                                                                         Е.В. Дорони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894" w:firstLine="90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8:00Z</dcterms:created>
  <dc:creator>User</dc:creator>
  <dc:description/>
  <cp:keywords/>
  <dc:language>en-US</dc:language>
  <cp:lastModifiedBy>User</cp:lastModifiedBy>
  <cp:lastPrinted>2024-06-18T15:31:00Z</cp:lastPrinted>
  <dcterms:modified xsi:type="dcterms:W3CDTF">2024-06-18T12:31:00Z</dcterms:modified>
  <cp:revision>56</cp:revision>
  <dc:subject/>
  <dc:title>     </dc:title>
</cp:coreProperties>
</file>