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  <w:r>
        <w:rPr/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27 апреля 2023 года                                                                                                      №04/1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 xml:space="preserve">О </w:t>
      </w:r>
      <w:bookmarkStart w:id="0" w:name="_Hlk68007373"/>
      <w:r>
        <w:rPr/>
        <w:t xml:space="preserve">сносе </w:t>
      </w:r>
      <w:r>
        <w:rPr>
          <w:rFonts w:eastAsia="Calibri"/>
        </w:rPr>
        <w:t xml:space="preserve">самовольных построек  (сарай, гараж), </w:t>
      </w:r>
      <w:bookmarkStart w:id="1" w:name="_Hlk87608893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положенных на земельных участках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 кадастровыми номерами </w:t>
      </w:r>
      <w:bookmarkEnd w:id="1"/>
      <w:r>
        <w:rPr>
          <w:rFonts w:eastAsia="Calibri"/>
        </w:rPr>
        <w:t xml:space="preserve">11:04:1001006:35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:04:1001006:17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bookmarkEnd w:id="0"/>
      <w:r>
        <w:rPr/>
        <w:t>В соответствии с Федеральным законом №131-ФЗ от 06.10.2003г.   «Об общих принципах организации местного самоуправления в Российской Федерации», ст.222 Гражданского кодекса Российской Федерации, Постановлением администрации сельского поселения «Выльгорт» №04/184 от 27.04.2023 г. «</w:t>
      </w:r>
      <w:bookmarkStart w:id="2" w:name="_Hlk124176005"/>
      <w:bookmarkStart w:id="3" w:name="_Hlk87610125"/>
      <w:r>
        <w:rPr>
          <w:rFonts w:eastAsia="Calibri"/>
        </w:rPr>
        <w:t>О признании объектов самовольными постройками (сарай, гараж), расположенные на земельном участке с кадастровыми номерами 11:04:1001006:</w:t>
      </w:r>
      <w:bookmarkEnd w:id="2"/>
      <w:bookmarkEnd w:id="3"/>
      <w:r>
        <w:rPr>
          <w:rFonts w:eastAsia="Calibri"/>
        </w:rPr>
        <w:t>35, 11:04:1001006:174</w:t>
      </w:r>
      <w:r>
        <w:rPr/>
        <w:t>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1.  Снести самовольные </w:t>
      </w:r>
      <w:r>
        <w:rPr>
          <w:rFonts w:eastAsia="Calibri"/>
        </w:rPr>
        <w:t>постройки  (сарай, гараж), расположенные на земельном участке с кадастровыми номерами 11:04:1001006:35, 11:04:1001006:174</w:t>
      </w:r>
      <w:r>
        <w:rPr/>
        <w:t>, в срок не позднее 27 октября 2023 года.</w:t>
      </w:r>
    </w:p>
    <w:p>
      <w:pPr>
        <w:pStyle w:val="Normal"/>
        <w:ind w:hanging="45"/>
        <w:jc w:val="both"/>
        <w:rPr/>
      </w:pPr>
      <w:r>
        <w:rPr/>
        <w:t xml:space="preserve">          </w:t>
      </w:r>
      <w:r>
        <w:rPr/>
        <w:t>2. Контроль за исполнением данного постановления возложить на отдел имущественных и земельных отношений администрации сельского поселения «Выльгорт» (Урсюзева О.С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left" w:pos="7605" w:leader="none"/>
        </w:tabs>
        <w:suppressAutoHyphens w:val="false"/>
        <w:rPr/>
      </w:pPr>
      <w:r>
        <w:rPr>
          <w:lang w:eastAsia="ru-RU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Выльгорт»                                                                           Е.В.Дорон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>User</dc:creator>
  <dc:description/>
  <cp:keywords/>
  <dc:language>en-US</dc:language>
  <cp:lastModifiedBy>User</cp:lastModifiedBy>
  <cp:lastPrinted>2023-04-18T09:53:00Z</cp:lastPrinted>
  <dcterms:modified xsi:type="dcterms:W3CDTF">2023-04-27T11:15:00Z</dcterms:modified>
  <cp:revision>49</cp:revision>
  <dc:subject/>
  <dc:title>     </dc:title>
</cp:coreProperties>
</file>