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01 февраля 2023 года                                                                                                № 02/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собственность за плату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76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0 пункта 2 статьи 39.3 Земельного кодекса Российской Федерации, на основании заявления Денисова Сергея Михайлович от 30 января 2023 года вх. 28 – Д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едоставлении в собственность за плату без проведения торгов земельного участка с кадастровым номером 11:04:0401001:7627, площадью 1200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, с. Выльгорт</w:t>
      </w:r>
      <w:r>
        <w:rPr>
          <w:sz w:val="24"/>
          <w:szCs w:val="24"/>
        </w:rPr>
        <w:t>, вид разрешенного использования «для жилищного строитель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В. Дорон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01 февраля 2023 года №02/39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Выльгорт»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о наличии свободного от прав земельного участка предлагаемого к предоставлению в собственность за плату с кадастровым номером 11:04:0401001:7627, площадью 1200 кв.м, расположенного по адресу: Республика Коми, Сыктывдинский район, с. Выльгорт, вид разрешенного использования «для жилищного строительства». Постановление администрации от 01 февраля 2023 года №02/39. </w:t>
      </w:r>
      <w:r>
        <w:rPr>
          <w:rFonts w:eastAsia="Calibri"/>
          <w:sz w:val="24"/>
          <w:szCs w:val="24"/>
          <w:lang w:eastAsia="en-US"/>
        </w:rPr>
        <w:t>На земельном участке проходит канав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указанного земельного участка вправе в течение 10 дней со дня опубликования настоящего информационного сообщения (дата окончания приема заявлений 18 февраля 2023 года)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я: Республика Коми, Сыктывдинский район, с. Выльгорт,                    ул. Д. Каликовой, д. 72, каб. 7, лично либо почтовым отправлением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интересующей информацией можно ознакомиться по адресу: Республика Коми, Сыктывдинский район, с. Выльгорт,                               ул. Д. Каликовой, д.72, каб. № 7 (среда, четверг с 9 до 17 часов, с 13 до 14 часов – обеденный перерыв)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2130) 7-16-52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Пользователь</cp:lastModifiedBy>
  <cp:lastPrinted>2023-02-07T10:38:00Z</cp:lastPrinted>
  <dcterms:modified xsi:type="dcterms:W3CDTF">2023-02-07T07:38:00Z</dcterms:modified>
  <cp:revision>39</cp:revision>
  <dc:subject/>
  <dc:title>ПОСТАНОВЛЕНИЕ</dc:title>
</cp:coreProperties>
</file>