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01 февраля 2023 года                                                                                                № 02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65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Зоидова Нуриддин Неъматовича от 24 января 2023 года вх. 27 – З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7652, площадью 1102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 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01 февраля 2023 года №02/38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Выльгорт»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о наличии свободного от прав земельного участка предлагаемого к предоставлению в собственность за плату с кадастровым номером 11:04:0401001:7652, площадью 1102 кв.м, расположенного по адресу: Республика Коми, Сыктывдинский район, с. Выльгорт, вид разрешенного использования «для жилищного строительства». Постановление администрации от 01 февраля 2023 года №02/38. </w:t>
      </w:r>
      <w:r>
        <w:rPr>
          <w:rFonts w:eastAsia="Calibri"/>
          <w:sz w:val="24"/>
          <w:szCs w:val="24"/>
          <w:lang w:eastAsia="en-US"/>
        </w:rPr>
        <w:t>На земельном участке проходит канав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18 февраля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я: Республика Коми, Сыктывдинский район, с. Выльгорт,                    ул. Д. Каликовой, д. 72, каб. 7, лично либо почтовым отправлением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интересующей информацией можно ознакомиться по адресу: Республика Коми, Сыктывдинский район, с. Выльгорт,                               ул. Д. Каликовой, д.72, каб. № 7 (среда, четверг с 9 до 17 часов, с 13 до 14 часов – обеденный перерыв)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2130) 7-16-5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2-07T10:37:00Z</cp:lastPrinted>
  <dcterms:modified xsi:type="dcterms:W3CDTF">2023-02-07T07:38:00Z</dcterms:modified>
  <cp:revision>38</cp:revision>
  <dc:subject/>
  <dc:title>ПОСТАНОВЛЕНИЕ</dc:title>
</cp:coreProperties>
</file>