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Ш У Ö М</w:t>
      </w:r>
    </w:p>
    <w:p>
      <w:pPr>
        <w:pStyle w:val="Style18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  <w:t>от 01 февраля 2023 года                                                                                                № 02/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решения об опубликовании извещения о предоставлении в собственность за плату земельного участка с кадастровым номером </w:t>
            </w:r>
            <w:bookmarkStart w:id="0" w:name="_Hlk90568435"/>
            <w:r>
              <w:rPr>
                <w:sz w:val="24"/>
                <w:szCs w:val="24"/>
              </w:rPr>
              <w:t>11:04:</w:t>
            </w:r>
            <w:bookmarkEnd w:id="0"/>
            <w:r>
              <w:rPr>
                <w:sz w:val="24"/>
                <w:szCs w:val="24"/>
              </w:rPr>
              <w:t>0401001:76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дпунктом 10 пункта 2 статьи 39.3 Земельного кодекса Российской Федерации, на основании заявления Петрова Александр Геннадьевича от 24 января 2023 года вх. 28 – П, администрация сельского поселения «Выльгорт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беспечить опубликование извещения о предоставлении в собственность за плату без проведения торгов земельного участка с кадастровым номером 11:04:0401001:7621, площадью 1102 кв.м, расположенного по адресу: </w:t>
      </w:r>
      <w:r>
        <w:rPr>
          <w:color w:val="000000"/>
          <w:sz w:val="24"/>
          <w:szCs w:val="24"/>
          <w:shd w:fill="FFFFFF" w:val="clear"/>
        </w:rPr>
        <w:t>Республика Коми, Сыктывдинский район, с. Выльгорт</w:t>
      </w:r>
      <w:r>
        <w:rPr>
          <w:sz w:val="24"/>
          <w:szCs w:val="24"/>
        </w:rPr>
        <w:t>, вид разрешенного использования «для жилищного строительств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на   руководителя отдела имущественных и земельных отношений администрации сельского поселения «Выльгорт» (О.С.Урсюзе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Выльгорт»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В. Дорон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Приложение к постановлению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ja-JP" w:bidi="fa-IR"/>
        </w:rPr>
        <w:t>администрации сельского поселения «Выльгорт»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4"/>
          <w:szCs w:val="24"/>
          <w:lang w:eastAsia="ja-JP" w:bidi="fa-IR"/>
        </w:rPr>
        <w:t>от 01 февраля 2023 года №02/37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kern w:val="2"/>
          <w:sz w:val="24"/>
          <w:szCs w:val="24"/>
          <w:lang w:eastAsia="ja-JP" w:bidi="fa-IR"/>
        </w:rPr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napToGrid w:val="false"/>
        <w:ind w:left="-1343" w:firstLine="1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402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«Выльгорт» 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 xml:space="preserve">Земельного кодекса Российской Федерации сообщает о наличии свободного от прав земельного участка предлагаемого к предоставлению в собственность за плату с кадастровым номером 11:04:0401001:7621, площадью 1102 кв.м, расположенного по адресу: Республика Коми, Сыктывдинский район, с. Выльгорт, вид разрешенного использования «для жилищного строительства». Постановление администрации от 01 февраля 2023 года №02/37. </w:t>
      </w:r>
      <w:r>
        <w:rPr>
          <w:rFonts w:eastAsia="Calibri"/>
          <w:sz w:val="24"/>
          <w:szCs w:val="24"/>
          <w:lang w:eastAsia="en-US"/>
        </w:rPr>
        <w:t>На земельном участке проходит канав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указанного земельного участка вправе в течение 10 дней со дня опубликования настоящего информационного сообщения (дата окончания приема заявлений 18 февраля 2023 года)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я: Республика Коми, Сыктывдинский район, с. Выльгорт,                    ул. Д. Каликовой, д. 72, каб. 7, лично либо почтовым отправлением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ой интересующей информацией можно ознакомиться по адресу: Республика Коми, Сыктывдинский район, с. Выльгорт,                               ул. Д. Каликовой, д.72, каб. № 7 (среда, четверг с 9 до 17 часов, с 13 до 14 часов – обеденный перерыв), т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82130) 7-16-52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4:00Z</dcterms:created>
  <dc:creator>&lt;user&gt;</dc:creator>
  <dc:description/>
  <cp:keywords/>
  <dc:language>en-US</dc:language>
  <cp:lastModifiedBy>Пользователь</cp:lastModifiedBy>
  <cp:lastPrinted>2023-02-07T10:36:00Z</cp:lastPrinted>
  <dcterms:modified xsi:type="dcterms:W3CDTF">2023-02-07T07:36:00Z</dcterms:modified>
  <cp:revision>37</cp:revision>
  <dc:subject/>
  <dc:title>ПОСТАНОВЛЕНИЕ</dc:title>
</cp:coreProperties>
</file>