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rPr/>
      </w:pPr>
      <w:r>
        <w:rPr/>
        <w:t>администрации сельского поселения «Выльгорт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26 января 2023 года                                                                                     </w:t>
        <w:tab/>
        <w:t xml:space="preserve">              № 01/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 утверждении порядка формирования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я мероприятий, направленных на </w:t>
      </w:r>
    </w:p>
    <w:p>
      <w:pPr>
        <w:pStyle w:val="Normal"/>
        <w:jc w:val="both"/>
        <w:rPr/>
      </w:pPr>
      <w:r>
        <w:rPr>
          <w:b/>
        </w:rPr>
        <w:t xml:space="preserve">выявление лиц, использующих гаражи, пр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торые не зарегистрированы в Еди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м реестре недвижим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частью 3 статьи 18 Федерального закона от 05.04.2021 № 79-ФЗ «О внесении изменений в отдельные законодательные акты Российской Федерации», статьей 9.1 Закона Республики Коми от 28.06.2005 № 59-РЗ «О регулировании некоторых вопросов в области земельных отношений», на основании Устава муниципального образования сельского поселения «Выльгорт», администрация сельского поселения «Выльгорт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сельского поселения «Выльгорт»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руководителя отдела имущественных и земельных отношени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сельского поселения «Выльгорт»                                                                              Е.В. Доронина</w:t>
      </w:r>
    </w:p>
    <w:p>
      <w:pPr>
        <w:pStyle w:val="Normal"/>
        <w:ind w:left="426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ыльгорт»</w:t>
      </w:r>
    </w:p>
    <w:p>
      <w:pPr>
        <w:pStyle w:val="Normal"/>
        <w:jc w:val="right"/>
        <w:rPr/>
      </w:pPr>
      <w:r>
        <w:rPr/>
        <w:t>от 26 января 2023 № 01/2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формирования плана осуществления мероприят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правленных на выявление лиц, использующих гаражи, права на которые не зарегистрированы в Едином государственном реестре недвижим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на территории сельского поселения «Выльгор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1. Настоящий Порядок разработан в целях урегулирования процедуры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сельского поселения «Выльгор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b/>
          <w:bCs/>
        </w:rPr>
        <w:t xml:space="preserve">2. Порядок формирования пл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. Разработка и утверждение Плана мероприятий осуществляется Администрацией сельского поселения «Выльгорт» (далее -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2. Подготовка Плана мероприятий осуществляется в соответствии с требованиями,  Закона Республики Коми от 28.06.2005 № 59-РЗ «О регулировании некоторых вопросов в области земельных отнош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3. План мероприятий оформля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4. План мероприятий разрабатывается на квартал и утверждается муниципальным правовым актом не позднее чем за 10 календарных дней до начала очередного периода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несение изменений в план осуществляется ответственным лицом Администрации в течение 3 рабочих дней со дня принятия решения о внесении изменений в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ведения о внесенных в План изменениях в течение 3 рабочих дней со дня их внесения размещаются на официальном сайте Администрации в информационно-телекоммуникационной сети «Интернет» https://vylgort-r11.gosweb.gosuslugi.ru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5. Утвержденный План мероприятий подлежит размещению в течение 3 рабочих дней со дня их внесения на официальном сайте Администрации в информационно-телекоммуникационной сети «Интернет» https://vylgort-r11.gosweb.gosuslugi.ru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7. Ответственные лица Администрации сельского поселения «Выльгорт» в срок до 20 числа месяца, следующего за отчетным периодом, подготавливает отчет, содержащий информацию о ходе и полноте выполнения Плана мероприятий, который утверждается руководителем администрации сельского поселения «Выльгор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p103"/>
      <w:bookmarkEnd w:id="0"/>
      <w:r>
        <w:rPr/>
        <w:t xml:space="preserve">План осуществления мероприятий, направленных на выявление ли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использующих гаражи, права на которые не зарегистрированы в Едином государственном реестре недвижимости,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ельского поселения «Выльгор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Плана на официальном сайте Администрации сельского поселения «Выльгорт» (далее-Администрация) в информационно-телекоммуникационной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139"/>
              <w:rPr/>
            </w:pPr>
            <w:r>
              <w:rPr/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39"/>
              <w:jc w:val="center"/>
              <w:rPr/>
            </w:pPr>
            <w:r>
              <w:rPr/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Style17"/>
              <w:rPr/>
            </w:pPr>
            <w:r>
              <w:rPr/>
              <w:t>а) 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Style17"/>
              <w:rPr/>
            </w:pPr>
            <w:r>
              <w:rPr/>
              <w:t xml:space="preserve">б) направление запросов в органы государственной власти, органы местного самоуправления, организации, осуществлявшие до дня вступления в силу </w:t>
            </w:r>
            <w:r>
              <w:rPr>
                <w:rStyle w:val="Style15"/>
                <w:color w:val="000000"/>
              </w:rPr>
              <w:t>Федерального закона</w:t>
            </w:r>
            <w:r>
              <w:rPr/>
              <w:t xml:space="preserve"> от 21 июля 1997 года N 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перечня гаражей, права на которые не зарегистрированы в ЕГРН, расположенных на сельского поселения «Выльгорт»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правление лицу, использующему гараж, права на который не зарегистрированы в ЕГРН, уведомления о необходимости зарегистрировать право собственности в установленном законом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15 календарных дней со дня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уализация перечня гаражей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, но не реже одного раза в кварта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9:00Z</dcterms:created>
  <dc:creator>Владимир Николаевич</dc:creator>
  <dc:description/>
  <cp:keywords/>
  <dc:language>en-US</dc:language>
  <cp:lastModifiedBy>Пользователь</cp:lastModifiedBy>
  <cp:lastPrinted>2023-01-26T11:22:00Z</cp:lastPrinted>
  <dcterms:modified xsi:type="dcterms:W3CDTF">2023-01-26T08:23:00Z</dcterms:modified>
  <cp:revision>40</cp:revision>
  <dc:subject/>
  <dc:title>     </dc:title>
</cp:coreProperties>
</file>