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Выльгорт» сикт овмöдчöминса Сöвет</w:t>
      </w:r>
    </w:p>
    <w:p>
      <w:pPr>
        <w:pStyle w:val="Normal"/>
        <w:suppressAutoHyphens w:val="fals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Совет сельского поселения   «Выльгорт»</w:t>
      </w:r>
    </w:p>
    <w:p>
      <w:pPr>
        <w:pStyle w:val="Normal"/>
        <w:suppressAutoHyphens w:val="fals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168220, Республика Коми Сыктывдинский район.</w:t>
      </w:r>
    </w:p>
    <w:p>
      <w:pPr>
        <w:pStyle w:val="Normal"/>
        <w:suppressAutoHyphens w:val="fals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uppressAutoHyphens w:val="false"/>
        <w:jc w:val="center"/>
        <w:rPr>
          <w:b/>
          <w:b/>
          <w:sz w:val="26"/>
          <w:szCs w:val="24"/>
          <w:lang w:eastAsia="en-US"/>
        </w:rPr>
      </w:pPr>
      <w:r>
        <w:rPr>
          <w:b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МШУÖ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Выльгор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Принято Советом сельского поселения «Выльгорт»                           от 30 августа 2017 год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№ </w:t>
      </w:r>
      <w:r>
        <w:rPr>
          <w:sz w:val="24"/>
          <w:szCs w:val="24"/>
          <w:lang w:eastAsia="ru-RU"/>
        </w:rPr>
        <w:t>10/08-09-8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  <w:lang w:eastAsia="ru-RU"/>
        </w:rPr>
        <w:t xml:space="preserve"> муниципального образования сельского поселения «Выльгорт»,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сельского поселения «Выльгорт» решил:</w:t>
      </w:r>
    </w:p>
    <w:p>
      <w:pPr>
        <w:pStyle w:val="Normal"/>
        <w:tabs>
          <w:tab w:val="clear" w:pos="708"/>
          <w:tab w:val="left" w:pos="649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владения, пользования и распоряжения муниципальной собственностью муниципального образования сельского поселения «Выльгорт» согласно приложению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изнать утратившим силу решение Совета сельского поселения «Выльгорт» от 28 апреля 2010 года № 17/04-08-178 «Об утверждении По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владения, пользования и распоряжения имуществом, находящимся в муниципальной собственности сельского поселения «Выльгорт». </w:t>
      </w:r>
    </w:p>
    <w:p>
      <w:pPr>
        <w:pStyle w:val="Normal"/>
        <w:tabs>
          <w:tab w:val="clear" w:pos="708"/>
          <w:tab w:val="left" w:pos="945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3. Контроль за исполнением  настоящего решения возложить на председателя комиссии по бюджету, налогам и экономическому развитию Совета сельского поселения «Выльгорт» (Гусева Е.В.).</w:t>
      </w:r>
    </w:p>
    <w:p>
      <w:pPr>
        <w:pStyle w:val="Normal"/>
        <w:tabs>
          <w:tab w:val="clear" w:pos="708"/>
          <w:tab w:val="left" w:pos="945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4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сельского поселения «Выльгорт» –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председатель Совета                                                                                            О. В. Останкова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сельского поселения «Выльгорт» </w:t>
      </w:r>
    </w:p>
    <w:p>
      <w:pPr>
        <w:pStyle w:val="Normal"/>
        <w:jc w:val="right"/>
        <w:rPr/>
      </w:pPr>
      <w:r>
        <w:rPr>
          <w:sz w:val="24"/>
          <w:szCs w:val="24"/>
        </w:rPr>
        <w:t>от 30.08.2017 №10/08-09-8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ладения, поль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поряжения муниципальной собственностью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 «Выльго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Положение разработано в соответствии с Конституцией Российской Федерации, Гражданским кодексом РФ, Федеральным законом от 6 октября 2003 года             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внесении изменений в отдельные законодательные акты Российской Федерации», Уставом муниципального образования сельского поселения «Выльгорт» и определяет общий порядок управления муниципальным имуществом сельского поселения «Выльгорт», а также устанавливает разграничение полномочий между органами местного самоуправления по управлению муниципальным имуществом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ленные требования обязательны для исполнения всеми расположенными на территории муниципального образования сельского поселения «Выльгорт» юридическими и физическими лицами, а также органами и должностными лицами администрации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. Основные термины и понят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ое имущество муниципального образования сельского поселения «Выльгорт» – движимое и недвижимое имущество, находящееся в муниципальной собственности муниципального образования сельского поселения «Выльгорт» (далее — муниципальное имуществ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муниципальным имуществом муниципального образования сельского поселения «Выльгорт» – организованный процесс принятия и исполнения решений, осуществляемый органами местного самоуправлении сельского поселения «Выльгорт» в области учета муниципального имущества сельского поселения «Выльгорт», контроля за его сохранностью, использованием по назначению, по обеспечению надлежащего содержания, его создания (реконструкции) за счет собственных средств и в рамках муниципального - частного партнерства, а также по вопросам, связанным с участием сельского поселения «Выльгорт» в создании, реорганизации и ликвидации юридических лиц, обеспечением эффективной координации, регулирования и контроля за их деятель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оряжение муниципальным имуществом муниципального образования сельского поселения «Выльгорт» – действия органов местного самоуправления сельского поселения «Выльгорт» по определению юридической судьбы муниципального имущества сельского поселения «Выльгорт», в т.ч. передаче его иным лицам в собственность, аренду, безвозмездное пользование, доверительное управление, залог, по концессионному соглашению, на ином вещном прав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казна — это средства бюджета или иная муниципальная собственность, в т.ч. земельные участки, не распределенная за  муниципальными унитарными предприятиями и учреждениями (организациями), принадлежащие муниципальному образованию сельского поселения «Выльгорт» на праве собственности (далее — Муниципальная казн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естр муниципальной собственности муниципального образования сельского поселения «Выльгорт» - информационная система, содержащая структурированный перечень муниципального имущества сельского поселения «Выльгорт» и сведения об этом имуществе в соответствии с требованиями федера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инципы и формы управления и распоря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обственностью сельского поселения «Выльго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и распоряжение муниципальной собственностью осуществляется в соответствии с принцип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Зако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Эффек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дконтро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Гл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Целевого использования имущества, закрепленного за муниципальными предприятиями и учреждениями (организациями), переданного иным юридическим и физическим лиц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правление и распоряжение муниципальной собственностью сельского поселения «Выльгорт» может осуществляться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Закрепление муниципального имущества сельского поселения «Выльгорт» на праве хозяйственного ведения или оперативного управления за муниципальными предприятиями и учреждениями (организациям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ередача муниципального имущества сельского поселения «Выльгорт» во владение, пользование и распоряжение организаций на основании договоров аренды, доверительного управления, безвозмездного пользования и по иным основаниям, предусмотренным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несение муниципального имущества в качестве вклада в уставные капиталы хозяйственных обществ и в качестве взноса в некоммерческие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ередача муниципального имущества в зало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Отчуждение муниципального имущества в федеральную собственность, собственность субъекта Российской Федерации, иных муниципальных образований, а также в собственность юридических и физичес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ередача муниципального имущества по концессионным соглаше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Иных формах, не запрещенных законодательством Российской Федерации, в том числе в  рамках муниципального — частного партне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. Отношения, регулируемые настоящим Положение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регулирует отношения, возникающие в процессе управления и распоряжения муниципальным имуществом сельского поселения «Выльгорт», в т.ч. отношения п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Разграничению полномочий органов местного самоуправления сельского поселения «Выльгорт» по владению, пользованию и распоряжению муниципальным имущ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правлению имуществом, находящимся в хозяйственном ведении или оперативном управлении муниципальных унитарных предприятий и учреждениями (организациям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Участию сельского поселения «Выльгорт» в хозяйственных обществах и некоммерческих организац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ередаче муниципального имущества во временное владение, пользование или распоряжение иных лиц по договор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тчуждению муниципаль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ередаче муниципального имущества в зал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Списанию муниципаль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Организации контроля за сохранностью и использованием по назначению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ействие настоящего Положения не распространяется на порядок управления и распоряжения земельными участками, лесами и иными природными объектами, средствами местного бюджета, жилым фондом. Порядок управления и распоряжения указанным муниципальным имуществом сельского поселения «Выльгорт» устанавливается иным нормативными правовыми актами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4.  Состав муниципального имущества сельского поселения «Выльгор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состав муниципальной собственности входит муниципальное имущество, требуемое для решения вопросов местного значения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редства местного бюдж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небюджетные фо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вижимое и недвижимое имуще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емельные участки, леса и другие природные ресур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Имущество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ые унитарные предприятия и учреждения (организ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Муниципальный жилой фон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Ценные бумаги и другие финансовые акти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ъекты муниципальной собственности сельского поселения «Выльгорт» могут находиться как на территории муниципального образования сельского поселения «Выльгорт», так и за его предел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рядок приобретения имущества в муниципальную собственность сельского поселения «Выльгорт» и его отчуждения определяется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е имущество учитывается в виде реестра муниципального имущества, порядок ведения и структура  которого регламентируется федеральным законодательством и инструкциями Министерства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Ведение реестра муниципального имущества осуществляется уполномоченным лицом по ведению Реестра муниципального имущества администрации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  Уполномоченное лицо по ведению Реестра муниципального имущества администрации муниципального образования сельского поселения «Выльгорт» в соответствии с приказом Минэкономразвития РФ от 30.08.2011 г. №424 обязан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ыписка из реестра муниципальной собственности муниципального образования сельского поселения «Выльгорт», в том числе Муниципальной казны, является документом, подтверждающим, что данный объект состоит на учете в реестре муниципальной собственности муниципального образования сельского поселения «Выльгорт». Выписка подписывается руководителем администрации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Муниципальная казна муниципального образования сельского поселения «Выльгорт». Порядок управления и распоряжения муниципальной казной сельского поселения «Выльгорт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бщие положения порядка управления и распоряжения муниципальной казной сельского поселения «Выльгорт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Формирование Муниципальной казны и финансирование мероприятий по ее содержанию, восстановлению (реконструкции), созданию осуществляется за счет средств  бюджета муниципального образования сельского поселения «Выльгорт» и иных источников, не запрещенных законодательством, в том числе за счет инвести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Учет, оформление документов для государственной регистрации прав собственности на муниципальное имущество муниципального образования сельского поселения «Выльгорт», составляющее Муниципальную казну, осуществляет администрация муниципального образования сельского поселения «Выльгорт» в лице </w:t>
      </w:r>
      <w:r>
        <w:rPr>
          <w:color w:val="000000"/>
          <w:sz w:val="24"/>
          <w:szCs w:val="24"/>
        </w:rPr>
        <w:t>уполномоченного лица по ведению Реестра муниципального имущества, на которое</w:t>
      </w:r>
      <w:r>
        <w:rPr>
          <w:sz w:val="24"/>
          <w:szCs w:val="24"/>
        </w:rPr>
        <w:t xml:space="preserve"> возложены полномочия по управлению и распоряжению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ложение регулирует порядок управления и распоряжения входящими в состав муниципальной казны средствами бюджета муниципального образования сельского поселения «Выльгорт» и иным муниципальным имуществом муниципального образования сельского поселения «Выльгорт», не закрепленным за муниципальными предприятиями и учреждениями (организациям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ватизация муниципального имущества, составляющего Муниципальную казну, осуществляется в соответствии с прогнозным планом приватизации объектов муниципальной собственности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6.  Цели и задачи управления и распоряжения Муниципальной казн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Целями управления и распоряжения Муниципальной казно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Укрепление материально - финансовой основы муниципального образования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умножение и улучшение недвижимого имущества, используемого для социально - экономического развития муниципального образования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Увеличение доходов бюджета муниципального образования сельского поселения «Выльгор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одействие сохранению и созданию новых рабочих ме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беспечение населения жизненно необходимыми товарами и услуг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Привлечение инвестиций и стимулирование предпринимательской активности на территории муниципального образования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Обеспечение обязательств муниципального образования сельского поселения «Выльгорт» по гражданско-правовым сдел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достижения указанных целей при управлении и распоряжении Муниципальной казной решаются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объектный учет имущества, составляющего Муниципальную казну, и его движения (ведение реестра муниципальной собствен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хранение и приумножение в составе Муниципальной казны имущества, управление и распоряжение которым обеспечивает привлечение средств в доходы бюджета муниципального образования сельского поселения «Выльгор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охранение в составе Муниципальной казны имущества, необходимого для обеспечения общественных потребностей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Выявление и применение наиболее эффективных способов использования муниципального имущества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Контроль за сохранностью и использованием муниципального имущества сельского поселения «Выльгорт» по целевому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7.  Объекты Муниципальной казны и основания их отнесения  к Муниципальной каз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ключение имущества в состав казны осуществляется на основании постановлений администрации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снованием отнесения объектов муниципальной собственности сельского поселения «Выльгорт» к Муниципальной казне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тсутствие закрепления муниципального имущества сельского поселения «Выльгорт» за муниципальными унитарными предприятиями и учреждениями (организациями) на праве хозяйственного ведения или оперативного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нятие в муниципальную собственность государственного имущества, имущества иных муниципальных образований, приобретение или прием безвозмездно в муниципальную собственность имущества юридических или физичес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ых действующим законодательством, приобретено право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Изъятие излишнего, неиспользуемого или используемого не по назначению имущества сельского поселения «Выльгорт», закрепленного за муниципальным предприятием или учреждением на праве оперативного 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Отказ муниципального предприятия или учреждения (организации) от права хозяйственного ведения или оперативного управления на муниципальное имущество сельского поселения «Выльгор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, оставшееся после ликвидации муниципальных предприятий и учреждений (организац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Создание имущества за счет средств местного бюджета и в рамках муниципального — частного партне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Иные основания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8.  Порядок учета Муниципальной казны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Имущество, составляющее Муниципальную казну, принадлежит на праве собственности непосредственно муниципальному образованию сельского поселения «Выльгорт».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ухгалтерский учет Муниципальной казны осуществляется в соответствии с утвержденной учетной политикой администрации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т имущества, составляющего Муниципальную казну, и его движения </w:t>
      </w:r>
      <w:r>
        <w:rPr>
          <w:color w:val="000000"/>
          <w:sz w:val="24"/>
          <w:szCs w:val="24"/>
        </w:rPr>
        <w:t>осуществляется путем занесения уполномоченным лицом по ведению Реестра муниципального имущества, на которое возложены полномочия по управлению и</w:t>
      </w:r>
      <w:r>
        <w:rPr>
          <w:sz w:val="24"/>
          <w:szCs w:val="24"/>
        </w:rPr>
        <w:t xml:space="preserve"> распоряжению муниципальной собственностью, соответствующих сведений в специальный раздел реестра муниципальной собственности муниципального образования сельского поселения «Выльгорт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ъектами учета в специальном разделе реестра муниципальной собственности муниципального образования сельского поселения «Выльгорт», содержащем сведения об имуществе, составляющем Муниципальную казну, могут быть индивидуально определенные движимые и недвижимые вещи, включая ценные бумаги, предприятия как имущественные комплексы, имущественные права и объекты интеллектуальной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Имущество муниципального образования сельского поселения «Выльгорт», составляющее Муниципальную казну, при его учете, а также при передаче его во владение, пользование и распоряжение подлежит отражению в бухгалтерской отчетности организаций и лиц - пользователей в случаях и в порядке, предусмотренных действующим законодательством и нормативно – правовыми актами, регулирующими бухгалтерскую отчетность дан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Исключение сведений из раздела реестра муниципальной собственности, учитывающего объекты Муниципальной казны, при закреплении его на правах хозяйственного ведения или оперативного управления за муниципальными учреждениями (организациями) с последующим отражением имущества в бухгалтерской отчетности указанных организаций и соответствующих разделах реестра муниципальной собственности, а также включение имущества в состав Муниципальной казны при его правомерном изъятии из хозяйственного ведения и оперативного управления муниципальных учреждений (организаций) осуществляется постановлением администрации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9.  Порядок распоряжения Муниципальной казно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мущество Муниципальной казны может быть предоставлено администрацией муниципального образования сельского поселения «Выльгорт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хозяйственное 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оперативное управ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арен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безвозмездное поль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зало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 доверительное управ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о концессионному согла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На ином праве, не запрещенном действующим законодательством Российской Федерации, в том числе в  рамках муниципального — частного партне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ловия и порядок передачи имущества, составляющего Муниципальную казну, в аренду, безвозмездное пользование, залог и распоряжение им иными способами регулируется настоящим Положением, действующим законодательством, правовыми актами Совета сельского поселения «Выльгорт» и администрации сельского поселения «Выльгорт», принятыми в пределах их компетенции, и соответствующими догово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споряжение имуществом, составляющим Муниципальную казну, путем передачи его в залог либо иным способом, создающим возможность утраты права муниципальной собственности муниципального образования сельского поселения «Выльгорт» на него, осуществляется на основании решений Совета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В порядке, установленном действующим законодательством РФ, решениями Совета сельского поселения «Выльгорт» муниципальное имущество Муниципальной казны может быть приватизирова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Исключение имущества из состава Муниципальной казны при его списании, приватизации, ином способе распоряжения, повлекшим за собой утрату муниципальной собственности,  осуществляется в порядке, предусмотренном настоящим Положением, действующим законодательством и правовыми актами администрации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ЛАВА 3. Управление и распоряжение муниципальным имуществом муниципального образования сельского поселения «Выльгорт», закрепленным за муниципальными предприятиями и муниципальными учреждениями (организациям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0. Передача имущества сельского поселения «Выльгорт» на праве хозяйственного ведения и оперативного упр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 основании заявления от муниципального предприятия или учреждения (организации) и по решению собственника (учредителя) муниципальное имущество сельского поселения «Выльгорт» может быть закреп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раве хозяйственного ведения за муниципальным унитарным предприятием, основанным на праве хозяйственного 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раве оперативного управления за муниципальным унитарным предприятием, основанным на праве оперативного управления (казенным предприятием), либо за муниципальным учреждением (организаци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аво хозяйственного ведения, право оперативного управления на имущество сельского поселения «Выльгорт», закрепляемое за муниципальными предприятиями и учреждениями, возникает с момента передачи муниципального имущества по акту приема - передачи имущества сельского поселения «Выльгорт» (передаточный акт), подписанного руководителем предприятия или учреждения и собственником (учредителе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едаточном акте указываются сведения о количестве и составе передаваемого муниципального имущества сельского поселения «Выльгорт», его фактическое состояние. Передаваемое имущество сельского поселения «Выльгорт» должно быть индивидуально опреде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риобретенное (произведенное) предприятием или учреждением (организацией) в ходе осуществления уставной деятельности, поступает в их хозяйственное ведение или оперативное управление с момента регистрации этого имущества на счетах бухгалтерского учета предприятия или учреждения (организ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о хозяйственного ведения и право оперативного управления на объекты капитального строительства наступает у предприятия или учреждения (организации) с момента государственной регистрации таких прав согласно федеральному законодательству в сфере государственной регистрации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1. Управление и распоряжение имуществом муниципального образования сельского поселения «Выльгорт», закрепленным за предприятиями и учреждениями на праве хозяйственного ведения и оперативного упр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ые унитарные предприятия и муниципальные учреждения (организации) используют закрепленные за ними объекты муниципальной собственности сельского поселения «Выльгорт» в соответствии с заданиями собственника, задачами их деятельности, определенными уставами, целевым назначением предоставленных для этих целей объектов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номочия муниципального унитарного предприятия (казенного предприятия), муниципального учреждения (организации) в части распоряжения принадлежащим им на соответствующем праве муниципальным имуществом устанавливаются в соответствии с федеральным законодательств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лоды, продукция и доходы от использования имущества сельского поселения «Выльгорт», находящегося в хозяйственном ведении или оперативном управлении, а также имущество, приобретенное муниципальным унитарным предприятием или учреждением (организацией) по договору или иным основаниям, поступают в хозяйственное ведение или оперативное управление предприятия или учреждения (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рекращение права хозяйственного ведения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оперативного упр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о хозяйственного ведения и право оперативного управления имуществом сельского поселения «Выльгорт» прекращаются по основаниям и в порядке, предусмотренным действующим законодательством, а также в случаях правомерного изъятия имущества сельского поселения «Выльгорт» у предприятия или учреждения (организации) по решению собствен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ЛАВА 4. Участие муниципального образования сельского поселения «Выльгорт» в хозяйственных обществах и некоммерческих организация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3. Формы и условия участия муниципального образования сельского поселения «Выльгорт» в хозяйственных обществах и некоммерческих организаци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частие муниципального образования сельского поселения «Выльгорт» в хозяйственных обществах и некоммерческих организациях может осуществляться пут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несения имущества сельского поселения «Выльгорт» или имущественных прав муниципального образования сельского поселения «Выльгорт» в качестве вклада в уставные капиталы хозяйственных обще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обретения акций открытых акционерных обществ на рынке ценных бумаг, при условии соблюдения требований федеральных законов в сфере организации местного самоуправления, приватизации, Гражданского и Бюджетного кодексов Российской Федерации, а также иных нормативно - правовых а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Внесения муниципального имущества сельского поселения «Выльгорт»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вклада муниципального образования сельского поселения «Выльгорт» в уставный капитал хозяйственного общества могут вноситься имущественные права сельского поселения «Выльгорт» и муниципальное имущество сельского поселения «Выльгорт», включая средства местного бюджета, за исключением имущества, не подлежащего приватиз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я вклада муниципального образования сельского поселения «Выльгорт»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(участников) хозяйственного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.4. Приобретение в муниципальную собственность эквивалентной части уставных (складочных) капиталов юридических лиц, не являющихся государственными или муниципальными учреждениями и государственными или муниципальными унитарными предприятиями, путем предоставления бюджетных инвестиций указанным юридическим лиц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муниципального образования сельского поселения «Выльгорт» от имени муниципального образования сельского поселения «Выльгорт» принимает решение об участии в хозяйственных обществах и некоммерческих организациях, а также осуществляет полномочия их учред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4. Представитель муниципального образования сельского поселения «Выльгорт» в органах управления хозяйственным обществ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ое образование сельского поселения «Выльгорт» участвует в управлении хозяйственными обществами, акционером (участником) которых оно является, через представителей, назначаемых (избираемых) в органы управления хозяйственного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ь на общем собрании акционеров (участников) хозяйственного общества, а также кандидатуры представителей для избрания в совет директоров (наблюдательный совет) и ревизионную комиссию хозяйственного общества утверждаются администрацией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ей сельского поселения «Выльгорт» утверждаются требования, предъявляемые к кандидатуре представителя муниципальное образование сельского поселения «Выльгорт» в хозяйствующем обществе, его права, обязанности, ответственность при реализации возложенных на него полномочий, причины прекращения полномочий представителя  муниципальное образование сельского поселения «Выльгорт» в хозяйствующем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существляют свою деятельность в соответствии с федеральным законодательством о хозяйственных обществах, действующим законодательством о муниципальной службе, решениями Совета депутатов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а вознаграждения, возмещение расходов представителя, а также предоставление ему иных компенсаций осуществляется по основному месту работы представителя в порядке, установленном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агающееся в соответствии с решением общего собрания акционеров (участников) хозяйственного общества вознаграждение и (или) компенсационные выплаты, связанные с исполнением представителем функций члена совета директоров (наблюдательного совета) хозяйственного общества, направляются этим обществом в бюджет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5. Обязанности администрации муниципального образования сельского поселения «Выльгор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сельского поселения «Выльгорт» в ходе осуществления деятельности по организации представительства интересов муниципального образования сельского поселения «Выльгорт» в органах управления и контроля хозяйственных обществ обяза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Своевременно осуществлять замену представителя муниципального образования сельского поселения «Выльгорт» при невозможности его личного участия в работе общего собрания акционеров (участников) хозяйственного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досрочном отзыве представителя - члена ревизионной комиссии или совета директоров (наблюдательного совета) хозяйственного общества в месячный срок подобрать другую кандидатуру и направить письменное требование в совет директоров (наблюдательный совет) хозяйственного общества о созыве внеочередного общего собрания акционеров (участников) общества с целью избрания этого кандидата в состав ревизионной комиссии или совета директоров (наблюдательный совет)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формировать резерв кандидатов в представители муниципального образования сельского поселения «Выльгорт» и организовать проведение их специальной подгото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существлять меры по повышению уровня подготовки представителей муниципального образования сельского поселения «Выльгорт» по вопросам управления и распоряжения муниципальным имуществом сельского поселения «Выльгорт», проводить с этой целью совещания, семинары, конферен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Своевременно рассматривать документы, представляемые представителем муниципального образования сельского поселения «Выльгорт», передавать ему соответствующие письменные указания в сроки, обеспечивающие их внесение в повестку дня заседаний органов управления и контроля хозяйственного общества в порядке, установленном уставом общества и его внутренними докумен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Своевременно информировать доверенных представителей муниципального образования сельского поселения «Выльгорт» об отчуждении части пакета акций (части доли) хозяйственного общества, составляющего муниципальную собственность муниципального образования сельского поселения «Выльгорт», о передаче ее в доверительное управление или в уставный капитал (хозяйственное ведение) иных хозяйственных обществ и о соответствующем изменении количества голо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редставлять информацию представителям муниципального образования сельского поселения «Выльгорт», необходимую для осуществления ими своих прав и обязан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беспечить материальное стимулирование эффективной деятельности представителей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ЛАВА 5. Отчуждение муниципального имущества муниципального образования сельского поселения «Выльгорт» в собственность иных лиц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6. Приватизация муниципального имущества муниципального образования сельского поселения «Выльгор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 приватизацией муниципального имущества  понимается возмездное отчуждение находящегося в собственности муниципального образования сельского поселения «Выльгорт» имущества в собственность физических и (или)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ватизация муниципального имущества муниципального образования сельского поселения «Выльгорт» осуществляется в соответствии с законодательством Российской Федерации о приватизации муниципального имущества, а также прогнозным планом приватизации, утвержденным Советом муниципального образования сельского поселения «Выльгорт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иватизация муниципального имущества муниципального образования сельского поселения «Выльгорт», арендуемого субъектами малого и среднего предпринимательства осуществляется в соответствии с законодательством Российской Федерации и нормативно-правовыми актами администрации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7. Передача имущества муниципального образования сельского поселения «Выльгорт» в федеральную, государственную  или муниципальную собствен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ое имущество муниципального образования сельского поселения «Выльгорт» может передаваться в федеральную собственность, собственность субъекта Российской Федерации, муниципальную собственность иных муниципальных образований в случаях и в порядке, предусмотренных действующим законодательством Российской Федерации, а также законов субъект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8. Передача имущества муниципального образования сельского поселения «Выльгорт» в собственность религиозных организа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ое имущество муниципального образования сельского поселения «Выльгорт», имевшее ранее или приобретшее статус религиозного, может передаваться в собственность религиоз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такого имущества в собственность религиозных организаций осуществляется на безвозмезд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передается в собственность религиозных организаций в порядке, утвержденном федеральным законодательством о передаче муниципального имущества религиозным учрежд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9. Порядок продажи имущества муниципального образования сельского поселения «Выльгорт», закрепленного за предприятием на праве хозяйственного ведения или оперативного управл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вправе продать принадлежащее ему на праве хозяйственного ведения недвижимое имущество либо на праве оперативного управления движимое и недвижимое имущество при наличии согласия на продажу муниципального имущества собственника муниципального имущества, закрепленного за муниципальным унитарным предприятием на праве хозяйственного ведения или оперативного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ие на продажу муниципального имущества выдается унитарному предприятию Советом муниципального образования сельского поселения «Выльгорт», которое оформляется в виде решения Совета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Для принятия решения о согласовании продажи муниципального имущества, закрепленного за муниципальным унитарным предприятием на праве хозяйственного ведения или оперативного управления муниципальное унитарное предприятие представляет в Совет муниципального образования сельского поселения «Выльгорт»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исьмо за подписью руководителя предприятия, содержащее просьбу о даче согласия на продажу имущества и технико-экономическое обоснование необходимости продажи и использования получен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Копию устава предприят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Балансовый отчет на последнюю отчетную дату с отметкой налоговых орган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равоустанавливающие документы на имущество, включая правоустанавливающие документы на земельный участок, на котором находится продаваемый объек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Технический паспорт, справку БТИ о техническом состояни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Справку о принадлежности объекта к памятникам истории и архитекту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Справку о балансовой стоимост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ства от продажи муниципального имущества муниципального образования сельского поселения «Выльгорт», закрепленного за муниципальным унитарным предприятием на праве хозяйственного ведения или оперативного управления, поступают в пользование унитарного предпри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6. Передача муниципального имущества муниципального образования сельского поселения «Выльгорт»  во временное владение и пользование иных лиц по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ключение договоров временного владения и пользования муниципальным имуществом муниципального образования сельского поселения «Выльгорт» осуществляется посредством торгов на право заключения таких договоров в порядке, устанавливаемом действующим законодательством Российской Федерации, подзаконными актами, и нормативно-правовыми актами администрации сельского поселения «Выльгорт», за исключением установленных федеральным законом случае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0. Заключение договоров временного владения и пользования муниципальным имуществом муниципального образования сельского поселения «Выльгорт» посредством торг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ги на право заключения соответствующих договоров в отношении муниципального имущества муниципального образования сельского поселения «Выльгорт» проводятся комиссией по проведению таки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 действующая комиссия по торгам на право заключения соответствующих договоров в отношении муниципального имущества муниципального образования сельского поселения «Выльгорт» формируется и утверждается постановлением администрации сельского поселения «Выльгорт». Регламент действия комиссии утверждается одновременно с утверждением состава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проводятся в виде конкурсов и аукционов в зависимости от вида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ва и обязанности Претендентов в участии в торгах, Участников торгов, требования, предъявляемые к указанным лицам утверждаются аукционной (конкурсной) документацией, формируемой в соответствии с федеральны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торгов публикуется в соответствии с требованиями федерального законод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ризнается лицо, предложившее наибольшую цену за предмет договора и (или) лучшие условия исполне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по результатам торгов осуществляется в соответствии с федеральным законодательством на основании соответствующих проток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1. Заключение договоров временного владения и пользования муниципальным имуществом муниципального образования сельского поселения «Выльгорт» без торгов в исключительных случа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договоров временного владения и пользования муниципальным имуществом муниципального образования сельского поселения «Выльгорт» без торгов на основании статьи 17.1. Федерального закона от 26.07.2006г. № 135-ФЗ «О защите конкуренции» осуществляется на основании заявления лица, претендующего на получение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ассмотрения заявления о предоставлении муниципального имущества муниципального образования сельского поселения «Выльгорт» во временное владение и пользование без торгов, а также срок заключения договора утверждается соответствующим административным реглам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2. Заключение договоров временного владения и пользования муниципальным имуществом муниципального образования сельского поселения «Выльгорт» без торгов посредством муниципальной преферен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преференция носит целевой характер и предоставляется для выполнения работ (оказания услуг) посредством муниципального имущества муниципального образования сельского поселения «Выльгорт». Целевые направления муниципальной преференции утверждаются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преференции и перечень документов, необходимый для получения муниципальной преференции заинтересованными лицами, утверждае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нность доказать свое право на заключение договора временного владения и пользования муниципальным имуществом муниципального образования сельского поселения «Выльгорт» посредством получения муниципальной преференции возложена на лицо, подавшего заявление о предоставлении муниципального имущества на соответствующем пра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договоров временного владения и пользования муниципальным имуществом муниципального образования сельского поселения «Выльгорт» посредством муниципальной преференции осуществляется на основании постановления администрации сельского поселения «Выльгорт» о передаче муниципального имущества на соответствующем праве, принятого в соответствии с решениями (разрешениями) федеральной антимонопольной службы Республики Коми или иного органа, имеющего полномочия на выдачу таких решений (разрешений), за исключением случаев предоставления преференции, указанных в части 3 статьи 19 Федерального закона от 26.07.2006г. № 135-ФЗ «О защите конкурен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заключения договора временного владения и пользования муниципальным имуществом муниципального образования сельского поселения «Выльгорт» устанавливаетс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3. Передача и возврат муниципального имущества муниципального образования сельского поселения «Выльгорт» по договорам  временного владения и поль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ча муниципального имущества муниципального образования сельского поселения «Выльгорт» по договору временного владения и пользования муниципальным имуществом осуществляется на основании актов приема - передачи к соответствующим договор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передачи муниципального имущества муниципального образования сельского поселения «Выльгорт» по акту приема — передачи оговаривается аукционной (конкурсной) документацией и (или)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врат  муниципального имущества муниципального образования сельского поселения «Выльгорт» осуществляется путем фактического осмотра передаваемого имущества представителями администрации сельского поселения «Выльгорт» и (или) представителями Балансодержателя с обязательным подписанием акта приема — передачи на день приемки муниципального имущества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4. Предоставление во временное владение, пользование муниципального имущества муниципального образования сельского поселения «Выльгорт», находящегося в хозяйственном ведении или оперативном управлении предприят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говоры временного владения и пользования муниципальным имуществом муниципального образования сельского поселения «Выльгорт», находящегося в хозяйственном ведении муниципального унитарного предприятия заключаются исключительно посредством торгов в соответствии со статьей 20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ы временного владения и пользования недвижимым муниципальным имуществом муниципального образования сельского поселения «Выльгорт» заключаются при условии получения согласия собственника имущества на осуществление сделки в соответствии со статьей 19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 временного владения и пользования  муниципальным имуществом муниципального образования сельского поселения «Выльгорт», находящегося в хозяйственном ведении муниципального унитарного предприятия, подписывается руководителем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говоры на передачу имущества сельского поселения «Выльгорт», находящегося в оперативном управлении муниципального унитарного предприятия, заключает администрация сельского поселения «Выльгорт» при письменном согласовании с руководителем предприятия и исключительно посредством торгов в соответствии со статьей 20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дача муниципального имущества муниципального образования сельского поселения «Выльгорт», закрепленного за муниципальными унитарными предприятиями во временное пользование иных лиц допускается при условии, что это не нанесет ущерба основной деятельности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5. Предоставление во временное владение, пользование муниципального имущества муниципального образования сельского поселения «Выльгорт», находящегося в оперативном управлении муниципальных учреждений (организаций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говоры временного владения и пользования муниципальным имуществом муниципального образования сельского поселения «Выльгорт», находящегося в оперативном управлении муниципальных учреждений (организаций) заключаются в соответствии со статьями 20 - 2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 временного владения и пользования  муниципальным имуществом муниципального образования сельского поселения «Выльгорт», находящегося в оперативном управлении муниципальных учреждений (организаций), подписывается руководителем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дача во временное владение и пользование  муниципального имущества муниципального образования сельского поселения «Выльгорт», находящегося в оперативном управлении муниципальных учреждений (организаций), допускается при условии, что это не нанесет ущерба и не противоречит основной (уставной) деятельности учреждения (организа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учреждение (организация) на праве оперативного управления имеет право заниматься иной деятельностью, отличной от основной (уставной) деятельности учреждения, приносящей доход, при соблюдении действующих норм федеральных законов «О некоммерческих организациях» и «Об автономных учреждениях», а также иных профильных зако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ы временного владения и пользования недвижимым муниципальным имуществом, особо ценным движимым имуществом, а для бюджетных учреждений –  и движимым муниципальным имуществом муниципального образования сельского поселения «Выльгорт» заключаются муниципальными учреждениями (организациями) при условии получения согласия собственника имущества на осуществление сдел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олучения согласия собственника имущества на осуществление сделки муниципальное учреждение (организация) предоставляет документы согласно пунктов 3.1. – 3. 7. статьи 19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гласие на осуществление сделки в отношении муниципального имущества, указанного во втором абзаце части 3 настоящей статьи выдается муниципальному учреждению (организации) администрацией сельского поселения «Выльгорт» в виде постановления администрации сельского поселения «Выльгорт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6.  Заключение договора аренды муниципального имущества  муниципального образования сельского поселения «Выльгор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договора аренды муниципального имущества муниципального образования сельского поселения «Выльгорт» осуществляется при соблюдении статей 20 — 2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 аренды муниципального имущества муниципального образования сельского поселения «Выльгорт», состоящего в муниципальной казне муниципального образования сельского поселения «Выльгорт», заключает администрац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ы аренды муниципального имущества муниципального образования сельского поселения «Выльгорт», находящимся в оперативном управлении учреждений (за исключением случаев, установленных законодательством Российской Федерации, в соответствии с которыми права арендодателя принадлежат учреждениям), заключаются администрацией сельского поселения «Выльгорт» по согласованию с руководителем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является существенным условием договора и устанавливаетс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дление срока договоров аренды не преду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 истечении срока договора аренды, заключение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оответствующих условий, устанавливаемых действующим законодательством Российской Федерации в сфере защиты конку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муниципального имущества в аренду не влечет переход права собственности на него к арендатору, за исключением реализации преимущественного права субъектов малого и среднего предпринимательства на приобретение такого имуществ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ные договоры аренды подлежат учету в реестре договоров аренды, форма которого определяется администрацией сельского поселения «Выльгорт», а также отражаются на бухгалтерских счетах администрации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7. Определение размера платы за временное владение и пользование муниципальным имуществом  муниципального образования сельского поселения «Выльгорт», переданного по договору арен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арендной платы по договору является существенным условием и устанавливается в соответствии с требованиями действующего законодательства </w:t>
      </w:r>
      <w:r>
        <w:rPr>
          <w:sz w:val="24"/>
          <w:szCs w:val="24"/>
          <w:lang w:eastAsia="ru-RU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договора аренды посредством торгов за начальную стоимость объекта торгов принимается рыночная стоимость арендной платы, установленной независимым оценщиком, в соответствии с законодательством, регулирующим оценочную деятельность в Российской Федерации, если иное не установлено другим </w:t>
      </w:r>
      <w:bookmarkStart w:id="0" w:name="r"/>
      <w:bookmarkEnd w:id="0"/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ервичном заключении договора аренды имущества в соответствии со статьями 21 и 22 настоящего положения расчет арендной платы осуществляется на основании Методики расчета годовой арендной платы за пользование имуществом, находящемся в муниципальной собственности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торгов, равно как и при заключении договора аренды без торгов, в том числе и посредством муниципальной преференции, арендная плата может быть установлена как ее годовая или месячная величина, а также может быть рассчитана цена одного квадратного метра аренды в месяц или год. Вид арендной платы устанавливается администрацией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оплаты арендной платы оговаривается договором аре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иод пользования муниципальным имуществом по долгосрочным договорам аренды администрацией сельского поселения «Выльгорт» могут быть предусмотрены льготы в отношении арендаторов, являющихся субъектами малого и среднего предпринимательства, проводящих капитальный ремонт муниципального имущества, а также получивших муниципальное имущество в качестве имущественной поддерж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и размер льгот по оплате арендной платы утверждаются нормативным актом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8. Заключение договора безвозмездного пользования муниципальным имуществом муниципального образования сельского поселения «Выльгор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сновными целями передачи муниципального имущества муниципального образования сельского поселения «Выльгорт» в безвозмездное пользование являются обеспечение его эффективного использования, сохранения и содержание в технически исправном состоя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безвозмездное пользование передается муниципальное имущество муниципального образования сельского поселения «Выльгорт» в соответствии с его функциональным назначением для следующих ц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ци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циальных проб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 социально-экономического развития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мущественной поддержки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цели, не запрещ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договора безвозмездного пользования муниципальным имуществом муниципального образования сельского поселения «Выльгорт» осуществляется при соблюдении статей 20 — 2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договора безвозмездного пользования муниципальным имуществом муниципального образования сельского поселения «Выльгорт» является существенным условием и устанавливаетс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ление срока договора безвозмездного пользования муниципальным имуществом муниципального образования сельского поселения «Выльгорт» не предусматр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муниципального имущества в безвозмездное пользование не влечет переход права собственности на него к получателю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иным лицам на любом праве муниципального имущества, переданного в безвозмездное пользование,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29. Определение размера платы за право заключения договора безвозмездного пользования муниципальным имуществом  муниципального образования сельского поселения «Выльго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латы за пользование муниципальным имуществом по договору безвозмездного пользования не устанавл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заключении договора безвозмездного пользования посредством торгов объектом торгов может являться стоимость права на заключение договора безвозмездного пользования, которая устанавливается независимым оценщиком в соответствии с законодательством, регулирующим оценочную деятельность в Российской Федерации, если иное не установлено другим </w:t>
      </w:r>
      <w:bookmarkStart w:id="1" w:name="r3"/>
      <w:bookmarkEnd w:id="1"/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продажной цены права оговаривается соответствующим договор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0. Заключение договора доверительного управления муниципальным имуществом муниципального образования сельского поселения «Выльгор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доверительное управление может передаваться следующее муниципальное имущество сельского поселения «Выльгорт», состоящее в муниципальной казне муниципального образования сельского поселения «Выльгорт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едприятия и иные имущественные комплек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тдельные объекты относящиеся к недвижимому имуще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, права, удостоверенные бездокументарными ценными бумагами, исключительные пра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е муниципальное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самостоятельным объектом доверительного управления деньги, за исключением случаев, предусмотренных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мущественные комплексы и отдельные объекты недвижимого имущества, находящиеся в муниципальной собственности муниципального образования сельского поселения «Выльгорт», передаются в доверительное управление вместе с земельными участками (имущественными правами на земель</w:t>
        <w:softHyphen/>
        <w:t>ные участки), необходимыми для их ис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редителем управления от имени муниципального образования сельского поселения «Выльгорт» выступает администрац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договора доверительного управления муниципальным имуществом муниципального образования сельского поселения «Выльгорт» осуществляется при соблюдении статей 20 — 23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переданного в доверительное управление муниципального имущества осуществ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1. Форма и существенные условия договора доверительного управления муниципальным имуществом муниципального образования сельского поселения «Выльго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верительного управления заключается исключительно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верительного управления недвижимым имуществом должен быть заключен в форме, предусмотренной для договора продажи недвижимого имущества. Передача недвижимого имущества в доверительное управление подлежит государственной регистрации в том же порядке, что и переход права собственности на это имущ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p6148"/>
      <w:bookmarkEnd w:id="2"/>
      <w:r>
        <w:rPr>
          <w:sz w:val="24"/>
          <w:szCs w:val="24"/>
        </w:rPr>
        <w:t>В договоре доверительного управления имуществом должны быть ука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p6149"/>
      <w:bookmarkEnd w:id="3"/>
      <w:r>
        <w:rPr>
          <w:sz w:val="24"/>
          <w:szCs w:val="24"/>
        </w:rPr>
        <w:tab/>
        <w:t>- состав имущества, передаваемого в доверительное управ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p6150"/>
      <w:bookmarkEnd w:id="4"/>
      <w:r>
        <w:rPr>
          <w:sz w:val="24"/>
          <w:szCs w:val="24"/>
        </w:rPr>
        <w:tab/>
        <w:t>- наименование органа местного самоуправления (учредителя управления или выгодоприобрет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p6151"/>
      <w:bookmarkEnd w:id="5"/>
      <w:r>
        <w:rPr>
          <w:sz w:val="24"/>
          <w:szCs w:val="24"/>
        </w:rPr>
        <w:tab/>
        <w:t>- размер и форма вознаграждения управляющему, если выплата вознаграждения предусмотрена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рок действия договора.</w:t>
      </w:r>
      <w:bookmarkStart w:id="6" w:name="p6153"/>
      <w:bookmarkEnd w:id="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говор доверительного управления имуществом заключается на срок, не превышающий пяти лет. Для отдельных видов имущества, передаваемого в доверительное управление, законом могут быть установлены иные предельные сроки, на которые может быть заключен договор. </w:t>
      </w:r>
      <w:bookmarkStart w:id="7" w:name="p6154"/>
      <w:bookmarkEnd w:id="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, какие были предусмотрены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2. Определение размера платы за право заключения договора доверительного управления муниципальным имуществом  муниципального образования сельского поселения «Выльго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латы за пользование муниципальным имуществом по договору доверительного управления не устанавл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договора доверительного управления посредством торгов объектом торгов может являться стоимость права на заключение договора доверительного управления, которая устанавливается независимым оценщиком, в соответствии с законодательством, регулирующим оценочную деятельность в Российской Федерации, если иное не установлено другим </w:t>
      </w:r>
      <w:bookmarkStart w:id="8" w:name="r31"/>
      <w:bookmarkEnd w:id="8"/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продажной цены права оговаривается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ЛАВА 7. Передача муниципального имущества муниципального образования сельского поселения «Выльгорт» в залог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3. Имущество муниципального образования сельского поселения «Выльгорт», которое может быть предметом залог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целях обеспечения исполнения обязательств муниципального образования сельского поселения «Выльгорт» и предприятий перед третьими лицами может передаваться в залог муниципальное имущество сельского поселения «Выльгорт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Составляющее муниципальную казну сельского поселения «Выльгор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надлежащее предприятию на праве хозяйственного 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униципальное имущество муниципального образования сельского поселения «Выльгорт» не может быть предметом залога для обеспечения исполнения обязательств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4. Залог имущества муниципального образования сельского поселения «Выльгорт», находящегося в муниципальной казне муниципального образования сельского поселения «Выльгор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мущество сельского поселения «Выльгорт», находящееся в муниципальной казне сельского поселения «Выльгорт», может передаваться в залог в порядке, установленном Гражданским кодексом Российской Федерации, федеральным законом «Об ипотеке (залоге недвижимости)»  и настоящим Положением, за исключением имущества сельского поселения «Выльгорт», подлежащего приватизации или не подлежащего приватиз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лог имущества сельского поселения «Выльгорт», находящегося в муниципальной казне сельского поселения «Выльгорт», возникает в силу договора, заключаемого администрацией сельского поселения «Выльгорт» с кредитором по обеспечиваемому залогом обязательст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5. Залог имущества муниципального образования сельского поселения «Выльгорт», принадлежащего предприятию на праве хозяйственного ве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приятие в целях обеспечения исполнения обязательств может в порядке, установленном Гражданским кодексом Российской Федерации, федеральным законом «Об ипотеке (залоге недвижимости)»  и настоящим Положением, передавать в залог движимое и недвижимое муниципальное имущество сельского поселения «Выльгорт», принадлежащее ему на праве хозяйственного ведения, кроме имущества сельского поселения «Выльгорт», предназначенного для непосредственного использования в производственном процессе, а также не подлежащего приватиз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дача предприятием в залог объектов недвижимого имущества сельского поселения «Выльгорт», принадлежащих ему на праве хозяйственного ведения, может осуществляться при условии получения письменного согласия администрации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приятие для получения разрешения на залог недвижимого имущества сельского поселения «Выльгорт», принадлежащего ему на право хозяйственного ведения, направляет письменное заявление в администрацию муниципального образования сельского поселения «Выльгорт» с прилож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екта договора о залог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писку из Единого государственного реестра недвижимости об основных характеристиках и зарегистрированных правах на объект залог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Заключения независимого оценщика о рыночной стоимости передаваемого в залог муниципального имущества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Финансово-экономического обоснования возможности выполнения предприятием обязательств, обеспечиваемых залогом муниципального имущества сельского поселения «Выльгорт», в сроки, устанавливаемые договором о залоге эт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Администрация сельского поселения «Выльгорт» вправе отказать предприятию в выдаче разрешения на залог муниципального имущества сельского поселения «Выльгорт», принадлежащего ему на праве хозяйственного ведения, если представленные предприятием документы не соответствуют законодательству Российской Федерации и настоящему Положению, а также в случае, если в отношении пред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Принято решение о его приватизации, реорганизации или ликвид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озбуждено производство по делу о несостоятельности (банкротств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и соответствии документов, представленных предприятием, законодательству Российской Федерации и настоящему Положению администрация сельского поселения «Выльгорт» в месячный срок со дня поступления этих документов издает распоряжение о выдаче разрешения муниципальному унитарному предприятию на внесение в залог принадлежащего ему на праве хозяйственного ведения муниципального имущества с приложением документов, представленных предприят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ГЛАВА 8. Передача муниципального имущества муниципального образования сельского поселения «Выльгорт» по концессионному соглаше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6. Имущество муниципального образования сельского поселения «Выльгорт», которое может быть объектом концессионного согла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целях модернизации, реконструкции объектов муниципальной собственности, а также в целях создания объектов муниципальной собственности муниципальное имущество может передаваться в пользование третьих лиц по концессионному соглашению. Перечень объектов, в отношении которых может быть заключено концессионное соглашение, утверждается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Порядок проведения конкурса на право заключения концессионного соглашения утверждается федеральным законом «О концессионных соглашениях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Решение о заключении концессионного соглашения принимает Совет муниципального образования сельского поселения «Выльгорт» в соответствии с федеральным законом «О концессионных соглашениях»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9. Списание муниципального имущества муниципального образования сельского поселения «Выльгорт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7. Основания и порядок списания муниципального имущества муниципального образования сельского поселения «Выльгорт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. П</w:t>
      </w:r>
      <w:r>
        <w:rPr>
          <w:sz w:val="24"/>
          <w:szCs w:val="24"/>
          <w:lang w:eastAsia="ru-RU"/>
        </w:rPr>
        <w:t>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Решение о списании муниципального имущества принимается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цедура списания пришедших в негодность, морально устаревших, физически изношенных основных средств производитс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становления администрации сельского поселения «Выльгорт» о выдаче разрешения на списание  в отношении зданий, сооружений, транспортных средств, узкоспециализированных объектов, особо ценного имущества и прочего имущества, являющегося объектами капитального строительства (далее – ОКС), закрепленных на праве оперативного управления или хозяйственного ве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Приказа (распоряжения) руководителей муниципальных учреждений, организаций и предприятий о выдаче разрешения на списание муниципального имущества в отношении передаточных устройств, рабочих и силовых машин, оборудования, измерительных и регулирующих приборов и устройств, вычислительной и оргтехники, инструментов, производственного и хозяйственного инвентаря, рабочего и продуктивного скота, многолетних насаждений, внутрихозяйственных дорог и прочего имущества, закрепленных на праве оперативного управления или хозяйственного ведения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непригодности основных средств к дальнейшему использованию, невозможности их реализации и (или) неэффективности их восстановления, а также для оформления необходимых документов на списание в муниципальных учреждениях (организациях) и предприятиях создаются комиссии по списанию основных средств сроком на один год в следующем состав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или его заместителя (председатель комиссии)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лицо, на которое возложена ответственность за сохранность материальных це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 отдела бухгалтерского учета и отчетности или его замест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лица по усмотрению руковод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путата Совета сельского поселения «Выльгорт» (по согласованию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олномоченное лицо по ведению Реестра муниципального имущества администрации сельского поселения «Выльгорт», на которое возложена обязанность ведения учета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ые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списания узкоспециализированного имущества, такого как объекты газоснабжения, противопожарные объекты, объекты гражданской обороны, и иные узкоспециализированные объекты для работы в качестве членов комиссии могут быть привлечены представители организаций в зависимости от назначения объекта. Списание такого имущества должно осуществляться в соответствии с утвержденными нормами (ГОСТ, СНиП и т.п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егламент работы комиссии по списанию муниципального имущества, в т.ч. имущества муниципальной каз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ом списания имущества, закрепленного на праве оперативного управления или хозяйственного ведения, является учреждение (организация), предприятие, списывающее муниципальн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боты комиссии по списанию основных средств является письменное обращение Инициатора, оформленное на официальном бланке Инициатора, где в обязательном порядке указывается объект осмотра, дата и время осмотра (возможно 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начала процедуры списания передаточных устройств, рабочих и силовых машин, оборудования, измерительных и регулирующих приборов и устройств, вычислительной и оргтехники, инструментов, производственного и хозяйственного инвентаря, рабочего и продуктивного скота, многолетних насаждений, внутрихозяйственных дорог и прочего имущества, закрепленных на праве оперативного управления или хозяйственного ведения являются обращения материально ответственных лиц к руководителю муниципального учреждения (организации),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значенный инициатором списания день и время комиссия в полном составе выезжает на место осмот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оизводит осмотр в натуре основных средств, подлежащих списанию, используя при этом техническую документацию (паспорт, акт технического состояния, данные бухгалтерского учета и иные документы) и устанавливает конкретные причины списания объекта (износ, нарушение условий эксплуатации, авария, пожар и т.д.), подробно освещает причины выбытия основных средств, состояние его основных частей, деталей, узлов, конструктивных элементов в акте осмотра муниципального имущества. Также комиссия определяет факт непригодности к использованию муниципального имущества сельского поселения «Выльгорт» в целом, а также устанавливает возможность использования отдельных узлов, деталей, материалов списываемого муниципального имущества муниципального образования сельского поселения «Выльгорт» в виде заключения к акту осмотра муниципального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списания узкоспециализированных объектов перечень и формы прилагаемых документов будут зависеть от установленных требований (ГОСТ, СНиП и т.п.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писании жилищного фонда, признанного в законном порядке ветхим (аварийным), не пригодным для проживания и не включенного в планы капитального ремонта,  акты осмотра и заключения не оформляются. Основанием для списания такого имущества являются материалы межведомственной комиссии о признании жилищного фонда ветхим (аварийным) и непригодным для прожи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т осмотра и заключения по списываемому муниципальному имуществу является основанием для принятия правовых актов, указанных в пункте 2 настоящего Положения, в которых указываются поручения (мероприятия), которые необходимо провести в отношении списываем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утверждения правовых актов, указанных в пункте 2 настоящего Положения, проведение мероприятий по списанию муниципального имущества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инятия правовых актов, указанных в пункте 2 настоящего Положения, муниципальные учреждения (организации), предприятия, за которыми муниципальное имущество закреплено на праве оперативного управления или хозяйственного ведения, осуществляют мероприятия по списанию в соответствии с инструкциями по ведению бухгалтерского учета, применяемыми для бюджетных, автономных, казенных учреждений, а также для муниципальных унитарных предприят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нос (демонтаж, разборка) муниципального имущества, а также оприходование, реализация и утилизация вторичного материала осуществляется в соответствии с положением (порядком) о сносе (демонтаже) объектов капитального строительства или иного документа, регламентирующего снос (демонтаж, разборку)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Муниципальные предприятия, учреждения (организации) после сноса (демонтажа, разукомплектации) приходуют пригодные для дальнейшей эксплуатации детали, узлы, запасные части и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Вторичное сырье, полученное от сноса (демонтажа, разукомплектации) списанных основных средств и непригодное для повторного использования на данном предприятии (учреждении), подлежит утилизации. Муниципальные предприятия, учреждения (организации) в двухмесячный срок после получения разрешения на списание муниципального имущества должны провести мероприятия по их сносу (демонтажу, разукомплектации)  и представить в администрацию сельского поселения «Выльгорт» документы об оприходовании запасных частей и копии документов организаций, осуществляющих сбор вторичного сырья, подтверждающих прием лома черных, цветных, драгоценных либо справки об утилизации (уничтожении) материалов сноса (демонтажа, разукомплектации) собственными силами с указанием способа утилизации (уничтож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ое имущество, не являющееся основными средствами, учитывается и списывается в соответствии с инструкциями по ведению бухгалтерского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Для списания объектов, составляющих Муниципальную казну, распоряжением администрации сельского поселения «Выльгорт» создается комиссия по списанию объектов муниципальной казны. Состав комиссии соответствует составу, указанному в пункте 3 и 4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ициатором списания имущества муниципальной казны является администрация сельского поселения «Выльгорт», в лице одного из ее структурных подразд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боты комиссии соответствует пункту 5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комиссии подготавливается проект решения Совета сельского поселения «Выльгорт» о выдаче разрешения на списание объектов муниципальной казны муниципального образования сельского поселения «Выльгорт», в котором указываются поручения (мероприятия) администрации сельского поселения «Выльгорт», которые необходимо провести в отношении списываем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администрации или его заместитель, курирующий вопросы управления муниципальной собственностью, распределяет указанные в решении Совета сельского поселения «Выльгорт» о выдаче разрешения на списание объектов муниципальной казны, поручения (мероприятия) по соответствующим структурным подразделе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 Списанное имущество сельского поселения «Выльгорт» исключается из реестра муниципальной собственности муниципального образования сельского поселения «Выльгорт» на основании постановления администрации сельского поселения «Выльгорт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Контроль за сохранностью и использованием по назначению муниципального имущества муниципального образования сельского поселения «Выльгорт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8. Цели и задачи контро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онтроль за сохранностью и использованием по назначению муниципального имущества сельского поселения «Выльгорт» осуществляе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стоверного установления фактического наличия и состояния имущества муниципальной казны, а также закрепленного за организациями и лицами или переданного им во временное владение, пользование и распоряжение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овышения эффективности использования муниципального имущества сельского поселения «Выльгорт», в том числе за счет повышения доходности от его коммерческого исполь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Определения обоснованности затрат бюджета муниципального образования сельского поселения «Выльгорт» на содержание муниципального имущества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беспечения законности в деятельности юридических и физических лиц по владению, пользованию и распоряжению имеющимся у них муниципальным имуществом сельского поселения «Выльгор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ведения учетных данных об объектах контроля в соответствие с их фактическими парамет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сновными задачами контроля за сохранностью и использованием по назначению муниципального имущества сельского поселения «Выльгорт»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Выявление отклонений, различий между зафиксированным в документах состоянием имущества сельского поселения «Выльгорт» на момент контроля и его фактическим состоя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ыявление неэффективно используемых, неиспользуемых или используемых не по назначению объектов контроля, а также нарушений установленного порядка их исполь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пределение технического состояния объектов контроля и возможности дальнейшей их эксплуат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Установление причинно-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сельского поселения «Выльгорт» и факторами, способствующими возникновению этих откл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9. Осуществление контро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онтроль за сохранностью и использованием по назначению муниципального имущества осуществляется администрацией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хранностью и использованием по назначению муниципального имущества осуществляется комиссион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комиссии определяется администрацией сельского поселения «Выльгорт» с обязательным привлечением представителей Балансодержателей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целях установления достоверности бухгалтерской отчетности муниципальных предприятий и учреждений (организаций) и соответствия совершенных ими финансовых и хозяйственных операций с муниципальным имуществом нормативным актам, действующим в Российской Федерации, администрацией сельского поселения «Выльгорт» назначаются аудиторские проверки, осуществляемые аудиторами и аудиторскими фирмами за счет средств бюджета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Договоры о передаче муниципального имущества сельского поселения «Выльгорт» третьим лицам заключаются при условии включения в них обязательств принимающей имущество сельского поселения «Выльгорт» стороны обеспечить необходимые условия для проведения проверок передающей стороной фактического наличия, состояния сохранности и использования по назначению переданного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Администрация муниципального образования сельского поселения «Выльгорт» в целях контроля за сохранностью и использованием по назначению муниципального имущества сельского поселения «Выльгорт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существляет ежегодные документальные проверки данных бухгалтерской отчетности и иных документов, представляемых организациями, имеющими муниципальное имущество сельского поселения «Выльгорт», на их соответствие данным, содержащимся в реест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Осуществляет проверки фактического наличия, состояния сохранности и использования по назначению муниципального имущества сельского поселения «Выльгорт», закрепленного за организациями на праве хозяйственного ведения и оперативного управления, а также переданного организациям во временное владение и (или) пользование, и соответствия фактических данных об этом имуществе сведениям, содержащимся в документах бухгалтерского учета этих организаций и в реест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оводит экспертизу проектов договоров и иных документов, представляемых в установленном порядке организациями, имеющими муниципальное имущество сельского поселения «Выльгорт», при совершении сделок с этим имуществом, на их соответствие законодательству, а также данным, содержащимся в реест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сохранностью и использованием по назначению муниципального имущества сельского поселения «Выльгорт» осуществляется в плановом и внепланов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Плановый контроль осуществляется в соответствии с квартальными, полугодовыми и годовыми планами работы администрации сельского поселения «Выльгорт», а также текущих планов работы на квартал, разрабатываемых и утверждаемых администрацией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неплановый контроль осуществляется в обязательно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1. При передаче муниципального имущества сельского поселения «Выльгорт» во временное владение  и поль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. При прекращении срока действия договоров временного владения  и пользования, а также в случаях их досрочного растор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3. При установлении фактов хищений или злоупотреблений, а также порчи муниципального имущества муниципального образования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4.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 муниципального образования сельского поселения «Выльг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5. При ликвидации (реорганизации) организации, имеющей муниципальное имущество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Лицо, имеющее во временном владении и (или) пользовании муниципальное имущество муниципального образования сельского поселения «Выльгорт», при извещении его о предстоящей проверке обяз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одготовить документы, указанные в извещении о предстоящей провер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значить ответственных лиц за организацию содействия комиссии в ходе осуществления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дготовить помещение, технические средства для обеспечения работы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40. Последствия выявления нару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зультаты работы комиссии отражаются в акте муниципального имуществен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а акта муниципального имущественного контроля является приложением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о окончании проверки комиссия администрация сельского поселения «Выльгорт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оводит до сведения руководителя администрации сельского поселения «Выльгорт» информацию в письменном виде о выявленных нарушениях и (или) несоответствиях в предоставленных материалах и фактических данных, которые нанесли или могут нанести ущерб интересам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здает и направляет в адрес лица, имеющего муниципальное имущество сельского поселения «Выльгорт», требование по устранению выявленных нарушений и (или) несоответствий с указанием срока их выпол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Извещает руководителя администрации сельского поселения  «Выльгорт» о наличии оснований, установленных законодательством Российской Федерации для изъятия муниципального имущества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звещает руководителя администрации сельского поселения  «Выльгорт» о нанесенном ущербе имущественным интересам муниципального образования сельского поселения «Выльгорт», с целью принятия мер по возмещению такого ущерба и  привлечению к дисциплинарной и иной ответственности лиц, имеющих во временном владении и (или) пользовании муниципальное имущество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Администрация сельского поселения «Выльгорт» по поручению руководителя администрации сельского поселения  «Выльгорт» обязана принять меры по ликвидации  выявленных нарушений и (или) несоответствий в учетных и фактических данных, а также обязана привлечь к ответственности лиц, имеющих во временном владении и (или) пользовании муниципальное имущество муниципального образования сельского поселения «Выльгорт», истребовать в законном порядке возмещения понесенного ущерб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сле завершения контрольных мероприятий по конкретным объектам муниципального имущества сельского поселения «Выльгорт» администрация сельского поселения «Выльгорт» вносит соответствующие изменения и дополнения реестр муниципальной собственности муниципального образования сельского поселения «Выльгор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41. Защита права муниципальной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Защита права муниципальной собственности муниципального образования сельского поселения «Выльгорт» осуществляется в соответствии с действующим законодательством Российской Федерации за счет бюджета муниципального образования сельского поселения «Выльгорт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сельского поселения «Выльгорт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ый имущественный контроль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верки владения и (или) пользования муниципальным имуществом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 _____г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sz w:val="24"/>
        </w:rPr>
      </w:pPr>
      <w:r>
        <w:rPr>
          <w:b w:val="false"/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ела 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изучения материалов и фактического осмотра установл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кт составил секретарь комиссии                           ____________________        </w:t>
        <w:tab/>
        <w:tab/>
        <w:t xml:space="preserve">                 </w:t>
        <w:tab/>
        <w:t xml:space="preserve"> </w:t>
        <w:tab/>
        <w:t xml:space="preserve">                                                                         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проверки 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204"/>
        <w:gridCol w:w="2250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                                                                                     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резолюция)                          (подпис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b/>
      <w:bCs/>
      <w:i w:val="false"/>
      <w:iCs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Arial"/>
      <w:b/>
      <w:bCs/>
      <w:i/>
      <w:iCs/>
    </w:rPr>
  </w:style>
  <w:style w:type="character" w:styleId="WW8Num3z1">
    <w:name w:val="WW8Num3z1"/>
    <w:qFormat/>
    <w:rPr>
      <w:b/>
      <w:bCs/>
      <w:i/>
      <w:iCs/>
    </w:rPr>
  </w:style>
  <w:style w:type="character" w:styleId="WW8Num6z2">
    <w:name w:val="WW8Num6z2"/>
    <w:qFormat/>
    <w:rPr>
      <w:b/>
      <w:bCs/>
      <w:i/>
      <w:i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1347" w:leader="none"/>
      </w:tabs>
      <w:suppressAutoHyphens w:val="false"/>
      <w:spacing w:lineRule="exact" w:line="240" w:before="0" w:after="16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F53F716ADEA35DF5642EEF82E00B5CD8551B19989204CB76F49D19FC075M" TargetMode="External"/><Relationship Id="rId3" Type="http://schemas.openxmlformats.org/officeDocument/2006/relationships/hyperlink" Target="consultantplus://offline/ref=6C0F53F716ADEA35DF565CE3EE425EB1CA8908BE9586281EEB30128CC80CA521C87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9:00Z</dcterms:created>
  <dc:creator>Кабинет 6</dc:creator>
  <dc:description/>
  <cp:keywords/>
  <dc:language>en-US</dc:language>
  <cp:lastModifiedBy>Пользователь</cp:lastModifiedBy>
  <cp:lastPrinted>2022-03-17T10:20:00Z</cp:lastPrinted>
  <dcterms:modified xsi:type="dcterms:W3CDTF">2022-03-17T07:20:00Z</dcterms:modified>
  <cp:revision>19</cp:revision>
  <dc:subject/>
  <dc:title>«Сыктывдiн район»                  Совет муниципального образования</dc:title>
</cp:coreProperties>
</file>