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ельского поселения «Выльгор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ыльгорт» сикт  овмöдчöминлöн администрацияс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 У Ö М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14 </w:t>
      </w:r>
      <w:r>
        <w:rPr>
          <w:sz w:val="28"/>
          <w:szCs w:val="28"/>
        </w:rPr>
        <w:t>сентября 2018 года                                                                              № 09/334</w:t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рассмотрения обращений граждан, поступивших в администрацию сельского поселения «Выльгорт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 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Законом Республики Коми от 11.05.2010 № 47-РЗ «О реализации права граждан на обращение в Республике Коми», Уставом муниципального образования сельского поселения  «Выльгорт», администрация сельского поселения                     «Выльгорт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ассмотрения обращений граждан, поступивших в администрацию сельского поселения «Выльгорт», согласно приложению к настоящему постановл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ить всех работников администрации сельского поселения «Выльгорт» под подпись с настоящим постановлением.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A"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заместителя руководителя отдела по хозяйственным и жилищным вопросам (Урсюзеву О.С.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 в порядке, предусмотренном Уставом муниципального образования сельского поселения «Выльгорт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284" w:hanging="0"/>
        <w:outlineLvl w:val="3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284" w:hanging="0"/>
        <w:outlineLvl w:val="3"/>
        <w:rPr/>
      </w:pPr>
      <w:r>
        <w:rPr>
          <w:sz w:val="28"/>
          <w:szCs w:val="28"/>
        </w:rPr>
        <w:t>сельского поселения  «Выльгорт»                                                   Е.В.Дорони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425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сельского поселения «Выльгорт»  от 14.09.2018 года №09/334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ссмотрения обращений граждан, поступивших в администрацию сельского поселения «Выльгорт»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рассмотрения обращений граждан (далее - Положение), поступивших в администрацию сельского поселения «Выльгорт» (далее - Администрация), определяет порядок рассмотрения обращений граждан, обращений объединений граждан, в том числе юридических лиц (далее - обращения), и проведения личного приема граждан руководителем Администрации, заместителями руководителя и уполномоченными должностными лицами Администрации, (далее - личный прием граждан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ссмотрение обращений осуществляется в соответствии с Конституцией Российской Федерации от 12.12.1993, Федеральным законом от 02.05.2006 № 59-ФЗ «О порядке рассмотрения обращений граждан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25.07.2002 № 115-ФЗ «О правовом положении иностранных граждан в Российской Федерации», Конституцией Республики Коми от 17.02.1994, Законом Республики Коми от 11.05.2010 № 47-РЗ «О реализации права граждан на обращение в Республике Коми», Уставом муниципального образования сельского поселения «Выльгорт», настоящим Положением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 обращениями могут выступать физические лица - граждане Российской Федерации, а также иностранные граждане и лица без гражданства, за исключением случаев, установленных международным договором Российской Федерации или федеральным законом (далее - гражданин, заявитель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Администрацию и должностным лицам Админист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ратиться в Администрацию и к должностным лицам Администрации можно следующими способам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письменное обращение почтовым отправлением по адресу: 168220, Республика Коми, Сыктывдинский район, с. Выльгорт, ул. Домны  Каликовой, дом 72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ить письменное обращение лично в Администрацию по адресу: 168220, Республика Коми, Сыктывдинский район, с. Выльгорт, ул. Домны  Каликовой, дом 72, кабинет № 3, прием письменных обращений производится в рабочие дни с 08.45 до 17.15, перерыв на обед с 13.00 до 14.00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ся устно в ходе личного приема граждан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править обращение в форме электронного документа на 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sp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yktyvd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om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править обращение в форме электронного документа через "Web-приемную" на официальном сайте Администрации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lgort.selakom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Администрации: 8(82130) 7-18-33, факс 8 (82130) 7-18-33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ация по вопросам порядка рассмотрения обращений может быть получена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Администрации на информационных стендах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е (по письменным обращениям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и факсимильной связи, электронной почт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вправе получить устную, в том числе по телефону, информацию о регистрации его обращ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рафике личного приема граждан (месте проведения, а также об установленных для личного приема граждан днях и часах) размещается при входе в здание или в фойе здания Администрации, а также на официальном сайте Админист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Ответственным за обеспечение доступа граждан к информации о настоящем Положении, в том числе за подготовку информации для размещения на официальном сайте Администрации, а также на информационных стендах Администрации, является заместитель руководителя отдела по хозяйственным и жилищным вопросам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сновные термины, используемые в Положени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-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тивное обращение - обращение двух или более лиц, а также обращение, принятое на митинге или собрании и подписанное организаторами или участниками митинга, собра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ое обращение - обращение по вопросу, ранее не рассматривавшемуся в Администрации, либо поступившее от лиц, ранее не обращавшихся в Администрацию по уже рассматривавшемуся вопросу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бликат обращения - повторный экземпляр или копия одного и того же обращения от одного и того же заявител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ое обращение - обращение, поступившее от одного и того же лица по одному и тому же вопросу, в котором обжалуется решение, принятое по предыдущему обращению, поступившему в Администрац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I. Порядок регистрации обращений. 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гистрация обращений производится уполномоченным работником Администрации в течение 3 дней со дня поступления обращения в Администрацию или должностному лицу Администрации в письменной форме (далее - письменное обращение) или в форме электронного документ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риеме письменного обращения непосредственно от гражданина по его просьбе на втором экземпляре принятого письменного обращения ставится штамп с указанием даты его принятия, фамилии и инициалов лица, принявшего письменное обращение, и сообщается контактный телефон Админ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обращении заявителя проставляется штамп, в котором указывается дата и номер регист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ращение, направленное в Администрацию или должностному лицу Администрации в форме электронного документа через «Web-приемную» на официальном сайте Администрации в информационно-телекоммуникационной сети «Интернет» подлежит регистрации в Администрации и рассмотрению в порядке, установленном настоящим Положением.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. Требования к письменному обращению.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ражданин в своем письменном обращении в обязательном порядке указывает либо наименование органа местного самоуправления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пользование в тексте обращения ненормативной лексики, оскорбительных выражений, угроз жизни, здоровью, имуществу недопустимо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ращение, поступившее в форме электронного документа, обязательно должно содержать фамилию, имя, отчество (последнее - при наличии) гражданина, направившего обращение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письменного обращения приведена в приложении № 1 к настоящему Положению, а также размещена на официальном сайте Администрации.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рава и обязанности сторон. 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, должностное лицо Администраци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прокуратуры, дознания и предварительного следств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исьменный ответ по существу поставленных в обращении вопросов, за исключением случаев, указанных в статье 11 Федерального закона от 02.05.2006 № 59-ФЗ «О порядке рассмотрения обращений граждан Российской Федерации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рассмотрении обращения Администрацией или должностным лицом Администрации гражданин имеет право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письменный ответ по существу поставленных в обращении вопросов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рассмотрения обращений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бращения, поступившие в Администрацию подлежат обязательному рассмотрению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регистрированное в Администрации обращение в течение 1 дня направляется на рассмотрение и оформление резолюции руководителю Администрации. Срок оформления резолюции составляет не более 3 дней со дня получения обращ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результатам предварительного рассмотрения руководителем Администрации должно быть принято одно из следующих решений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к разрешению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тавлении без разреше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в другие органы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рассмотрения обраще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бщении к ранее поступившему обращению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заявителю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роверки обращений, обеспечивающий наиболее объективное, всестороннее и своевременное рассмотрение поставленных в них вопросов, определяется  руководителем Админ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 руководителя должна содержать конкретное поручение должностному лицу Администрации о рассмотрении обращения с указанием срока подготовки ответа заявителю, в зависимости от принятого по результатам предварительного рассмотрения решения, но не более 30 дней со дня регистрации обращения в Админист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сле оформления резолюции обращение передается исполнителю не позднее следующего дня со дня подписания резолю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В случае если в поручении в качестве исполнителей определены несколько исполнителей (далее - соисполнители), то подлинник обращения и резолюции передается исполнителю, которому поручен свод, либо указанному в поручении первым (далее - ответственный исполнитель), соисполнителям направляется копия обращения и резолюции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Соисполнители направляют в адрес ответственного исполнителя информацию о результатах рассмотрения обращения в части доводов, отнесенных к их компетенции, в срок не позднее 10 дней до окончания срока исполнения поручения, если иной срок не указан в поручен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Для рассмотрения и подготовки ответа на обращение исполнитель изучает обращение и материалы к нему,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прокуратуры, дознания и предварительного следствия, после чего готовит проекта ответа на обращение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Проект ответа не позднее чем за 3 дня до истечения срока исполнения поручения передается исполнителем для оценки руководителю Администрации, либо лицу, уполномоченному рассматривать обращения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ка ответа на обращение осуществляется в соответствии с настоящим Положением без продления срока рассмотрения обращ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Ответ на обращение (с материалами к обращению) дается за подписью руководителя Администрации, либо лица на то уполномоченного с учетом требований федерального законодательства и права заявителя на получение информации, непосредственно затрагивающей его права и свободы по существу поставленных в обращении вопросов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При отказе в удовлетворении обращения ответ заявителю должен быть мотивирован. В нем дается оценка всем доводам обращения, а отказ в его удовлетворении должен быть обоснован. Кроме того, в ответе заявителю должны быть разъяснены порядок обжалования принятого решения, а также право обращения в суд, если таковое предусмотрено закон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твет на обращение направляется в форме электронного документа по адресу электронной почты, указанному в обращении, поступившем в Администрацию в форме электронного документа, и в письменной форме по почтовому адресу, указанному в обращении, поступившем в Администрацию в письменной форме не позднее 1 дня, следующего за днем подписания ответ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 Ответ на обращение может быть вручен лично заявителю под подпись (с указанием даты получения ответа) при условии наличия в обращении указания на такой способ получения ответа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 случае, если обращение поступило на рассмотрение в Администрацию или должностному лицу Администрации из других государственных органов, органов местного самоуправления или от должностных лиц, информация о результатах рассмотрения обращения с копией ответа на обращение направляется в соответствующий орган или должностному лицу, при наличии такой просьбы либо требова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Ответ на коллективное обращение граждан направляется лицу, указанному в обращении в качестве получателя ответа или представителя коллектива граждан, подписавших обращение. Ответ направляется указанному лицу для доведения его содержания до сведения остальных лиц, подписавших обращени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лучатель ответа в коллективном обращении не определен, ответ направляется всем лицам, подписавшим обращение, указавшим адрес, по которому должен быть направлен ответ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При одновременном поступлении основного обращения и его дубликата либо поступлении дубликата до окончания разрешения основного обращения дается единый ответ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убликат поступил после разрешения основного обращения, то заявителю не позднее 10-дневного срока с момента регистрации дубликата ответ на него направляется со ссылкой на дату и исходящий номер отправленного ответа на основное обращение. Копия ответа направляется в случае прямого указания заявителя о его неполучен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каты обращений в установленном порядке приобщаются к соответствующим номенклатурным делам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орядок и сроки разрешения обращений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ращения граждан, военнослужащих и членов их семей, должностных и иных лиц разрешаются в течение 30 дней со дня их регистрации в Администрации, а не требующие дополнительного изучения и проверки - в течение 15 дней, если иное не предусмотрено федеральным законодательств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становленный срок рассмотрения обращения истекает в выходной или праздничный день, последним днем рассмотрения считается следующий за ним рабочий день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ведение проверки по обращению не требуется, ответ дается в 15-дневный срок, без предварительного уведомления автор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проведения дополнительной проверки, запроса материалов и в других исключительных случаях срок разрешения обращений может быть продлен руководителем Администрации с одновременным уведомлением заявителя о продлении срока рассмотрения и характере принимаемых мер, но не более чем на 30 дн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ешение о продлении срока рассмотрения обращения принимается руководителем Администрации на основании мотивированного ходатайства исполнителя, в котором указываются причины продления срока и срок, в который обращение будет разрешено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формляется не позднее чем за 5 дней до истечения срока рассмотрения обращения, подписывается исполнителем и представляется на согласование руководителю Админ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ступившие в Администрацию обращения, адресованные в органы следствия и дознания, а также обращения, адресованные должностным лицам Администрации, но содержащие вопросы, относящиеся к компетенции органов следствия и дознания, ходатайства в порядке ст. 119 и 120 УПК РФ, разрешение которых отнесено к компетенции органов предварительного расследования, после их регистрации и предварительного рассмотрения направляются в соответствующие органы с одновременным извещением заявителей о принятом решен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бращения, подлежащие разрешению другими органами и организациями, в течение 7 дней со дня регистрации направляются по принадлежности с одновременным извещением об этом заявителей и разъяснением принятого реш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дительное письмо с переадресованием обращения подписывается руководителем Админ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5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 случае,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7 дней со дня регистрации направляется по принадлежности с уведомлением об этом заявител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Запрещается направление обращения на рассмотрение в государственный орган, орган местного самоуправления, организацию или должностному лицу, решение или действие (бездействие) которых обжалуетс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соответствии с предусмотренным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Обращения, в которых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В случае, если в обращении не указаны фамилия гражданина, направившего обращение, или адрес, по которому должен быть направлен ответ, ответ на обращение не дается. Обращение с приложением (при наличии) приобщается к делу по номенклатуре на основании справки исполнител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рамках его компетен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щениям, поступившим в форме электронного документа, на адрес электронной почты заявителя в течение 7 дней со дня регистрации направляется уведомление о невозможности разрешения обращения с предложением восполнить недостающие данны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В случае, если текст письменного обращения не поддается прочтению, ответ на него не дается и оно не подлежит направлению в иные государственные органы, об этом в течение 7 дней со дня регистрации сообщается автору обращения, если его фамилия и адрес поддаются прочтению, с одновременным возвращением обращения заявителю и разъяснением права повторного обращения по данному вопросу. Копии таких обращений хранятся в соответствующих номенклатурных делах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прочтения данных о заявителе (фамилии и адреса) обращение по согласованию с  руководителем Администрации списывается в номенклатурное дело без уведомления заявител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Обращение, в котором содержатся нецензурные либо оскорбительные выражения, угрозы жизни, здоровью, имуществу должностного лица или членов его семьи, может быть оставлено без ответа по существу с уведомлением заявителя о недопустимости злоупотребления предоставленным ему законом правом на обращени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 Обращения, содержащие аудиозаписи и (или) видеозаписи, ссылку (гиперссылку) на контент интернет-сайтов, являющихся хранилищем файлов аудиозаписей и видеозаписей, иных информационных файлов, рассматриваются при наличии изложения сути заявления, жалобы в письменном виде или в форме электронного докумен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, в которых отсутствуют сведения, достаточные для их разрешения, в течение 7 дней со дня регистрации возвращаются заявителям с предложением восполнить недостающие данные, а при необходимости - с разъяснением, куда им для этого следует обратиться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6. При поступлении в Администрацию или должностному лицу Администрации письменного обращения, содержащего вопрос, ответ на который размещен в соответствии с частью 4 статьи 10 Федерального закона от 02.05.2006 № 59-ФЗ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, гражданину, направившему обращение, в течение 7 дней со дня регистрации обращения в Администрации сообщается электронный адрес официального сайта Администрации в информационно-телекоммуникационной сети «Интернет», на котором размещен ответ на вопрос, поставленный в обращении с указанием конкретного пути (ссылки)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 Решение об оставлении обращения без ответа по существу (без разрешения) на основании рапорта исполнителя принимается руководителем Админ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8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Администрации вправе принять решение о безосновательности очередного обращения и прекращении переписки с гражданином по данному вопросу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писка прекращается один раз на основании мотивированного заключения исполнителя. Сообщение об этом до истечения срока рассмотрения обращения направляется автору за подписью уполномоченного на то лиц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поступившие после прекращения переписки и не содержащие новых доводов, остаются без разрешения на основании рапорта исполнителя, с уведомлением об этом заявител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ка возобновляется, если причины, по которым она была прекращена, устранены, либо в случае выявления новых обстоятельств или изменения нормативного правового регулирования в сфере, касающейся решения указанного в обращении вопрос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. Заявление гражданина о прекращении рассмотрения его обращения дает право должностному лицу Администрации прекратить дальнейшую проверку. Решение о прекращении (продолжении) проверки вправе принять руководитель Админист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0. Заявитель либо его представитель по письменному заявлению имеет право знакомиться с документами и материалами, касающимися рассмотрения обращения, если эти материалы непосредственно затрагивают его права и свободы и в указанных документах и материалах не содержатся сведения, составляющие государственную или иную охраняемую федеральным законом тайну, а также снимать копии с названных документов и материалов с использованием собственных технических средст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знакомлении гражданина с материалами рассмотрения обращения либо мотивированное решение об отказе в ознакомлении с такими материалами принимается в десятидневный срок со дня подачи обращения гражданина. В случае принятия решения об отказе в ознакомлении с материалами гражданину разъясняется право на обжалование принятого решения вышестоящему должностному лицу и (или) в суд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решение о предоставлении заявителю либо его представителю возможности ознакомиться с документами, об изготовлении копий документов принимает руководитель Админист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решение об ознакомлении заявителя либо его представителя с конкретно указанным им документом и снятии с него копий может принять непосредственный исполнитель, рассматривавший обращение, по согласованию с руководителем Админ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Администрации, ознакомивший заявителя либо его представителя с документами, составляет и приобщает к материалам обращения справку о том, с какими материалами заявитель (его представитель) ознакомлен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рганизация и проведение личного приема граждан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Руководитель Администрации, заместители руководителя и должностные лица Администрации ведут личный прием граждан по утвержденному руководителем Администрации графику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уководитель Администрации осуществляет личный прием граждан не реже одного раза в неделю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График личного приема граждан размещается на информационных стендах Администрации, а также на официальном сайте Админист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Личный прием граждан, пришедших в Администрацию, проводится в специальных помещениях Администрации, обеспечивающих доступность для граждан с ограниченными физическими возможностями, общественную и пожарную безопасность, недопущение разглашения сведений, содержащихся в устных обращениях, а также отвечающих санитарно-эпидемиологическим требования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личном приеме гражданин обязан предъявить документ, удостоверяющий его личность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а обращениях, принятых на личном приеме, ставится отметка «с личного приема». По просьбе гражданина указанная отметка может быть проставлена на копии его обращ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Ответ на обращение, принятое на личном приеме, дается в соответствии с требованиями настоящего Полож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го обращения заносится в компьютерную базу данных либо в книгу регистрации приема посетителе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зложенные в устном обращении факты и обстоятельства не требуют дополнительной проверки, ответ на обращение с согласия гражданина может быть дан устно в ходе личного приема, о чем делается соответствующая запись. В необходимых случаях гражданам даются устные разъяснения действующего законодательства, а также разъяснение, куда и в каком порядке им следует обращаться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обращении отсутствуют сведения, достаточные для его разрешения, либо не представляется возможным понять существо вопроса, в ходе личного приема заявителю разъясняются требования к обращению и предлагается восполнить недостающие данны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, принятое в ходе личного приема, подлежит регистрации и рассмотрению в порядке, установленном настоящим Положением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Формы контроля за рассмотрением обращени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1. Текущий контроль за соблюдением работниками Администрации настоящего Положения и иных нормативных правовых актов, устанавливающих требования к рассмотрению обращений, принятием мер по своевременному выявлению и устранению причин нарушения прав, свобод и законных интересов граждан осуществляется непосредственно руководителем Администрации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аботники и должностные лица Администрации несут персональную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рассмотрения обращений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>
          <w:sz w:val="28"/>
          <w:szCs w:val="28"/>
        </w:rPr>
        <w:t>Приложение № 1 к Положению о порядке рассмотрения обращений граждан, поступивших в администрацию сельского поселения «Выльгорт»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Щ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уководителю администрации сельского поселения «Выльгорт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:                   ФИ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оживающего по адресу: 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онтактные данные (номер телефона, адрес электронной почты) 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/Жалоба/Предложение/Ходата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казывается существо вопроса, послужившего поводом к обращению в Администрацию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 на        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лучае необходимости в подтверждение своих доводов гражданин прилагает к письменному обращению документы и материалы либо их копи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                                                            подпись____________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>
          <w:sz w:val="28"/>
          <w:szCs w:val="28"/>
        </w:rPr>
        <w:t>Приложение № 2 к Положению о порядке рассмотрения обращений граждан, поступивших в администрацию сельского поселения «Выльгорт»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Б ОЗНАКОМЛЕНИИ 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С ДОКУМЕНТАМИ И МАТЕРИАЛАМИ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Выльгорт»</w:t>
      </w:r>
    </w:p>
    <w:p>
      <w:pPr>
        <w:pStyle w:val="ConsPlusNormal"/>
        <w:numPr>
          <w:ilvl w:val="0"/>
          <w:numId w:val="0"/>
        </w:numPr>
        <w:spacing w:lineRule="exact" w:line="240"/>
        <w:ind w:left="52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МО СП «_______» </w:t>
      </w:r>
      <w:r>
        <w:rPr>
          <w:rFonts w:cs="Times New Roman" w:ascii="Times New Roman" w:hAnsi="Times New Roman"/>
          <w:i/>
          <w:sz w:val="28"/>
          <w:szCs w:val="28"/>
        </w:rPr>
        <w:t>«указывается дата поступления заявления»</w:t>
      </w:r>
      <w:r>
        <w:rPr>
          <w:rFonts w:cs="Times New Roman" w:ascii="Times New Roman" w:hAnsi="Times New Roman"/>
          <w:sz w:val="28"/>
          <w:szCs w:val="28"/>
        </w:rPr>
        <w:t xml:space="preserve"> поступило заявление от «ФИО» об ознакомлении с материалами по ее обращению от «……..» по вопросу «……….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 6.20 Положения о порядке рассмотрения обращений граждан, поступивших в администрацию МО СП «_____», утвержденного постановлением от «……..» №   «…..» мной, «</w:t>
      </w:r>
      <w:r>
        <w:rPr>
          <w:i/>
          <w:sz w:val="28"/>
          <w:szCs w:val="28"/>
        </w:rPr>
        <w:t>указывается ФИО и должность работника Администрации</w:t>
      </w:r>
      <w:r>
        <w:rPr>
          <w:sz w:val="28"/>
          <w:szCs w:val="28"/>
        </w:rPr>
        <w:t>» заявитель ознакомлен/а со следующими материал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«должность работника Администрации»</w:t>
        <w:tab/>
        <w:tab/>
        <w:t>«подпись»                     «ФИО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знакомлена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ФИО заявителя»                                                                  «дата ознакомления»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 к Положению о порядке рассмотрения обращений граждан, поступивших в администрацию сельского поселения «Выльгорт»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КАРТОЧКИ ЛИЧНОГО ПРИЕМА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личного приема N ______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селенный пункт»                                                               «дата приема»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ришедший на личный прием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: ______________________________________________________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: __________________________________________________________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(при наличии): _________________________________________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ответа: ______________________________________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сть обращения: да/нет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устного обращения: ____________________________________________________________________________________________________________________________________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личный прием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: ______________________________________________________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: __________________________________________________________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(при наличии): ________________________________________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, принятое по устному обращению: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устные разъяснения (______________________________________)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та»                           подпись                              «расшифровка подписи»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поручени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О исполнителя: ____________________________________________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ручения: _________________________________________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______________________________________________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О исполнителя: ____________________________________________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ручения: _________________________________________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______________________________________________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олучении письменного обращения во время приема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: ___________ Регистрационный номер: _____________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ата»                           подпись                              «расшифровка подписи»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ставляется лицом, осуществившим личный прием)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о направлении ответа заявителю: _____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lgort.selakom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55:00Z</dcterms:created>
  <dc:creator>Сельсовет</dc:creator>
  <dc:description/>
  <dc:language>en-US</dc:language>
  <cp:lastModifiedBy>Пользователь</cp:lastModifiedBy>
  <cp:lastPrinted>2018-09-14T13:27:00Z</cp:lastPrinted>
  <dcterms:modified xsi:type="dcterms:W3CDTF">2020-10-06T11:55:00Z</dcterms:modified>
  <cp:revision>2</cp:revision>
  <dc:subject/>
  <dc:title/>
</cp:coreProperties>
</file>