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Выльгорт» сикт овмöдчöминлöн администрацияс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Ш У Ö М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2 мая 2024 года                                                                                                          № 0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356"/>
      </w:tblGrid>
      <w:tr>
        <w:trPr>
          <w:trHeight w:val="387" w:hRule="atLeast"/>
        </w:trPr>
        <w:tc>
          <w:tcPr>
            <w:tcW w:w="9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ведении особого противопожар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а на территории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сельского поселения «Выльгор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ст. ст. 19, 30 Федерального закона от 21.12.1994 № 69-ФЗ «О                 пожарной безопасности», Федеральным законом от 22.07.2008 № 123-ФЗ                            «Технический регламент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Постановлением Правительства Республики Коми от 26 апреля 2024 №194  «О начале в 2024 году пожароопасного сезона на территории Республики   Коми», ввиду прогнозируемой сухой и жаркой погоды на территории сельского поселения «Выльгорт», в целях предупреждения чрезвычайных ситуаций и угрозы распространения пожаров, администрация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</w:t>
      </w:r>
      <w:r>
        <w:rPr>
          <w:b/>
        </w:rPr>
        <w:t xml:space="preserve">с «02» мая 2024 года </w:t>
      </w:r>
      <w:r>
        <w:rPr/>
        <w:t>на территории сельского поселения «Выльгорт» особый противопожарный режим до принятия администрацией сельского поселения «Выльгорт» решения об его отмене.</w:t>
      </w:r>
    </w:p>
    <w:p>
      <w:pPr>
        <w:pStyle w:val="Style13"/>
        <w:spacing w:before="0" w:after="0"/>
        <w:ind w:firstLine="720"/>
        <w:jc w:val="both"/>
        <w:rPr/>
      </w:pPr>
      <w:r>
        <w:rPr/>
        <w:t>2. Установить на время действия особого противопожарного режима запрет на использование открытого огня, разведение костров, сжигание сухой травянистой растительности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сельского поселения «Выльгорт», на землях сельскохозяйственного назначения и землях запаса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3. Организовать дежурство (патрулирование) добровольных пожарных, граждан, проживающих на территории сельского поселения. </w:t>
      </w:r>
    </w:p>
    <w:p>
      <w:pPr>
        <w:pStyle w:val="Style13"/>
        <w:spacing w:before="0" w:after="0"/>
        <w:ind w:firstLine="720"/>
        <w:jc w:val="both"/>
        <w:rPr/>
      </w:pPr>
      <w:r>
        <w:rPr/>
        <w:t>4. Провести разъяснительную работу с населением о мерах пожарной безопасности в быту и действиях в случае пожара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5. Обеспечить информирование населения об ограничении пребывания граждан в лесах.  </w:t>
      </w:r>
    </w:p>
    <w:p>
      <w:pPr>
        <w:pStyle w:val="Style13"/>
        <w:spacing w:before="0" w:after="0"/>
        <w:ind w:firstLine="720"/>
        <w:jc w:val="both"/>
        <w:rPr/>
      </w:pPr>
      <w:r>
        <w:rPr/>
        <w:t>6. Довести до сведения землепользователей земельных участков, прилегающих к лесу, о необходимости организации их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Style13"/>
        <w:spacing w:before="0" w:after="0"/>
        <w:ind w:firstLine="720"/>
        <w:jc w:val="both"/>
        <w:rPr/>
      </w:pPr>
      <w:r>
        <w:rPr/>
        <w:t>7. Информировать ОНДиПР Сыктывдинского района о нарушениях требований пожарной безопасности со стороны организаций и (или) населения.</w:t>
      </w:r>
    </w:p>
    <w:p>
      <w:pPr>
        <w:pStyle w:val="Normal"/>
        <w:ind w:firstLine="709"/>
        <w:jc w:val="both"/>
        <w:rPr>
          <w:rFonts w:eastAsia="Times"/>
        </w:rPr>
      </w:pPr>
      <w:r>
        <w:rPr/>
        <w:t>8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eastAsia="Times"/>
        </w:rPr>
      </w:pPr>
      <w:r>
        <w:rPr/>
        <w:t>9. Настоящее постановление вступает с силу с момента обнародования.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/>
      </w:pPr>
      <w:r>
        <w:rPr>
          <w:bCs/>
        </w:rPr>
        <w:t>Руководитель администрации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«Выльгорт»                                          </w:t>
        <w:tab/>
        <w:tab/>
        <w:t xml:space="preserve">             Е.В.Доронина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9:00Z</dcterms:created>
  <dc:creator>Жук</dc:creator>
  <dc:description/>
  <cp:keywords/>
  <dc:language>en-US</dc:language>
  <cp:lastModifiedBy>Пользователь</cp:lastModifiedBy>
  <cp:lastPrinted>2024-05-07T17:13:00Z</cp:lastPrinted>
  <dcterms:modified xsi:type="dcterms:W3CDTF">2024-05-07T14:13:00Z</dcterms:modified>
  <cp:revision>15</cp:revision>
  <dc:subject/>
  <dc:title>МУНИЦИПАЛЬНÖЙ  ЮКÖНЛÖН</dc:title>
</cp:coreProperties>
</file>