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ШУ</w:t>
      </w:r>
      <w:r>
        <w:rPr>
          <w:b/>
          <w:smallCaps/>
          <w:sz w:val="24"/>
          <w:szCs w:val="24"/>
        </w:rPr>
        <w:t>Ö</w:t>
      </w:r>
      <w:r>
        <w:rPr>
          <w:b/>
          <w:sz w:val="24"/>
          <w:szCs w:val="24"/>
        </w:rPr>
        <w:t>М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15 октября 2021 года                                                                                            № 10/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Об утверждении Положения о комиссии по организации и проведению аукционов по продаже земельных участков, </w:t>
            </w:r>
            <w:r>
              <w:rPr>
                <w:color w:val="000000"/>
                <w:sz w:val="24"/>
                <w:szCs w:val="24"/>
                <w:lang w:eastAsia="ru-RU"/>
              </w:rPr>
              <w:t>аукционов на право заключения договоров аренды земельных участков,</w:t>
            </w:r>
            <w:r>
              <w:rPr>
                <w:bCs/>
                <w:sz w:val="24"/>
                <w:szCs w:val="24"/>
              </w:rPr>
              <w:t xml:space="preserve"> находящихся в муниципальной собственности,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расположенных на территории сельского поселения «Выльгорт»</w:t>
            </w:r>
          </w:p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11, 39.12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статьей 448 Гражданского кодекса Российской Федерации, Устава сельского поселения «Выльгорт», администрация сельского поселения «Выльгор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1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" w:leader="none"/>
          <w:tab w:val="left" w:pos="1276" w:leader="none"/>
          <w:tab w:val="left" w:pos="1418" w:leader="none"/>
        </w:tabs>
        <w:ind w:firstLine="72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.</w:t>
        <w:tab/>
        <w:t xml:space="preserve">Утвердить Положение о комиссии по организации и проведению аукционов по продаже земельных участков, </w:t>
      </w:r>
      <w:r>
        <w:rPr>
          <w:color w:val="000000"/>
          <w:sz w:val="24"/>
          <w:szCs w:val="24"/>
          <w:lang w:eastAsia="ru-RU"/>
        </w:rPr>
        <w:t>аукционов на право заключения договоров аренды земельных участков</w:t>
      </w:r>
      <w:r>
        <w:rPr>
          <w:bCs/>
          <w:sz w:val="24"/>
          <w:szCs w:val="24"/>
        </w:rPr>
        <w:t xml:space="preserve">, </w:t>
      </w:r>
      <w:bookmarkStart w:id="0" w:name="_Hlk85442664"/>
      <w:r>
        <w:rPr>
          <w:bCs/>
          <w:sz w:val="24"/>
          <w:szCs w:val="24"/>
        </w:rPr>
        <w:t xml:space="preserve">находящихся в муниципальной собственности, </w:t>
      </w:r>
      <w:r>
        <w:rPr>
          <w:rStyle w:val="Fontstyle01"/>
          <w:rFonts w:cs="Times New Roman"/>
          <w:sz w:val="24"/>
          <w:szCs w:val="24"/>
        </w:rPr>
        <w:t xml:space="preserve">расположенных на территории сельского поселения «Выльгорт», </w:t>
      </w:r>
      <w:bookmarkEnd w:id="0"/>
      <w:r>
        <w:rPr>
          <w:rStyle w:val="Fontstyle01"/>
          <w:rFonts w:cs="Times New Roman"/>
          <w:sz w:val="24"/>
          <w:szCs w:val="24"/>
        </w:rPr>
        <w:t>согласно Приложению 1.</w:t>
      </w:r>
    </w:p>
    <w:p>
      <w:pPr>
        <w:pStyle w:val="Normal"/>
        <w:tabs>
          <w:tab w:val="clear" w:pos="720"/>
          <w:tab w:val="left" w:pos="717" w:leader="none"/>
          <w:tab w:val="left" w:pos="1276" w:leader="none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</w:t>
        <w:tab/>
        <w:t xml:space="preserve">Утвердить состав комиссии по организации и проведению аукционов по продаже земельных участков, </w:t>
      </w:r>
      <w:r>
        <w:rPr>
          <w:color w:val="000000"/>
          <w:sz w:val="24"/>
          <w:szCs w:val="24"/>
          <w:lang w:eastAsia="ru-RU"/>
        </w:rPr>
        <w:t>аукционов на право заключения договоров аренды земельных участков</w:t>
      </w:r>
      <w:r>
        <w:rPr>
          <w:bCs/>
          <w:sz w:val="24"/>
          <w:szCs w:val="24"/>
        </w:rPr>
        <w:t xml:space="preserve">, находящихся в муниципальной собственности, расположенных на территории сельского поселения «Выльгорт», </w:t>
      </w:r>
      <w:r>
        <w:rPr>
          <w:rStyle w:val="Fontstyle01"/>
          <w:rFonts w:cs="Times New Roman"/>
          <w:sz w:val="24"/>
          <w:szCs w:val="24"/>
        </w:rPr>
        <w:t>согласно Приложению 2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7" w:leader="none"/>
          <w:tab w:val="left" w:pos="1276" w:leader="none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717" w:leader="none"/>
        </w:tabs>
        <w:ind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17" w:leader="none"/>
        </w:tabs>
        <w:ind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17" w:leader="none"/>
        </w:tabs>
        <w:ind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                                                                      Е.В.Доро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октября 2021 года № 10/4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 О КОМИССИИ ПО ОРГАНИЗАЦИИ И ПРОВЕДЕНИЮ АУКЦИОНОВ ПО ПРОДАЖЕ (ПРОДАЖЕ ПРАВА НА ЗАКЛЮЧЕНИЕ ДОГОВОРОВ АРЕНДЫ) ЗЕМЕЛЬНЫХ УЧАСТКОВ, НАХОДЯЩИХСЯ В МУНИЦИПАЛЬНОЙ СОБСТВЕННОСТИ, РАСПОЛОЖЕННЫХ НА ТЕРРИТОРИИ СЕЛЬСКОГО ПОСЕЛЕНИЯ «ВЫЛЬГОРТ»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uppressAutoHyphens w:val="false"/>
        <w:ind w:left="-142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-14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Положение определяет цели, задачи, функции, состав и порядок деятельности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сельского поселения «Выльгорт» (далее - Комиссия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-14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готовка и организация аукционов по продаже земельных участков, аукционов на право заключения договоров аренды земельных участков, находящихся в муниципальной собственности, расположенных на территории сельского поселения «Выльгорт» (далее - аукционы), обеспечивается администрацией сельского поселения «Выльгорт» (далее - организатор аукционов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-14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процессе организации и проведения аукционов Комиссия взаимодействует с организатором аукционов в порядке, установленном настоящим Положением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-14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воей деятельности Комиссия руководствуется </w:t>
      </w:r>
      <w:r>
        <w:rPr>
          <w:sz w:val="24"/>
          <w:szCs w:val="24"/>
          <w:lang w:eastAsia="ru-RU"/>
        </w:rPr>
        <w:t xml:space="preserve">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</w:t>
      </w:r>
      <w:r>
        <w:rPr>
          <w:color w:val="000000"/>
          <w:sz w:val="24"/>
          <w:szCs w:val="24"/>
          <w:lang w:eastAsia="ru-RU"/>
        </w:rPr>
        <w:t xml:space="preserve">правовыми актами сельского поселения «Выльгорт», а также настоящим Положением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-142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принципы деятельности Комиссии: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создание в установленном законом порядке равных возможностей и условий приобретения земельных участков на аукционах юридическими, физическими лицами, а в случае проведения аукционов на право заключения договоров аренды земельных участков, включенных в перечень муниципального имущества, - субъектам малого и среднего предпринимательства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редъявляемых к заявителям и участникам аукционов требований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ъективность оценок и гласность при проведении аукционов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-142"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уководство Комиссией, секретарь и члены Комиссии</w:t>
      </w:r>
    </w:p>
    <w:p>
      <w:pPr>
        <w:pStyle w:val="Normal"/>
        <w:suppressAutoHyphens w:val="false"/>
        <w:spacing w:lineRule="auto" w:line="276"/>
        <w:ind w:left="-142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иссия является коллегиальным органом, состав Комиссии утверждается постановлением администрации сельского поселения «Выльгорт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иссия состоит из основного и резервного составов. В основной состав входит 6 человек - членов Комиссии. В случае отсутствия члена Комиссии, входящего в основной состав, его обязанности исполняет член Комиссии, входящий в резервный состав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-142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-142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созывает и проводит заседания Комиссии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роводит аукционы по продаже земельных участков, аукционы на право заключения договоров аренды земельных участков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ет общее руководство деятельностью Комиссии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</w:t>
        <w:tab/>
        <w:t>Секретарь Комиссии: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организует подготовку, размещение извещений о проведении (или об отказе в их проведении) аукционов на официальном сайте Российской Федерации для размещения информации о проведении торгов, определенном Правительством Российской Федерации (далее - официальный сайт), а также осуществляет мероприятия с целью опубликования извещений о проведении аукционов в порядке, установленном для официального опубликования (обнародования) муниципальных правовых актов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едет прием заявок и документов на участие в аукционах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гистрирует принятые заявки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овещает членов Комиссии о времени проведения заседаний Комиссии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дготавливает протоколы заседаний Комиссии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одготавливает и контролирует направление заявителям уведомлений о принятых Комиссией в отношении них решениях: о допуске к участию в аукционе и признании участниками аукциона или об отказе в допуске к участию в аукционе, с указанием причин отказа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ет размещение на официальном сайте протоколов рассмотрения заявок на участие в аукционах и протоколов о результатах аукционов, в установленный законодательством срок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</w:t>
        <w:tab/>
        <w:t>Члены Комиссии обязаны присутствовать на ее заседаниях. Отсутствие членов Комиссии на заседаниях допускается только при наличии уважительных причин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и функции Комиссии</w:t>
      </w:r>
    </w:p>
    <w:p>
      <w:pPr>
        <w:pStyle w:val="Normal"/>
        <w:suppressAutoHyphens w:val="false"/>
        <w:ind w:left="-142"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</w:t>
        <w:tab/>
        <w:t>Задачи Комиссии: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е объективности оценки заявок на участие в аукционах;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ение принципов публичности, прозрачности, развития добросовестной конкуренции при осуществлении аукционов;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отвращение коррупции и других злоупотреблений полномочий при осуществлении аукционов.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</w:t>
        <w:tab/>
        <w:t>Функции Комиссии: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нимает решение о проведении аукционов по продаже земельных участков, аукционов на право заключения договоров аренды земельных участков;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нимает решение об отказе в проведении аукционов по продаже земельных участков, аукционов на право заключения договоров аренды земельных участков;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нимает решение о допуске к участию в аукционах и признании заявителей участниками аукционов или об отказе в их допуске к участию в аукционах;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нимает решение о признании аукционов несостоявшимися в случаях, установленных законодательством;</w:t>
      </w:r>
    </w:p>
    <w:p>
      <w:pPr>
        <w:pStyle w:val="Normal"/>
        <w:suppressAutoHyphens w:val="false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ринимает решение о направлении сведений, предусмотренных подпунктами 1 - 3 пункта 29 статьи </w:t>
      </w:r>
      <w:r>
        <w:rPr>
          <w:sz w:val="24"/>
          <w:szCs w:val="24"/>
          <w:lang w:eastAsia="ru-RU"/>
        </w:rPr>
        <w:t>39.12 Земельного кодекса Российской Федерации</w:t>
      </w:r>
      <w:r>
        <w:rPr>
          <w:color w:val="0000EE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ов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инимать решение о снижении ранее установленной начальной цены предметов аукционов; 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ссматривает запросы и жалобы, поступившие от участников аукционов на неправомерные действия Комиссии и ее членов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ет иные действия, установленные действующим законодательством относительно проведения аукционов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</w:t>
        <w:tab/>
        <w:t>Права и обязанности Комиссии</w:t>
      </w:r>
    </w:p>
    <w:p>
      <w:pPr>
        <w:pStyle w:val="Normal"/>
        <w:suppressAutoHyphens w:val="false"/>
        <w:spacing w:lineRule="auto" w:line="276"/>
        <w:ind w:left="-142"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</w:t>
        <w:tab/>
        <w:t>Комиссия имеет право: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еносить место, дату и время проведения аукционов при условии заблаговременного оповещения всех заинтересованных лиц путем размещения соответствующих сведений в средствах массовой информации, в которых было размещено извещение о проведении аукционов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прашивать сведения, а также направить представленные документы на экспертизу для установления соответствия представленных документов требованиям законодательства и условиям аукционов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</w:t>
        <w:tab/>
        <w:t>Комиссия обязана: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ать в своей деятельности требования действующего законодательства;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разглашать сведения, имеющие служебный и конфиденциальный характер.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-142"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ядок проведения заседаний Комиссии</w:t>
      </w:r>
    </w:p>
    <w:p>
      <w:pPr>
        <w:pStyle w:val="Normal"/>
        <w:suppressAutoHyphens w:val="false"/>
        <w:spacing w:lineRule="auto" w:line="276"/>
        <w:ind w:left="-142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иссия правомочна принимать решения, если на ее заседании присутствует не менее половины ее состава. Решения принимаются открытым голосованием. При голосовании каждый член Комиссии имеет один голос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-142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принятия решения необходимо большинство голосов членов Комиссии, присутствующих на заседании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нятие решения членами Комиссии путем проведения заочного голосования не допускается. В случае равенства голосов принимается решение, за которое голосовал председатель Комиссии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я Комиссии оформляются протоколами, составленными Организатором аукционов, которые подписываются председателем, секретарем и всеми присутствующими членами Комиссии. Член Комиссии, не согласный с принятым решением, имеет право изложить свое мнение в письменном виде и приложить его к протоколу заседания Комиссии.</w:t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-14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октября 2021 года № 10/4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 КОМИССИИ ПО ОРГАНИЗАЦИИ И ПРОВЕДЕНИЮ АУКЦИОНОВ ПО ПРОДАЖЕ (ПРОДАЖЕ ПРАВА НА ЗАКЛЮЧЕНИЕ ДОГОВОРОВ АРЕНДЫ) ЗЕМЕЛЬНЫХ УЧАСТКОВ, НАХОДЯЩИХСЯ В ГОСУДАРСТВЕННОЙ ИЛИ МУНИЦИПАЛЬНОЙ СОБСТВЕННОСТИ, РАСПОЛОЖЕННЫХ НА ТЕРРИТОРИИ СЫКТЫВДИНСКОГО РАЙОНА РЕСПУБЛИКИ КОМИ</w:t>
      </w:r>
    </w:p>
    <w:p>
      <w:pPr>
        <w:pStyle w:val="Normal"/>
        <w:suppressAutoHyphens w:val="false"/>
        <w:ind w:left="851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83"/>
        <w:gridCol w:w="379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й состав Комисс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состав Комисс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руководителя администрации сельского поселения «Выльгорт» - председатель комисс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цо, замещающее </w:t>
            </w:r>
            <w:r>
              <w:rPr>
                <w:color w:val="000000"/>
                <w:sz w:val="24"/>
                <w:szCs w:val="24"/>
                <w:lang w:eastAsia="ru-RU"/>
              </w:rPr>
              <w:t>заместител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я администрации сельского поселения «Выльгорт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отдела по хозяйственным и жилищным вопросам администрации сельского поселения «Выльгорт» - заместитель председателя комисс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замещающе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ководителя отдела по хозяйственным и жилищным вопросам администрации сельского поселения «Выльгорт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отдела имущественных и земельных отношений администрации сельского поселения «Выльгорт» - секретарь комисс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замещающее руководителя отдела имущественных и земельных отношений администрации сельского поселения «Выльгорт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руководителя отдела имущественных и земельных отношений администрации сельского поселения «Выльг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замещающе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аместителя руководителя отдела имущественных и земельных отношений администрации сельского поселения «Выльг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отдела по юридическим вопросам администрации сельского поселения «Выльг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замещающе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уководителя отдела по юридическим вопросам администрации сельского поселения «Выльг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отдела бухгалтерского учета и отчетности администрации сельского поселения «Выльг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замещающее руководителя отдела бухгалтерского учета и отчетности администрации сельского поселения «Выльгорт»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4:00Z</dcterms:created>
  <dc:creator>LSK</dc:creator>
  <dc:description/>
  <cp:keywords>Birthday</cp:keywords>
  <dc:language>en-US</dc:language>
  <cp:lastModifiedBy>User</cp:lastModifiedBy>
  <cp:lastPrinted>2021-10-20T16:53:00Z</cp:lastPrinted>
  <dcterms:modified xsi:type="dcterms:W3CDTF">2021-10-20T13:53:00Z</dcterms:modified>
  <cp:revision>10</cp:revision>
  <dc:subject>Birthday</dc:subject>
  <dc:title>Are You suprised ?</dc:title>
</cp:coreProperties>
</file>