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firstLine="900"/>
        <w:jc w:val="left"/>
        <w:rPr/>
      </w:pPr>
      <w:r>
        <w:rPr/>
        <w:t xml:space="preserve">                     </w:t>
      </w:r>
      <w:r>
        <w:rPr/>
        <w:t xml:space="preserve">администрации   сельского  поселения  «Выльгорт»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«Выльгорт» сикт овмöдчöминлöн администрация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января 2025 года                                                                                     </w:t>
        <w:tab/>
        <w:t xml:space="preserve">            № 01/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</w:rPr>
        <w:t xml:space="preserve">сельского поселения «Выльгорт» от 18.04.2016 № 04/538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о порядке, условиях </w:t>
      </w:r>
    </w:p>
    <w:p>
      <w:pPr>
        <w:pStyle w:val="Normal"/>
        <w:rPr>
          <w:b/>
          <w:b/>
        </w:rPr>
      </w:pPr>
      <w:r>
        <w:rPr>
          <w:b/>
        </w:rPr>
        <w:t xml:space="preserve">и нормах возмещения расходов, связанных со служебной </w:t>
      </w:r>
    </w:p>
    <w:p>
      <w:pPr>
        <w:pStyle w:val="Normal"/>
        <w:rPr>
          <w:b/>
          <w:b/>
        </w:rPr>
      </w:pPr>
      <w:r>
        <w:rPr>
          <w:b/>
        </w:rPr>
        <w:t>командировкой муниципальных служащих  и</w:t>
      </w:r>
      <w:r>
        <w:rPr/>
        <w:t xml:space="preserve">  </w:t>
      </w:r>
      <w:r>
        <w:rPr>
          <w:b/>
        </w:rPr>
        <w:t>работников,</w:t>
      </w:r>
    </w:p>
    <w:p>
      <w:pPr>
        <w:pStyle w:val="Normal"/>
        <w:rPr>
          <w:b/>
          <w:b/>
        </w:rPr>
      </w:pPr>
      <w:r>
        <w:rPr>
          <w:b/>
        </w:rPr>
        <w:t xml:space="preserve">занимающих должности, не отнесенные к должностям 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 администрации сельского поселения «Выльг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2 статьи 53 Федерального закона от 06.10.2003 г. № 131- ФЗ «Об общих принципах организации местного самоуправления в Российской Федерации», статьей 8, статьей 168 Трудового кодекса Российской Федерации, администрация сельского поселения «Выльгорт»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Выльгорт» от 18.04.2016 № 04/538 «Об утверждении Положения о порядке, условиях и нормах возмещения расходов, связанных со служебной командировкой муниципальных служащих и работников, занимающих должности, не отнесенные к должностям муниципальной службы администрации сельского поселения «Выльгорт» (далее по тексту Постановление и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Наименование 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 «Об утверждении Положения о порядке, условиях и нормах возмещения расходов, связанных со служебной командировкой муниципальных служащих,   работников, занимающих должности, не отнесенные к должностям муниципальной службы и работников, осуществляющих техническое обеспечение деятельности администрации сельского поселения «Выльгорт».</w:t>
      </w:r>
    </w:p>
    <w:p>
      <w:pPr>
        <w:pStyle w:val="Normal"/>
        <w:ind w:firstLine="708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 «1. Утвердить Положение о порядке, условиях и нормах возмещения расходов, связанных со служебной командировкой муниципальных служащих, работников, занимающих должности, не отнесенные к должностям муниципальной службы и работников, осуществляющих техническое обеспечение деятельности администрации сельского поселения «Выльгорт» согласно Приложению.».</w:t>
      </w:r>
    </w:p>
    <w:p>
      <w:pPr>
        <w:pStyle w:val="Normal"/>
        <w:ind w:firstLine="708"/>
        <w:jc w:val="both"/>
        <w:rPr/>
      </w:pPr>
      <w:r>
        <w:rPr/>
        <w:t>1.3. Наименование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 «Положение о порядке, условиях и нормах возмещения расходов, связанных со служебной командировкой муниципальных служащих, работников, занимающих должности, не отнесенные к должностям муниципальной службы и работников, осуществляющих техническое обеспечение деятельности администрации сельского поселения «Выльгорт».</w:t>
      </w:r>
    </w:p>
    <w:p>
      <w:pPr>
        <w:pStyle w:val="Normal"/>
        <w:ind w:firstLine="708"/>
        <w:jc w:val="both"/>
        <w:rPr/>
      </w:pPr>
      <w:r>
        <w:rPr/>
        <w:t xml:space="preserve">1.4. Пункт 1 Приложения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- «1. Муниципальные служащие, работники, занимающие должности, не отнесенные к должностям муниципальной службы и работники, осуществляющие техническое обеспечение деятельности администрации сельского поселения «Выльгорт» (далее – муниципальные служащие и работники) направляются в служебные командировки по распоряжению работодателя (представителя нанимателя) или уполномоченного им лица на определенный срок для выполнения служебного задания вне постоянного места работы, как на территории Российской Федерации, так и на территориях иностранных государств».</w:t>
      </w:r>
    </w:p>
    <w:p>
      <w:pPr>
        <w:pStyle w:val="Normal"/>
        <w:ind w:firstLine="708"/>
        <w:jc w:val="both"/>
        <w:rPr/>
      </w:pPr>
      <w:r>
        <w:rPr/>
        <w:t>1.5. Абзац 7 пункта 7.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 «муниципальным служащим, замещающим ведущую, старшую или младшую должность муниципальной службы, работникам, занимающим должности, не отнесенные к должностям муниципальной службы и работникам, осуществляющим техническое обеспечение деятельности администрации сельского поселения «Выльгорт:».</w:t>
      </w:r>
    </w:p>
    <w:p>
      <w:pPr>
        <w:pStyle w:val="Normal"/>
        <w:ind w:firstLine="708"/>
        <w:jc w:val="both"/>
        <w:rPr/>
      </w:pPr>
      <w:r>
        <w:rPr/>
        <w:t>1.6. Абзац 3 пункта 7.3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- «муниципальным служащим, замещающим ведущую, старшую или младшую должность муниципальной службы, работникам, занимающим должности, не отнесенные к должностям муниципальной службы и работникам, осуществляющим техническое обеспечение деятельности администрации сельского поселения «Выльгорт»: по фактическим расходам, но не более стоимости одноместного номера в соответствующем населенном пункте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руководителя отдела по бухгалтерскому учету и отчетности администрации сельского поселения «Выльгор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вступает в силу со дня его обнародования и распространяет свое действие на правоотношения, возникшие с 01.01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 xml:space="preserve">сельского поселения «Выльгорт»                     </w:t>
        <w:tab/>
        <w:t xml:space="preserve">                                  </w:t>
        <w:tab/>
        <w:tab/>
        <w:t xml:space="preserve"> Е.В. Дорони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8:00Z</dcterms:created>
  <dc:creator>1</dc:creator>
  <dc:description/>
  <dc:language>en-US</dc:language>
  <cp:lastModifiedBy>Пользователь</cp:lastModifiedBy>
  <cp:lastPrinted>2024-07-09T12:39:00Z</cp:lastPrinted>
  <dcterms:modified xsi:type="dcterms:W3CDTF">2025-01-23T09:42:00Z</dcterms:modified>
  <cp:revision>8</cp:revision>
  <dc:subject/>
  <dc:title>Положение  о порядке, условиях и нормах расходов командирования муниципальных лиц и лиц, не относящихся к муниципальной службе, администрации сельского поселения «Выльгорт»</dc:title>
</cp:coreProperties>
</file>