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firstLine="900"/>
        <w:jc w:val="left"/>
        <w:rPr/>
      </w:pPr>
      <w:r>
        <w:rPr/>
        <w:t xml:space="preserve">                     </w:t>
      </w:r>
      <w:r>
        <w:rPr/>
        <w:t xml:space="preserve">администрации   сельского  поселения  «Выльгорт»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«Выльгорт» сикт овмöдчöминлöн администрация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июля 2024 года                                                                                     </w:t>
        <w:tab/>
        <w:t xml:space="preserve">                     № 07/3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</w:rPr>
        <w:t xml:space="preserve">сельского поселения «Выльгорт» от 18.04.2016 № 04/538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порядке, условиях </w:t>
      </w:r>
    </w:p>
    <w:p>
      <w:pPr>
        <w:pStyle w:val="Normal"/>
        <w:rPr>
          <w:b/>
          <w:b/>
        </w:rPr>
      </w:pPr>
      <w:r>
        <w:rPr>
          <w:b/>
        </w:rPr>
        <w:t xml:space="preserve">и нормах возмещения расходов, связанных со служебной </w:t>
      </w:r>
    </w:p>
    <w:p>
      <w:pPr>
        <w:pStyle w:val="Normal"/>
        <w:rPr>
          <w:b/>
          <w:b/>
        </w:rPr>
      </w:pPr>
      <w:r>
        <w:rPr>
          <w:b/>
        </w:rPr>
        <w:t>командировкой муниципальных служащих  и</w:t>
      </w:r>
      <w:r>
        <w:rPr/>
        <w:t xml:space="preserve">  </w:t>
      </w:r>
      <w:r>
        <w:rPr>
          <w:b/>
        </w:rPr>
        <w:t>работников,</w:t>
      </w:r>
    </w:p>
    <w:p>
      <w:pPr>
        <w:pStyle w:val="Normal"/>
        <w:rPr>
          <w:b/>
          <w:b/>
        </w:rPr>
      </w:pPr>
      <w:r>
        <w:rPr>
          <w:b/>
        </w:rPr>
        <w:t xml:space="preserve">занимающих должности, не отнесенные к должностям 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администрации сельского поселения «Выльг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частью 2 статьи 53 Федерального закона от 06.10.2003 г. № 131- ФЗ «Об общих принципах организации местного самоуправления в Российской Федерации», статьей 8, статьей 168 Трудового кодекса Российской Федерации, администрация сельского поселения «Выльгорт», по результатам рассмотрения протеста и.о. прокурора Сыктывдинского района от 28.06.2024 № 07-02-2024/133-24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сельского поселения «Выльгорт» от 18.04.2016 № 04/538 «Об утверждении Положения о порядке, условиях и нормах возмещения расходов, связанных со служебной командировкой муниципальных служащих и работников, занимающих должности, не отнесенные к должностям муниципальной службы администрации сельского поселения «Выльгорт» (далее по тексту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- дополнить Положение пунктом 6.1. следующего содержания:</w:t>
      </w:r>
    </w:p>
    <w:p>
      <w:pPr>
        <w:pStyle w:val="Normal"/>
        <w:ind w:firstLine="708"/>
        <w:jc w:val="both"/>
        <w:rPr/>
      </w:pPr>
      <w:r>
        <w:rPr/>
        <w:t>«6.1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N 1853 «Об утверждении Правил предоставления гостиничных услуг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.</w:t>
      </w:r>
    </w:p>
    <w:p>
      <w:pPr>
        <w:pStyle w:val="Normal"/>
        <w:ind w:firstLine="708"/>
        <w:jc w:val="both"/>
        <w:rPr/>
      </w:pPr>
      <w:r>
        <w:rPr/>
        <w:t>- абзац 5 пункта 7.3 Положения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руководителя отдела по бухгалтерскому учету и отчетности администрации сельского поселения «Выльгор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 xml:space="preserve">сельского поселения «Выльгорт»                     </w:t>
        <w:tab/>
        <w:t xml:space="preserve">                                  </w:t>
        <w:tab/>
        <w:tab/>
        <w:t xml:space="preserve"> Е.В. Дорон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0:00Z</dcterms:created>
  <dc:creator>1</dc:creator>
  <dc:description/>
  <dc:language>en-US</dc:language>
  <cp:lastModifiedBy>Пользователь</cp:lastModifiedBy>
  <cp:lastPrinted>2024-07-09T12:39:00Z</cp:lastPrinted>
  <dcterms:modified xsi:type="dcterms:W3CDTF">2024-07-09T09:41:00Z</dcterms:modified>
  <cp:revision>16</cp:revision>
  <dc:subject/>
  <dc:title>Положение  о порядке, условиях и нормах расходов командирования муниципальных лиц и лиц, не относящихся к муниципальной службе, администрации сельского поселения «Выльгорт»</dc:title>
</cp:coreProperties>
</file>