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льгорт» сикт овмöдчöминса Сö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«Выльгорт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68220, Республика Коми, Сыктывдинский район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ыльгорт, ул. Домны Каликовой, д.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right="-58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 утверждении Правил благоустройства территории</w:t>
      </w:r>
    </w:p>
    <w:p>
      <w:pPr>
        <w:pStyle w:val="Normal"/>
        <w:ind w:left="-142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 «Выльгорт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«Выльгорт»                                                          от 27 сентября 2017 года    </w:t>
      </w:r>
    </w:p>
    <w:p>
      <w:pPr>
        <w:pStyle w:val="Normal"/>
        <w:ind w:first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11/09-04-92                                   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 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вом муниципального образования сельского поселения «Выльгорт», </w:t>
      </w:r>
    </w:p>
    <w:p>
      <w:pPr>
        <w:pStyle w:val="ConsPlus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сельского поселения «Выльгорт» решил: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>Утвердить правила благоустройства территории муниципального образования сельского  поселения «Выльгорт » согласно приложению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2. Признать утратившими силу решения Совета сельского  поселения «Выльгорт» от </w:t>
      </w:r>
      <w:r>
        <w:rPr>
          <w:rFonts w:eastAsia="Calibri"/>
          <w:sz w:val="24"/>
          <w:szCs w:val="24"/>
        </w:rPr>
        <w:t xml:space="preserve">19.08.2015г. № 34/08-05-269 </w:t>
      </w:r>
      <w:r>
        <w:rPr>
          <w:rFonts w:eastAsia="Calibri"/>
          <w:sz w:val="24"/>
          <w:szCs w:val="24"/>
          <w:lang w:eastAsia="en-US"/>
        </w:rPr>
        <w:t xml:space="preserve"> «Об утверждении правил благоустройства территории муниципального образования сельского поселения «Выльгорт», от 23.12.2016 г. №05/12-04-42</w:t>
      </w:r>
      <w:r>
        <w:rPr>
          <w:b/>
          <w:sz w:val="24"/>
          <w:szCs w:val="24"/>
          <w:lang w:eastAsia="en-US"/>
        </w:rPr>
        <w:t xml:space="preserve"> «</w:t>
      </w:r>
      <w:r>
        <w:rPr>
          <w:sz w:val="24"/>
          <w:szCs w:val="24"/>
          <w:lang w:eastAsia="en-US"/>
        </w:rPr>
        <w:t xml:space="preserve">О внесении изменений в Решение Совета сельского поселения «Выльгорт» от 19.08.2015 №34/08-05-269 «Об утверждении Правил благоустройства территории муниципального образования сельского поселения «Выльгорт»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3. Контроль за исполнением данного решения возложить на председателя  постоянной  комиссии Совета сельского поселения «Выльгорт» по жилищно-коммунальным вопросам и благоустройству (Ловцов Н.К.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</w:t>
      </w:r>
      <w:r>
        <w:rPr>
          <w:rFonts w:eastAsia="Arial Unicode MS" w:cs="Tahoma"/>
          <w:color w:val="000000"/>
          <w:sz w:val="24"/>
          <w:szCs w:val="24"/>
          <w:lang w:eastAsia="en-US" w:bidi="en-US"/>
        </w:rPr>
        <w:t>4. Настоящее решение вступает в силу со дня обнародования в местах, определённых Уставом  муниципального образования сельского поселения «Выльгорт».</w:t>
      </w:r>
    </w:p>
    <w:p>
      <w:pPr>
        <w:pStyle w:val="Normal"/>
        <w:ind w:firstLine="567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сельского поселения «Выльгорт»-</w:t>
      </w:r>
    </w:p>
    <w:p>
      <w:pPr>
        <w:pStyle w:val="Normal"/>
        <w:rPr/>
      </w:pPr>
      <w:r>
        <w:rPr>
          <w:sz w:val="24"/>
          <w:szCs w:val="24"/>
          <w:lang w:eastAsia="en-US"/>
        </w:rPr>
        <w:t xml:space="preserve">председатель Совета                                                                                           О.В. Останкова       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 </w:t>
      </w:r>
    </w:p>
    <w:p>
      <w:pPr>
        <w:pStyle w:val="Normal"/>
        <w:tabs>
          <w:tab w:val="clear" w:pos="708"/>
          <w:tab w:val="left" w:pos="5325" w:leader="none"/>
        </w:tabs>
        <w:ind w:left="-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5325" w:leader="none"/>
        </w:tabs>
        <w:jc w:val="right"/>
        <w:rPr/>
      </w:pPr>
      <w:r>
        <w:rPr>
          <w:sz w:val="24"/>
          <w:szCs w:val="24"/>
        </w:rPr>
        <w:tab/>
        <w:t>сельского поселения «Выльгорт»</w:t>
      </w:r>
    </w:p>
    <w:p>
      <w:pPr>
        <w:pStyle w:val="Normal"/>
        <w:tabs>
          <w:tab w:val="clear" w:pos="708"/>
          <w:tab w:val="left" w:pos="53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 сентября 2017 года № 11/09-04-92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1.Общие требования к состоянию общественных пространств, состоянию и облику зданий различного назначения и разной формы собственности, к имеющимся в муниципальном образовании объектам благоустройства и их отдельным элементам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ие Правила благоустройства территории муниципального образования сельского поселения «Выльгорт»  (далее – Правила) разработаны в соответствии с п. 19 ч. 1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10.01.2002 года № 7-ФЗ «Об охране окружающей среды», Приказам Минстроя России от 16.12.2016 № 972/пр «Об утверждении СП 82.13330 «СНиП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-10-75 Благоустройство территории», «СП 140.13330.2012. Свод правил. Городская среда. Правила проектирования для маломобильных групп населения» и другими правовыми актами, определяющими  требования к состоянию благоустройства территор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1.1. Для целей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муниципального образования сельского поселения «Выльгорт» (далее – Правила) </w:t>
      </w:r>
      <w:r>
        <w:rPr>
          <w:rFonts w:cs="Times New Roman" w:ascii="Times New Roman" w:hAnsi="Times New Roman"/>
          <w:sz w:val="28"/>
        </w:rPr>
        <w:t>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тские площадки, спортивные и другие площадки отдыха и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ки автостоян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цы (в том числе пешеходные) и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арки, скверы, иные зеле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лощади и другие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технические зоны транспортных, инженерных коммуникаций, водоохранные з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контейнерные площадки и площадки для складирования отдельных групп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К элементам благоустройства в настоящих Правилах относят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о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граждения (забо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уличное коммунально-бытовое и техническ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игровое и спортивное обору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редства размещения информации и рекламные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малые архитектурные фор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некапитальные нестационарные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элементы объектов капитального строительства.</w:t>
      </w:r>
    </w:p>
    <w:p>
      <w:pPr>
        <w:pStyle w:val="Style16"/>
        <w:spacing w:before="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color w:val="404040"/>
          <w:sz w:val="28"/>
          <w:szCs w:val="28"/>
        </w:rPr>
        <w:t>В Правилах используются следующие понятия и термины:</w:t>
      </w:r>
    </w:p>
    <w:p>
      <w:pPr>
        <w:pStyle w:val="Style16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 </w:t>
      </w:r>
      <w:r>
        <w:rPr>
          <w:color w:val="404040"/>
          <w:sz w:val="28"/>
          <w:szCs w:val="28"/>
        </w:rPr>
        <w:t>- территория сельского поселения — территория поселения определена границами, существующими на момент принятия Устава поселения. Границы поселения определяют территорию, в пределах которой осуществляется местное управление;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 xml:space="preserve">- территория общего пользования —  территории сельского поселения 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(улицы, переулки, проезды, дороги, газоны,  прибрежная полоса и прочие территории) которыми беспрепятственно пользуется неограниченный круг лиц;</w:t>
      </w:r>
    </w:p>
    <w:p>
      <w:pPr>
        <w:pStyle w:val="Style16"/>
        <w:spacing w:before="0" w:after="0"/>
        <w:jc w:val="both"/>
        <w:rPr/>
      </w:pPr>
      <w:r>
        <w:rPr>
          <w:color w:val="404040"/>
          <w:sz w:val="28"/>
          <w:szCs w:val="28"/>
        </w:rPr>
        <w:t xml:space="preserve">         </w:t>
      </w:r>
      <w:r>
        <w:rPr>
          <w:color w:val="404040"/>
          <w:sz w:val="28"/>
          <w:szCs w:val="28"/>
        </w:rPr>
        <w:t>- отведенная территория — часть территории сельского поселения, предоставленная в установленном порядке юридическим лицам и гражданам на праве собственности, аренды и ином праве;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</w:t>
      </w:r>
      <w:r>
        <w:rPr>
          <w:color w:val="404040"/>
          <w:sz w:val="28"/>
          <w:szCs w:val="28"/>
        </w:rPr>
        <w:t>- прилегающая территория — часть территории общего пользования, примыкающая к отведенной территории, предназначенная для обеспечения беспрепятственного обслуживания и эксплуатации электро-, тепло-, газо-, водоснабжения объектов недвижимости населения и юридических лиц, а также для водоотведения и выполнения функций экологического, санитарно-гигиенического и рекреационного назначения;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внутренняя территория (территория организаций и иных хозяйствующих субъектов, граждан) — часть территории поселения, имеющая площадь, границы, местоположение, правовой статус и другие характеристики, предоставленная организациям, предпринимателям и гражданам на правах, предусмотренных законодательством, в том числе внутридворовая территория многоквартирной застройки;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закрепленная территория — участок, подлежащий содержанию и уборке;</w:t>
      </w:r>
    </w:p>
    <w:p>
      <w:pPr>
        <w:pStyle w:val="ConsPlusNormal"/>
        <w:ind w:firstLine="540"/>
        <w:jc w:val="both"/>
        <w:rPr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домовая территория - это земельный участок с элементами озеленения и благоустройства, на котором расположен дом и предназначенные для его обслуживания и эксплуатации объекты, в том числе коллективные автостоянки, детские и спортивные площадки. Границы земельного участка определяются на основании данных государственного кадастрового учета;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объекты благоустройства территории — территории различного функционального назначения, на которых осуществляется деятельность по благоустройству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лица, площадь - территория общего пользования, ограниченная красными линиями улично-дорожной сети поселка,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парковка 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автостоянка - здание, сооружение (часть здания, сооружения) или специальная открытая площадка, предназначенные для хранения автомототранспортных средств,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благоустройство территории — комплекс мероприятий по инженерной подготовке к озеленению, устройству покрытий, освещению, размещению МАФ (далее - МАФ) и объектов монументального искусства, направленных на улучшение функционального, санитарного, экологического и эстетического состояния участка,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 xml:space="preserve">-малые архитектурные формы – искусственные элементы садово-парковой композиции: беседки, скамейки, киоски, павильоны, оборудование детских площадок, навесы и другое,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404040"/>
          <w:sz w:val="28"/>
          <w:szCs w:val="28"/>
        </w:rPr>
        <w:t>- элементы благоустройства территории — декоративные, технические, планировочные, конструктивные устройства, растительные компоненты, различные виды оборудования и оформления, МАФ, некапитальные нестационарные сооружения, наружная реклама и информация, применяемые как составные части благоустройства,</w:t>
      </w:r>
    </w:p>
    <w:p>
      <w:pPr>
        <w:pStyle w:val="Style16"/>
        <w:spacing w:before="0" w:after="0"/>
        <w:ind w:firstLine="708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-объекты рекреации – зоны отдыха, парки, скверы,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дорог — комплекс работ, в результате которых поддерживается транспортно-эксплуатационное состояние дороги, дорожных сооружений, полосы отвода, элементов обустройства дороги, организации и безопасности движения;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- содержание объекта благоустройства — комплекс работ (мероприятий) по благоустройству, обеспечению чистоты, порядка и надлежащего состояния объекта, установленных нормативными правовыми актам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екущий ремонт зданий и сооружений —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онтейнер — стандартная емкость для сбора твердых коммунальных отходов (далее  - ТКО)  объемом 0,7 — 0,75 м3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ощадка для установки мусоросборных контейнеров — специально оборудованные места для сбора ТКО с установкой необходимого и расчетного количества контейнеров под ТКО;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апитальные нестационарные сооружения — сооружения сезонного или вспомогательного назначения, в том числе летние павильоны, небольшие склады, торговые павильоны из легковозводимых конструкций, металлоконструкций без заглубленных фундаментов, беседки и другие подобные сооружения, в том числе объекты мелкорозничной торговли, включая тон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4.Объектами благоустройства на территориях общественного назначения являются: общественные пространства населенного пункта, участки и зоны общественной застройки, которые в различных сочетаниях формируют все разновидности общественных территорий муниципального образования: центры общегородского и локального значения, многофункциональные, примагистральные и специализированные общественные зоны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Перечень конструктивных элементов внешнего благоустройства на территории общественных пространств муниципального образования включает: твердые виды покрытия, элементы сопряжения поверхностей, озеленение, скамьи, урны и малые контейнеры для мусора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1.Покрытия внутриквартальных проездов, тротуаров, пешеходных дорожек и площадок должны обеспечивать отвод поверхностных вод. Не должны быть источниками грязи и пыли в сухую по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ля прогулочных, спортивных, детских дорожек следует использовать современные синтетические покрытия, экоплитки, газонные решетки. Плитки должны соответствовать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борудование и покрытие детских игровых площадок следует выполнять по ГОСТ Р 52169. Покрытия детских площадок следует выполнять из современных материалов, обеспечивающих травомбезопасность, экологичность и эстетический вид (резиновая крошка, резиновые плиты, гранулы или этилен-пропиленовый каучук, пластмассовые покрытия, искусственная трава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крытие игровых площадок следует выполнять по «ГОСТ Р ЕН 1177-2013. Национальный стандарт Российской Федерации. Покрытия игровых площадок ударопоглощающие. Определение критической высоты пад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сфальтобетонные покрытия допускается укладывать только в сухую по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мостки по периметру зданий должны плотно примыкать к цоколю здания. Уклон отмостков должен быть не менее 1 % и не более 10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пени наружных лестниц должны изготавливаться из бетона класса по прочности на сжатие не менее В25 и марки по морозостойкости на менее </w:t>
      </w:r>
      <w:r>
        <w:rPr>
          <w:rFonts w:cs="Times New Roman" w:ascii="Times New Roman" w:hAnsi="Times New Roman"/>
          <w:sz w:val="28"/>
          <w:lang w:val="en-US"/>
        </w:rPr>
        <w:t>F</w:t>
      </w:r>
      <w:r>
        <w:rPr>
          <w:rFonts w:cs="Times New Roman" w:ascii="Times New Roman" w:hAnsi="Times New Roman"/>
          <w:sz w:val="28"/>
        </w:rPr>
        <w:t>150 и быть с уклоном не менее 1 % в сторону вышележащей ступени, а также вдоль ступ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2. Ограды следует устраивать преимущественно в виде живых изгородей, из сборных железобетонных элементов, металлических секций, древесины и проволоки, из полимерных материалов. Металлические элементы оград и сварные соединения должны быть прокрашены атмосферостойкими крас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5.3.Для складирования коммунальных отходов на территории муниципального образования (улицах, площадях, объектах рекреации) применяются контейнеры и урны. На территории объектов рекреации расстановку контейнеров и урн целесообразно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устанавливаются на остановках общественного транспорта. Во всех случаях целесообразно предусматривать расстановку, не мешающую передвижению пешеходов, проезду инвалидных и детских коля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4. Места размещения открытых плоскостных физкультурно-спортивных и физкультурно-досуговых и детских площадок, должны соответствовать требованиям СП 42.13330, СинПиН 2.2.1./2.1.1.1200, ГОСТ Р 52024 и ГОСТ Р 520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оборудования мест отдыха (скамейки, песочницы, грибки, навесы и т.д.) должны быть выполнены в соответствии с проектом, надежно закреплены, окрашены водостойкими красками и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евянные – предохранены от загнивания, выполнены из древесины хвойных пород не ниже 2-го сорта, гладко остроган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аллические – должны быть надежно соедин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менты наружного динамического воздействия (качели, карусели, лестницы и др.), должны быть проверены на надежность и устойчив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для крепления флагодержателей, указателей, рекламы и т.д. должны быть выполнены в местах, установленных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5.</w:t>
      </w:r>
      <w:r>
        <w:rPr>
          <w:rFonts w:cs="Times New Roman" w:ascii="Times New Roman" w:hAnsi="Times New Roman"/>
          <w:sz w:val="28"/>
          <w:szCs w:val="28"/>
        </w:rPr>
        <w:t>Организациям, эксплуатирующим световые рекламы и вывески, рекомендуется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рекомендуется выключать полно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итрины рекомендуется оборудовать специальными осветительными прибо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1.5.6. Установка всякого рода вывесок разрешается только после согласования эскизов с администрацией сельского  поселения «Выльгор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кламу рекомендуется размещать на глухих фасадах зданий (брандмауэрах) в количестве не более 4-х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чистка от объявлений опор электротранспорта, уличного освещения, цоколя зданий, заборов и других сооружений осуществляется организациями, эксплуатирующими данные объ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2.  Особые требования к доступности городской среды для маломобиль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сельского поселения «Выльгорт»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ональные и эргономические параметры формирования среды жизнедеятельности для инвалидов и</w:t>
      </w:r>
      <w:r>
        <w:rPr>
          <w:sz w:val="28"/>
        </w:rPr>
        <w:t xml:space="preserve"> маломобильных групп населения</w:t>
      </w:r>
      <w:r>
        <w:rPr>
          <w:sz w:val="28"/>
          <w:szCs w:val="28"/>
        </w:rPr>
        <w:t xml:space="preserve"> следует принимать в соответствии с требованиями СП 59.13330,  СП 42.13330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П 140.13330.2012</w:t>
        </w:r>
      </w:hyperlink>
      <w:r>
        <w:rPr>
          <w:sz w:val="28"/>
          <w:szCs w:val="28"/>
        </w:rPr>
        <w:t xml:space="preserve"> «Городская среда. Правила проектирования для маломобильных групп населения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Жилые районы села  и его улично-дорожная сеть должны проектироваться с учетом прокладки пешеходных маршрутов для инвалидов и </w:t>
      </w:r>
      <w:r>
        <w:rPr>
          <w:sz w:val="28"/>
        </w:rPr>
        <w:t>маломобильных групп населения</w:t>
      </w:r>
      <w:r>
        <w:rPr>
          <w:sz w:val="28"/>
          <w:szCs w:val="28"/>
        </w:rPr>
        <w:t xml:space="preserve"> с устройством доступных им подходов к площадкам и местам посадки в общественный транспор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2.Организация мест отдыха должна удовлетворять условиям доступности для инвалидов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непосредственно связанных с местами проживания инвалидов (на придомовой территории, на территории квартала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специализированных объектах для инвалидов (центрах социальной помощи и т.п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при культурно-зрелищных учреждениях, торговых точках и других объектах сельского знач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городских парках и лесопарках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На придомовой территории при реконструкции квартала (микрорайона) или благоустройстве его территории необходимо в первую очередь создавать возможность свободного передвижения для инвалидов и </w:t>
      </w:r>
      <w:r>
        <w:rPr>
          <w:sz w:val="28"/>
        </w:rPr>
        <w:t>маломобильных групп населения</w:t>
      </w:r>
      <w:r>
        <w:rPr>
          <w:sz w:val="28"/>
          <w:szCs w:val="28"/>
        </w:rPr>
        <w:t>, для их ежедневного отдыха и общения, контакта с природной средой, проведения физкультурно-оздоровительных заняти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4.Проекты комплексной реконструкции и благоустройства обязательно осуществлять: перепланировку придомовых территорий и жилых дворов с выделением участков зеленых насаждений; оборудование площадок, приспособленных для отдыха, общения, любительских и физкультурно-оздоровительных занятий инвалидов; оборудование площадок устройствами для детей с ограниченными возможностями здоровья; реконструкцию пешеходных дорог и входов в подъезды жилых домов (при наличии планировочной и технической возможности); размещение стоянок и гаражей для индивидуальных транспортных средств инвали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Реконструкцию пешеходных путей микрорайонов и жилых районов обязательно вести с учетом обеспечения возможности для ежедневной прогулки инвалидов и </w:t>
      </w:r>
      <w:r>
        <w:rPr>
          <w:rFonts w:cs="Times New Roman" w:ascii="Times New Roman" w:hAnsi="Times New Roman"/>
          <w:sz w:val="28"/>
        </w:rPr>
        <w:t>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Площадки для отдыха инвалидов должны располагаться в интервалах от 25 до 100 м. Поверхность таких площадок должна отличаться от поверхности дорожек. Парковая мебель должна обеспечивать возможность отдыха как инвалидов с нарушением зрения, так и инвалидов, передвигающихся на креслах-коляска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 для детей желательно защищать от ветра и приспосабливать для пребывания как детей-инвалидов, так и родителей-инвалид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Пешеходные пути должны быть обустроены с учетом требований доступности для всех </w:t>
      </w:r>
      <w:r>
        <w:rPr>
          <w:rFonts w:cs="Times New Roman" w:ascii="Times New Roman" w:hAnsi="Times New Roman"/>
          <w:sz w:val="28"/>
        </w:rPr>
        <w:t>маломобильных групп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Информационное обеспечение решает несколько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общую ориентацию в структуре посел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ведения о местоположении объектов, включая те, которые предназначены или доступны для инвали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ает о возможных опасност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согласно 3.16 СП 59.1333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конструкции территорий, прилегающих к общественным зданиям, рекомендуется предусматривать дополнительное специальное наружное освещение для выделения элементов входов в здания, рекламных и информационных указателей, а также участков повышенной опасности, открытых лестниц, пандусов и т.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ходах к лестницам и препятствиям для инвалидов с нарушением зрения следует использовать яркую и контрастную предупреждающую окраску, а также предусматривать сигнальное ограждение опасных участков пу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шеходных переходах для безопасности передвижения инвалидов с нарушением зрения следует устанавливать звуковую информацию, в том числе светофоры со звуковым сигналом. При этом необходимо устранять другие звуковые помехи и ш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ая звуковая информация, в том числе объявления по громкоговорящей связи, на вокзалах и в других местах массового скопления людей, должна дублироваться в виде текстовой информации на табло, дисплеях, мониторах и других визуальных средствах для обеспечения ориентации и создания доступности транспортных коммуникаций для инвалидов с нарушениями слух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9.Повышение качества архитектурной среды достигается при соблюдении доступности, безопасности, удобства и информативности зданий для нужд </w:t>
      </w:r>
      <w:r>
        <w:rPr>
          <w:sz w:val="28"/>
        </w:rPr>
        <w:t>маломобильных групп населения</w:t>
      </w:r>
      <w:r>
        <w:rPr>
          <w:sz w:val="28"/>
          <w:szCs w:val="28"/>
        </w:rPr>
        <w:t xml:space="preserve"> без ущемления соответствующих прав и возможностей других людей, находящихся в этих зданиях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степени значимости эти критерии при всей их важности при проектировании имеют следующий порядок приоритетов: 1) доступность, 2) безопасность, 3) информативность, 4) комфортность (удоб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частка здания, сооружения или комплекса зданий, сооружений следует соблюдать непрерывность пешеходных и транспортных путей, обеспечивающих доступ инвалидов и маломобильных лиц в 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адаптации существующих зданий к потребностям</w:t>
      </w:r>
      <w:r>
        <w:rPr>
          <w:sz w:val="28"/>
        </w:rPr>
        <w:t xml:space="preserve"> маломобильных групп населения</w:t>
      </w:r>
      <w:r>
        <w:rPr>
          <w:sz w:val="28"/>
          <w:szCs w:val="28"/>
        </w:rPr>
        <w:t xml:space="preserve"> следует создавать доступные пешеходные пути в пределах земельных участков, прилегающих к зданиям. Эти работы следует выполнять также при ремонте покрытий путей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перед входами в общественные здания рекомендуется создавать озелененные и благоустроенные площадки для отдыха, оборудованные навесами, скамьями, указателями, светильниками и т.п. Малые формы благоустройства рекомендуется применять контрастных цветов и тонов по отношению к окружающему 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устройстве тротуаров на участке следует по возможности применять единое установленное для данного населенного пункта расположение осветительных столбов и посадок деревьев по отношению к краю тротуарного бордюра, что позволит создать оптимальные условия ориентирования для слабовидящих люд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мейки для инвалидов, в том числе слепых, устанавливаются на обочинах проходов и обозначаются с помощью изменения фактуры наземного покрытия. В местах отдыха следует применять скамьи разной высоты от 0,38 до 0,58 м с опорой для спины. У сидений должно быть не менее одного подлокотника. Минимальное свободное пространство для ног под сиденьем должно быть не менее 1/3 глубины сидень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3. Порядок содержания и эксплуатации объек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1.Положения об уборке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.На основании карты подведомственной территории составленной администрацией МР «Сыктывдинский» и согласованной с заинтересованными лицами (предприятиями, организациями, управляющими компаниями, ТСЖ, администрацией района) указаны места сбора ТКО на территории сельского  поселения «Выльгорт» ответственными за уборку конкретных участков территории, в том числе прилегающих к объектам недвижимости всех форм соб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этих картах отражается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(ТСЖ), а также планируемые объек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арты размещаются в открытом доступе, в целях предоставления возможности проведения общественного обсуждения, а также возможности любому заинтересованному лицу видеть на карте в интерактивном режиме ответственных лиц, организующих и осуществляющих работы по благоустройству с контактной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2. Планирование уборки территории муниципального образования сельского поселения «Выльгорт» осуществляется ответственными за уборку территории муниципального образования, каждая часть которой закреплена за определе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3. В целях привлечения к осуществлению убо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физических, юридических лиц, индивидуальных предпринимателей, являющихся собственниками зданий (помещений в них), сооружений, включая временные сооружения, а также владеющих земельными участками на праве собственности, ином вещном праве, заключаются соглашения с собственниками земельных участк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арендаторов территории, путем включения в договор аренды требования об уборке прилегающей территории и определения ее гран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4. Для предотвращения засорения улиц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(урны, баки) и очищаются  лицами, ответственными за уборку соответствующи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5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 производиться работниками организации, осуществляющей транспортирование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6. Транспортирование отходов рекомендуется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7.При уборке в ночное время необходимо принимать меры, предупреждающие шу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8. Запрещается установка устройств наливных помоек, разлив помоев и нечистот за территорией домов и улиц, вынос отходов на уличные проез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9. Необходимо обеспечивать свободный подъезд непосредственно к мусоросборникам и выгребным я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0. Администрация сельского поселения «Выльгорт»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1. Весенне-летняя уборка территории производиться в сроки, установленные постановлением администрации сельского поселения «Выльгорт» с учетом климатических условий и предусматривает мойку, полив и подметание проезжей части улиц, троту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е подвергается вся ширина проезжей части у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лотков и бордюров от песка, пыли, мусора после мойки заканчивается к 7 часам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и поливка тротуаров и дворовых территорий, зеленых насаждений и газонов производиться силами организаций и собственниками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ойка дорожных покрытий и тротуаров, а также подметание тротуаров производиться с 23 часов до 7 часов утра, а влажное подметание проезжей части улиц производиться по мере необходимости с 9 часов утра до 21 ч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2. В летний период юридическими лицами и индивидуальными предпринимателями помимо уборки в границах, принадлежащих им на праве собственности или ином вещном праве земельных участков, целесообразно осуществлять выкос сорной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13. Осенне-зимняя уборка территории проводиться в сроки, установленные постановлением администрации сельского поселения «Выльгорт» с учетом климатических условий и предусматривает уборку и вывоз мусора, снега и льда, грязи, посыпку улиц песком с примесью хлоридов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кладку свежевыпавшего снега в валы и кучи разрешается на всех улицах с последующей вывоз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прещается складирование снега на территории зеленых насаждений, если это наносит ущерб зеленым насажд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4.Посыпка песком с примесью хлоридов, как правило, начинается немедленно с начала снегопада или появления гололе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ротуары посыпаются сухим песком без хлор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5. Очистка от снега крыш и удаление сосулек производи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с ними в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6. При проведении работ по уборке, благоустройству придомовой территории информируются жители многоквартирных домов, находящихся в управлении, о сроках и месте проведения работ по уборке и вывозу снега с придомовой территории и о необходимости перемещения транспортных средств, препятствующих уборке спецтехники придомовой территории, в случае если такое перемещение необходи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7. Все тротуары, дворы, лотки проезжей части улиц, рыночные площади и другие участки с асфальтовым покрытием очищаются от снега и обледенелого наката под скребок и посыпаются песком до 8 часов у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.18. Вывоз снега разрешается только на специально отведенные места отв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Места отвала снега оснащаются удобными подъез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борка и вывозка снега и льда с улиц начинается немедленно с начала снегопада и производиться, в первую очередь, с магистральных улиц, автобусных трасс для обеспечения бесперебойного движения транспорта во избежание нак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9. При уборке улиц, проездов специализированными организациями лицам, ответственным за содержание соответствующих территорий, обеспечивать после прохождения снегоочистительной техники уборку прибордюрных лотков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0. В целях создания благоприятной экологической и эпидемиологической обстановки на территории сельского поселения «Выльгорт», в соответствии с действующим законодательством в Российской Федерации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ственники помещений в многоквартирных домах, расположенных на территории сельского поселения «Выльгорт», обязаны самостоятельно нести бремя расходов по вывозу твердых бытовых отходов с учетом утилиз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выбранного собственниками помещений способа управления многоквартирным домом, ответственность за заключение договоров на вывоз мусора находится в компетенции организации, которая управляет многоквартирным жилым фондом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Собственники, жители индивидуальных домов, расположенных на территории сельского поселения «Выльгорт», обязаны самостоятельно нести бремя расходов по вывозу твердых бытовых отходов с учетом утилизации, посредством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амостоятельного сбора и вывоза отходов от своих домовладений исключительно на санкционированную свалку твердых бытовых отход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Заключения договора на вывоз твердых бытовых отходов с организацией, оказывающей услуги по сбору и вывозу твердых бытовых отходов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center"/>
        <w:rPr/>
      </w:pPr>
      <w:r>
        <w:rPr>
          <w:sz w:val="28"/>
          <w:szCs w:val="28"/>
        </w:rPr>
        <w:t xml:space="preserve">3.1.1. </w:t>
      </w:r>
      <w:r>
        <w:rPr>
          <w:b/>
          <w:sz w:val="28"/>
          <w:szCs w:val="28"/>
        </w:rPr>
        <w:t>Зимняя уборка территории 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. С 01 ноября по 15 апреля устанавливается период зимней уборки территории муниципального образования (далее – зимняя уборка). В зависимости от погодных условий указанный период может быть сокращен или продлен по решению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2. Зимняя уборка автомобильных дорог, иных объектов улично-дорожной сети муниципального образования, дворовых, внутриквартальных территорий, пешеходных территорий и иных объектов благоустройства территории предусматривает работы, связанные с ликвидацией скользкости, удалением снега и снежно-ледя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яя уборка предусматривает дополнительные требования по уборке в установленный период времени и не снимает с хозяйствующих субъектов обязанности производить уборку территорий объектов от мусора, иных загрязн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гололеда и скользкости производится путем обработки покрытий тротуаров и проезжей части автомобильных дорог, иных объектов улично-дорожной сети муниципального образования, дворовых, внутриквартальных территорий, пешеходных территорий противогололедными матери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аление снега осуществляется путем его рыхления, подметания, сгребания, а также погрузки, вывоза и размещения в специально оборудованных местах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гребание и подметание снега с тротуаров и проезжей части улиц и автомобильных дорог начинается в зависимости от интенсивности снегопада, но не позднее чем при выпадении снега свыше 0,03 м. Проезжая часть автомобильных дорог с усовершенствованным покрытием должна очищаться до твердого покрытия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вижка и подметание снега с тротуаров и пешеходных территорий производится сразу после начала снегопада в дневное время; на дворовых, внутриквартальных территориях – не позднее чем через час при условии выпадения снега свыше 0,03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негопада указанные территории должны быть убраны не позднее чем через два часа и очищены до твердого покры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автомобильных дорог с наибольшей интенсивностью движения транспортных средств, включая тротуары, пешеходных зон производится до 8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5. Сдвижка снега с дорожек и тротуаров без усовершенствованного покрытия начинается после образования слоя уплотненного снега толщиной не менее 0,03 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6. Снег и наледь, сгребаемые с проезжей части и тротуаров, формируются в снежные валы в прилотковой зоне на удалении не более 1,5 м от бордюрного камня. Ширина сформированного снежного вала не должна превышать 1 м с учетом очищенной лотковой з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7. Регулярно проводится очистка от снега проездов на дворовых, внутриквартальных территориях, обеспечивающая безопасное движение пешеходов и транспорта, и амбразур водоприемных патрубков ливневой ка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очищаемый с пешеходных территорий, а также с проездов, тротуаров на дворовых, внутриквартальных территориях, складируется на указанных территориях таким образом, чтобы были обеспечены проход пешеходов, проезд транспорта, доступ к инженерным коммуникациям и сооружениям на них и сохранность зеленых насаждений. Ширина сформированного снежного вала не должна превышать 1 м с учетом очищенной лотковой зоны. По мере накопления снега, но не позднее чем при достижении снежного вала высотой и шириной более 1 м, обеспечивается его выв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8. Снег, очищаемый с дорожек, складируется на дорожках  или заранее согласованных с администрацией поселения участках территорий парков таким образом, чтобы был обеспечен беспрепятственный проход пеше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9. После формирования снежного вала немедленно производятся следующие рабо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вижка снежных вал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сечениях автомобильных дорог на одном уровне в зоне треугольника вид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же 5 м от пешеходных пере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иже 20 м от остановочных пунктов пассажирского тран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дорог, оборудованных транспортными ограждениями или повышенным бордю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вижка снежного вала на остановках пассажирского транспорта производится на ширину зоны остановки, а на пешеходных дорожках – на ширину перех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вижка снежного вала на перекрестках производится за его пределы на ширину, обеспечивающую беспрепятственное движение транспорта и пешеходов через перекре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0. Погрузка и вывоз снега начинаются после формирования снежного вала и производятся круглосуточно до полного удаления сне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снега с уличных магистралей осуществляется в первую очеред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воза снега, обеспечивающие безопасное движение транспорта и пешеходов, устанавливаются администрацией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1. Вывоз снега производится на места временного складирования снега. Места временного складирования снега определяю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2. При комплексной уборке тротуаров, дворовых, внутриквартальных территорий производится ручная уборка недоступных для механизмов ме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3. Для предотвращения падения сосулек и наледей с крыш и иных поверхностей объектов регулярно выполняется их очистка с обязательным применением мер предосторожности, обеспечивающих безопасность движения пешеходов и сохранность всех видов имущества, включая деревья, кустарники, плиточное покрытие тротуаров, выве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асывание снега и наледи с крыш и иных поверхностей объектов на тротуары, прилегающие к улично-дорожной сети, и проезжие части улично-дорожной сети, убираемые специализированными организациями, осуществляется владельцами зданий, сооружений, объектов благоустройства территории с обязательным согласованием с указанными организациями сроков начала и окончания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рошенные с крыш и иных поверхностей объектов снег и наледь формируются владельцами объектов в снежные валы. Вывоз снега и наледи производится в течение 24 часов владельцами этих объектов или иными организациями на основе заключенных договоров. Владельцы объектов, производящие сброс снега и наледи с крыш и иных поверхностей объектов на очищенные объекты улично-дорожной сети (тротуары и проезжую часть), должны обеспечивать зачистку до твердого покрытия территорий, на которые сбрасывается снег, в течение трех часов после сброса сне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4. Уборка лотковой зоны в зимнее время должна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 верха бордюрного камня и дорожного покрытия от него в сторону снежного вала на расстоянии не менее 0,5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ку лотковой зоны до твердого покрытия и бордюрного камня после прохождения снегопогрузчика и формирование снега в куч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янную расчистку крышек люков и амбразур патрубков дождевой канализации, а также раздвижку снежных валов в местах размещения амбразур для обеспечения постоянного отвода талых вод при наступлении оттепел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15. При производстве зимней уборки запр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ние (сброс) снега после скалывания льда на тротуарах, контейнерных площадках, а также на газонах и в зоне зеленых насаждений в канализационные колодцы, на трассах тепловых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вигание снега к стенам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нос снега на тротуары и проезжую часть автомобильных дорог с дворовых, внутриквартальны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чивание воды на тротуары и проезжую часть автомобильных дорог при производстве строительных, ремонт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 Летняя уборка территории муниципа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1. С 16 апреля по 31 октября устанавливается период летней уборки территории муниципального образования (далее – летняя уборка). В зависимости от погодных условий указанный период может быть сокращен или продлен по решению администрации сельского поселения «Выльгор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2. Основной задачей летней уборки является удаление загрязнений, отходов (мусора), приводящих к возникновению скользкости объектов благоустройства территории, запыленности и загрязнению атмосферного воздуха, а также ухудшению эстетического вида муниципального образования. Летняя уборка предусматр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ротуаров, и внутриквартальных территорий;</w:t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борку загрязнений с газонов, в парках, на пустырях и иных земельных участков;</w:t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оевременную косьбу травы в зонах зеленых насаждений, не допуская достижения травой десятисантиметровой высоты (за исключением первого покоса после строительства нового газо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3. Подметание территории производится способами, не допускающими запыленность воздух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ка лотков и бордюров от песка, пыли, мусора должна заканчиваться к 7 часам у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ивка зеленых насаждений и газонов производятся силами организаций и домовладельце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метание тротуаров производятся с 23 часов до 7 часов утр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sz w:val="28"/>
          <w:szCs w:val="28"/>
        </w:rPr>
        <w:tab/>
        <w:t>3.1.2.4. Для исключения возникновения застоев дождевой воды, крышки люков и амбразуры патрубков дождеприемных колодцев должны постоянно очищаться от смета, листьев и других загрязнений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sz w:val="28"/>
          <w:szCs w:val="28"/>
        </w:rPr>
        <w:tab/>
        <w:t>3.1.2.5. Уборка лотковой зоны в летнее время должна предусматривать ежедневное удаление грунтово-песчаных наносов и загрязнений различным мусором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sz w:val="28"/>
          <w:szCs w:val="28"/>
        </w:rPr>
        <w:tab/>
        <w:t>3.1.2.6. При производстве летней уборки запрещается:</w:t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брос смета, мусора, травы, листьев, порубочных остатков и иных отходов на озелененные территории, в смотровые колодцы, колодцы дождевой канализации, реки и водоемы; на проезжую часть автомобильных дорог и тротуары при покосе и уборке газонов;</w:t>
      </w:r>
    </w:p>
    <w:p>
      <w:pPr>
        <w:pStyle w:val="Normal"/>
        <w:widowControl w:val="false"/>
        <w:autoSpaceDE w:val="false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воз смета и отходов в несанкционированные мес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гребание листвы к комлевой части деревьев и кустар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илизировать опавшую листву, сухую траву путем сжигания на территории жилой застройки, в скверах и парках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sz w:val="28"/>
          <w:szCs w:val="28"/>
        </w:rPr>
        <w:tab/>
        <w:t>3.1.2.7. Во время листопада на территориях газонов, прилегающих к улицам и площадям, ежедневная уборка листьев обязательна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sz w:val="28"/>
          <w:szCs w:val="28"/>
        </w:rPr>
        <w:tab/>
        <w:t xml:space="preserve">3.1.2.8. Фасады зданий, сооружений, малые архитектурные формы следует регулярно очищать. Способ очистки необходимо выбирать в зависимости от материала, состояния поверхностей зданий (степень загрязнения, наличие выколов, разрушение покрытия и т.д.) и условий эксплуат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одичность выполнения работ по очистке фасадов зданий, сооружений, малых архитектурных форм должна обеспечивать их эстетичный вид, отсутствие непредусмотренных архитектурно-планировочным заданием надписей, рисунков и т.п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ть удаление с фасадов зданий, сооружений, малых архитектурных форм, находящихся у них на праве собственности, или по договору (соглашению) с собственником зданий, сооружений, малых архитектурных форм, или лицом, уполномоченным собственником,  незамедлительно (не позднее одного рабочего дня с момента нанесения (размещения)) информации, распространение которой запрещено или ограничено в соответствии с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ка витрин производится по мере загрязнения, но не реже одного раза в месяц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sz w:val="28"/>
          <w:szCs w:val="28"/>
        </w:rPr>
        <w:t>3.1.2.9. Световые вывески, реклама и витр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всякого рода вывесок разрешается только после согласования эскизов с администрацией сельского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ации, эксплуатирующие световые рекламы и вывески, обяза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</w:t>
      </w:r>
      <w:r>
        <w:rPr>
          <w:bCs/>
          <w:sz w:val="28"/>
          <w:szCs w:val="28"/>
        </w:rPr>
        <w:t>своевременну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мену перегоревших газосветовых трубок и электроламп; в случае неисправности отдельных знаков реклам или вывески должны выключаться полность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итрины должны быть оборудованы специальными осветительными прибор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главных магистралях должна быть обеспечена горизонтальная освещенность витрины, равная 500 люксам, на всех остальных улицах – 200 люкс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8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10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11.</w:t>
        <w:tab/>
        <w:t>Размещение и эксплуатация средств наружной рекламы осуществляются в порядке, установленном решением представительного органа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1.2.12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производятся по согласованию с администрацией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62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13.</w:t>
        <w:tab/>
        <w:t>Запрещается самовольное возведение хозяйственных и вспомогательных построек (дровяных сараев, будок, гаражей, голубятен, теплиц и т. п.) без получения соответствующего разрешения администрации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51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14.</w:t>
        <w:tab/>
        <w:t>Запрещается производить какие-либо изменения балконов, лоджий, а также загромождать их разными предметами домашнего обих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2.15.</w:t>
        <w:tab/>
        <w:t>Запрещается загромождение и засорение дворовых территорий металлическим ломом, строительным и бытовым мусором, строительными материалами, дровами, домашней утварью и другими матери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2.16.</w:t>
        <w:tab/>
        <w:t xml:space="preserve">На зданиях и сооружениях муниципального образования необходимо предусматривать размещение следующих домовых знаков: указатель наименования улицы, указатель номера дома, указатель номера подъезда и квартир, международный символ доступности объекта для инвалидов, флагодержатели, памятные доски,  указатель пожарного гидранта, указатели камер магистрали и колодцев водопроводной сети, указатель канализации, указатель сооружений подземного газопровода.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-дорожной се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, в ведении которых находятся здания, а</w:t>
        <w:br/>
        <w:t>также собственники домов и строений обязаны иметь: указатели на зданиях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2.Порядок содержания элементов благоустройст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2.1.Содержание элементов благоустройства, включая работы по восстановлению и ремонту памятников, мемориалов, осуществляется физическим и (или) юридическим лицом, независимо от их организационно-правовой формы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зическим и юридическим лицом осуществляется организация содержания элементов благоустройства, расположенных на прилегающих территория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фасадов зданий и сооружений предусматривает обязательное размещение следующих домовых знаков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казатели наименования улицы, переулка и др.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омерные знаки, соответствующие номеру дом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игонометрические знаки (указатели нахождения пожарных гидрантов, водоемов и колодцев инженерных коммуникаций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менение внешнего вида фасада зданий, строений, проведение ремонтных работ согласовываются с администрацией сельского поселения. Работы по покраске фасадов зданий, сооружений (кроме индивидуальных жилых домов) производятся на основании утвержденных в установленном порядке проектов и паспортов цветового решения фасад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Установка памятных досок на фасадах зданий производится в соответствии с решением Совета  сельского поселения «Выльгор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2.3. Организации и индивидуальные предприниматели, реализующие свою деятельность на территории сельского поселения «Выльгорт» обязаны содержать в надлежащем порядке объекты мелкорозничной торговой сети, летние кафе, павильоны ожидания транспорта, будки-посты регулирования уличного движения, малые спортивные сооружения, элементы благоустройства кварталов,  парков, рекламные тумбы, стенды, щиты для газет, афиш и объявлений и другие малые архитектурные формы, производить их ремонт и окраску по мере необходимости, но не реже одного раза в год, согласовывая проект ремонта и цветового решения, а также производство работ и ограждение места работ с администрацией сельского поселения. Согласования не требуются, если ремонт и окраска выполняются в соответствии с утвержденным первоначальным проектом на установку объекта. Так же организации и индивидуальные предприниматели, реализующие свою деятельность на территории сельского поселения «Выльгорт» обязаны содержать в порядке прилегающую территорию объектов (цветники, клумбы, брусчатка и т.п.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Запрещаетс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станавливать к объектам торговли, в том числе к объектам мелкорозничной торговой сети и летним кафе, пристройки, козырьки, навесы, не предусмотренные согласованными проектами, использовать их под складские цел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амовольно устанавливать объекты мелкорозничной торговой сети, летние кафе, оборудование и приспособления для торговли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тавлять на улицах, парках и других местах после окончания торговли передвижные тележки, лотки, контейнеры, другое торговое оборудование и не убранный после торговли мусор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ть нестационарную торговлю продовольственными и промышленными товарами, оказание услуг по организации общественного питания и бытовых услуг в неустановленных органами местного самоуправления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3.3. Порядок работ по озеленению территорий и содержанию зеленых насажден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404040"/>
          <w:sz w:val="28"/>
          <w:szCs w:val="28"/>
        </w:rPr>
        <w:tab/>
        <w:t>3.3.1.</w:t>
      </w:r>
      <w:r>
        <w:rPr>
          <w:sz w:val="28"/>
          <w:szCs w:val="28"/>
        </w:rPr>
        <w:t>Озеленение - составная и необходимая часть благоустройства и ландшафтной организации территории, обеспечивающая формирование устойчивой среды муниципального образования сельского поселения «Выльгорт» с активным использованием существующих и/или создаваемых вновь природных комплексов, а также поддержание и бережный уход за ранее созданной или изначально существующей природной средо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В условиях высокого уровня загрязнения воздуха формируются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3.Работы по содержанию и восстановлению парков, скверов, зеленых зон, содержание и охрану городских лесов и природных зон осуществляются специализированными организациями, имеющими соответствующие лицензии и право на проведение работ по уходу за зелеными насаждениями. При этом поддерживается инициатива населения и других заинтересованных лиц по поддержанию и улучшению зеленых зон и других элементов природной среды в муниципально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4. Работы по реконструкции объектов, новые посадки деревьев и кустарников на территориях улиц, кварталов многоэтажной застройки, цветочное оформление скверов и парков, а также капитальный ремонт и реконструкцию объектов ландшафтной архитектуры производятся по проектам, согласованным с администрацией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льгорт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5. Лицам, ответственным за содержание соответствующей террит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доводить до сведения органов местного самоуправления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льгорт</w:t>
      </w:r>
      <w:r>
        <w:rPr>
          <w:rFonts w:cs="Times New Roman" w:ascii="Times New Roman" w:hAnsi="Times New Roman"/>
          <w:sz w:val="28"/>
        </w:rPr>
        <w:t>»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одить своевременный ремонт ограждений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по текущему содержанию зеленых насаждений на территориях, закрепленных за предприятиями, учреждениями и организациями, ведутся силами и за счет средств этих предприятий, учрежд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6. При обнаружении признаков повреждения деревьев лицам, ответственным за сохранность зеленых насаждений, рекомендуется поставить в известность администрацию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льгорт</w:t>
      </w:r>
      <w:r>
        <w:rPr>
          <w:rFonts w:cs="Times New Roman" w:ascii="Times New Roman" w:hAnsi="Times New Roman"/>
          <w:sz w:val="28"/>
        </w:rPr>
        <w:t>» для принятия необходимых 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7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8. На озелененных территориях и зеленых насаждениях не допуск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роезд и стоянку автотранспортных средств, строительной и дорожной техники, кроме техники, связанной с эксплуатацией зеленых территорий и уходом за зелеными насажде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мойка автотранспортных средств, слив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гаражей и тентов типа «ракуш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торговых точ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чтожать и повреждать зеленые насаждения (в том числе ломать ветви деревьев и кустарников), рвать и выкапывать цве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и лежать на газонах (исключая луговые), устраивать иг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и складировать на газонах строительные материалы, различные отходы, снег, сколы льда и т.д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роторные снегоочистительные машины для перекидки снега на насаждения. Использование роторных машин на уборке озелененных территориях допускается только при наличии на машине специальных направляющих устройств, предотвращающих попадание снега на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нег с крыш на участки, занятые насаждениями, без принятия мер, обеспечивающих сохранность деревьев и кустар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смет и другие загрязнения на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дить костры, нарушать противопожарные правила, создавая пожароопасную обстанов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действия, которые могут повредить зеленые территории и наса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4.Порядок содержания и эксплуатации дорог, автостоян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4.1.Содержание проезжей части улиц, переулков, внутриквартальных проездов, разворотных площадок на маршрутах пассажирского транспорта, пешеходных лестниц, очистку ливневой канализации, смотровых и дождеприемных колодцев, водоотводных каналов, поливку (мойку) в летнее время площадей, улиц, переулков осуществляют специализированные организац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При асфальтировании улиц подрядная организация наращивает (восстанавливает) стенки колодцев на высоту укладываемого слоя твердого покрытия за свой счет. Колодцы на проезжей части, тротуарах должны находиться в состоянии, обеспечивающем безопасное движение транспорта и пешеход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семь дней до проведения ремонтных работ дорожного покрытия подрядная организация проводит обследование ремонтного участка и передает в эксплуатирующие организации данные о колодцах, требующих ремонт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, эксплуатирующие колодцы, после получения сообщения выставляют предупреждающие знаки возле неисправных и открытых колодцев и принимают оперативные меры по устранению выявленных нарушений в эксплуатации этих объектов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3. Техническое состояние, а также сроки приведения в надлежащее состояние люков смотровых колодцев, крышек, дождеприемников, конструкций железнодорожных путей, обочин, дорожных знаков, дорожных светофоров и ограждений должны соответствовать требования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4.4. С целью сохранения дорожных покрытий на территории муниципального образования запрещ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ерегон по улицам, имеющим твердое покрытие, машин на гусеничном ход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ижение и стоянка большегрузного и легкового транспорта на внутриквартальных пешеходных дорожках, тротуарах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3.4.5.</w:t>
      </w:r>
      <w:r>
        <w:rPr>
          <w:sz w:val="28"/>
        </w:rPr>
        <w:t>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 планировке общественных пространств и дворовых территорий необходимо предусматривать специальные препятствия в целях недопущения парковки транспортных средств на газо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5.Порядок освещения территории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1. Электрические сети наружного освещения должны отвечать требованиям правил устройств электроустаново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2. Установки наружного освещения должны содержаться в исправном состояни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3. Включение и отключение установок наружного освещения осуществляется в соответствии с графиком, утвержденным администрацией сельского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4. Организация, на балансе которой находятся установки наружного освещения, обязана проводить эксплуатационное обслуживание, включающее комплекс мероприятий, направленных на обеспечение надежной работы системы наружного освещения в пределах муниципального контракта. Обслуживание установок наружного освещения, не находящихся на балансе организации, производится на договорной основ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5. Электроснабжение установок индивидуального наружного освещения осуществляется от распределительных щитов собственников, землепользователей, землевладельцев или арендаторов земельных участков, владельцев или арендаторов зданий, строек, сооружений и других объектов, при наличии паспорта и схемы на установку наружного освещ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6. Запрещается самовольное подсоединение и подключение проводов и кабелей к сетям наружного осв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6.Порядок проведению работ при строительстве, ремонту и реконструкции коммуника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1.Расчистка территорий и подготовка их к застройке должна начинаться с предварительной разметки мест сбора и обвали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с поверхности строительной площад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2.Сооружения постоянного отвода, совпадающими с сооружениями временного отвода, должны производиться в процессе подготовки территории к строительству. К этим сооружениям относятся: кюветы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3.Зеленые насаждения, не подлежащие вырубке или пересадке, следует оградить общей оградой. Стволы отдельно стоящих деревьев, под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6.4.Подготовка к застройке территории, занятой постройками, должна начинаться с выноса коммуникаций, отключения газоснабжения на вводе его на территорию и продувке отключенных газовых сетей сжатым воздухом, а водопровода, канализации, теплоснабжения, электроэнергии и связи – на вводах их в подлежащие сносу объекты по мере необходимости в их сносе. После отключения коммуникации должна быть исключена возможность и также пожарного и санитарного 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или частичная разборка строений или их снос должны начинаться с изъятия отдельных конструктивных элементов, которые признано целесообразным применять повторно в условиях конкретной строй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по разборке подземных коммуникаций должны начинаться со снятия растительного грунта в прилегающих к ним зонах разборки и уборки его в специально отведенные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земные коммуникации следует отрывать участками, но не подвергая траншеи опасности затопления поверхностными или грунтовыми водами. Вскрытие следует проводить экскаваторами. Места резки или разборки коммуникаций должны быть расчищены дополн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5.Трубопроводные сети бесканальной прокладки следует разбирать с помощью газовой резки их на отдельные составляющие или путем разделения раструбных стыков. Кабели бесканальной прокладки должны вскрываться экскаваторами, освобождаться от защитного покрытия, освидетельствоваться и при возможности повторного применения размуфтовываться с заделкой концов, очищаться и наматываться на бараб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6.6.Трубопроводы, проложенные в непроходных каналах, должны разбирать в такой последова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ь канал, снять плиты (скорлупы), закрывающие трубопроводы сверху, снять изоляцию трубопроводов в местах их расчленения, разрезать трубопроводы и удалить их из канал, разобрать и извлечь остальные сборные элементы канала, взломать и удалить из траншеи лом монолитных элементов канал с целью их повторного использования, освободить место работ от вынутых элементов и лома, засыпать траншею с послойным уплотнением гру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бели, проложенные в кабельных коллекторах, следует освидетельствовать, размуфтовать, заделать концы и извлечь из каналов, навивая их на барабаны. Далее должны быть выполнены работы по изъятию элементов каналов в последовательности, изложенной для трубопроводов, проложенных в непроходных канал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b/>
          <w:bCs/>
          <w:sz w:val="28"/>
          <w:szCs w:val="28"/>
          <w:shd w:fill="FFFFFF" w:val="clear"/>
        </w:rPr>
        <w:t xml:space="preserve"> Уборка и санитарное содержание мест захоронения (кладбищ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1. Уборка и санитарное содержание места захоронения (кладбища) осуществляется специализированной службой по вопросам похоронного дела, в ведении которой находится кладбище. Организация уборки муниципального кладбища осуществляется администрацией по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2. Специализированная служба по вопросам похоронного дела обязана содержать кладбище в надлежащем санитарном порядке и обеспечи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, а также братских могил и захоронений, периметра кладбища (общая площадь озеленения должна составлять не менее 20% от общей площади кладбища);</w:t>
      </w:r>
    </w:p>
    <w:p>
      <w:pPr>
        <w:pStyle w:val="Normal"/>
        <w:ind w:left="142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бесперебойную работу поливочного водопровода, общественных туалетов, освещения (при их наличии);</w:t>
      </w:r>
    </w:p>
    <w:p>
      <w:pPr>
        <w:pStyle w:val="Normal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оставление гражданам напрокат инвентаря для ухода за могил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3.7.3.</w:t>
      </w:r>
      <w:r>
        <w:rPr>
          <w:sz w:val="28"/>
          <w:szCs w:val="28"/>
        </w:rPr>
        <w:t> Администрация поселения обязана</w:t>
      </w:r>
      <w:r>
        <w:rPr>
          <w:sz w:val="28"/>
          <w:szCs w:val="28"/>
          <w:shd w:fill="FFFFFF" w:val="clear"/>
        </w:rPr>
        <w:t xml:space="preserve"> содержать муниципальное кладбище в надлежащем санитарном порядке и обеспечи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оевременную и систематическую уборку территории кладбища: дорожек общего пользования, проходов и других участков хозяйственного назначения (кроме могил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воевременно вывозить мусор с территории муниципального кладбищ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7.4. Граждане, осуществляющие уход за могилой, обязаны содержать могилы, надмогильные сооружения (оформленный могильный холм, памятник, цоколь, цветник) и зеленые насаждения в надлежащем санитарном состоянии собственными силами. 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5.</w:t>
      </w:r>
      <w:r>
        <w:rPr>
          <w:sz w:val="28"/>
          <w:szCs w:val="28"/>
        </w:rPr>
        <w:t>  </w:t>
      </w:r>
      <w:r>
        <w:rPr>
          <w:sz w:val="28"/>
          <w:szCs w:val="28"/>
          <w:shd w:fill="FFFFFF" w:val="clear"/>
        </w:rPr>
        <w:t>Гражданам, посещающим кладбища, работникам специализированной службы по вопросам похоронного дела на территории кладбища запреща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рушать тишину и общественный поряд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ортить надмогильные сооружения, мемориальные доски, кладбищенское оборудование и засорять территорию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роизводить рытье ям для добывания песка, глины, грун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осуществлять складирование строительных и других материал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производить работы по монтажу и демонтажу надмогильных сооружений без уведомления администрации поселения или руководства специализированной службы по вопросам похоронного дел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ломать, рубить и выкапывать зеленые насаждения, рвать цвет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выгуливать собак, пасти домашних животных и ловить птиц;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разводить костры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срезать дерн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sz w:val="28"/>
          <w:szCs w:val="28"/>
          <w:shd w:fill="FFFFFF" w:val="clear"/>
        </w:rPr>
        <w:t>парковать личный транспорт на территории кладбищ, создавая помехи для проезда специализированного транспорта (катафалк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7.6.</w:t>
      </w:r>
      <w:r>
        <w:rPr>
          <w:sz w:val="28"/>
          <w:szCs w:val="28"/>
        </w:rPr>
        <w:t>  </w:t>
      </w:r>
      <w:r>
        <w:rPr>
          <w:sz w:val="28"/>
          <w:szCs w:val="28"/>
          <w:shd w:fill="FFFFFF" w:val="clear"/>
        </w:rPr>
        <w:t>Санитарно-защитная зона кладбищ составляет: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ля кладбищ смешанного и традиционного захоронения площадью от 40 до 20 гектаров – 500 метров по периметру;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для кладбищ смешанного и традиционного захоронения площадью менее 20 гектаров – 300 метров по периметр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8.Порядок содержания живот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1. Порядок содержания животных на территории муниципального образования сельского поселения «Выльгорт» распространяются на владельцев животных - физических и юридических лиц, индивидуальных предпринимателей и учреждения,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2. Порядок основывается на принципах гуманного отношения к животным: собакам, кошкам и другим животным (далее - животные), охраны здоровья и достоинства граждан от физического, антисанитарного и психологического воздействия живот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8.3. Содержать  животных  допускается в индивидуальных жилых домах, в отдельных квартирах, при условии соблюдения санитарно-гигиенических и ветеринарных правил и норм, настоящих  Правил,  а в коммунальных квартирах и комнатах общежитий -  при наличии согласия всех совместно проживающих совершеннолетних жильц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 Владельцы животных, имеющие в пользовании обособленные земельные участки и домовладения (дома, усадьбы, коттеджи), могут содержать животных в свободном выгуле на огороженной территории земельного участка, в изолированном помещении или на привязи. О наличии собак должна быть сделана предупреждающая надпись при входе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5. Животные, находящиеся на улицах и в иных общественных местах без сопровождающего лица,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8.6. Отлов животных на территории муниципального образования сельского поселения «Выльгорт» производится организациями или лицами, заключившими договор на данный вид деятельности с администрацией муниципального района «Сыктывдинский», имеющими лицензию на данный вид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7. Не разрешается содержать животных в местах общего пользования многоквартирных домов: межквартирные лестничные площадки, лестницы, лифты, лифтовые и иные шахты, коридоры, колясочные, чердаки, технические этажи и технические подвалы, в которых имеются инженерные коммуникации, крыши,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8. За несоблюдение настоящих Правил владелец привлекается к ответственности в соответствии с законодательством Российской Федерации и законодательством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9. Вред, причиненный животными, возмещается владельцем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9.Праздничное оформление населенного пун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9.1. Праздничное оформление территории муниципального образования выполняется по решению администрации сельского поселения «Выльгорт» на период проведения государственных и городских праздников, мероприятий, связанных со знаменательными событ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9.2. Работы, связанные с проведением общегород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кого поселения «Выльгорт» в пределах средств, предусмотренных на эти цели в местном бюдж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9.3. В праздничное оформление включается: вывеска национальных флагов, лозунгов, гирлянд, панно, установка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sz w:val="28"/>
          <w:szCs w:val="28"/>
        </w:rPr>
        <w:t>3.9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сельского поселения «Выльгорт».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</w:rPr>
        <w:t>3.10. Основные положения о контроле за эксплуатацией объектов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3.10.1.Технические характеристики оборудования детских площадок должны соответствовать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ГОСТ Р 52169-2012</w:t>
        </w:r>
      </w:hyperlink>
      <w:r>
        <w:rPr>
          <w:rFonts w:cs="Times New Roman" w:ascii="Times New Roman" w:hAnsi="Times New Roman"/>
          <w:sz w:val="28"/>
        </w:rPr>
        <w:t xml:space="preserve"> в части качества материалов, из которых они изготовлены, прочности конструкций, состава конструктивных элементов. Характеристики детских горок должны отвечат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ГОСТ Р 52168-2012</w:t>
        </w:r>
      </w:hyperlink>
      <w:r>
        <w:rPr>
          <w:rFonts w:cs="Times New Roman" w:ascii="Times New Roman" w:hAnsi="Times New Roman"/>
          <w:sz w:val="28"/>
        </w:rPr>
        <w:t xml:space="preserve">. За несоответствие указанным требованиям отвечает ее владелец (эксплуатант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нт - это общество, организация, корпорация, объединение или частное лицо с соответствующими полномочиями и ответственностью за эксплуатацию оборудования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Эксплуатация детских площадок заключается в проведении регулярных осмотров оборудования, документировании результатов этих осмотров и устранении неисправностей. Осмотры должны проводиться перед вводом оборудования в эксплуатацию, затем периодически, согласно графику, вплоть до ежедневных осмотров, которые требуются площадкам, подверженным интенсивному использованию или актам вандализма (к этой категории площадок относятся практически все уличные объекты). Результаты таких осмотров фиксируются в соответствующем журн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язателен и ежегодный основной осмотр площадок, результаты которого фиксируются в специальном ак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се детские площадки должны быть оснащены информационными табличками, где указываются возрастные ограничения для посетителей, правила пользования, номера телефонов службы спасения, скорой помощи, службы эксплуатации, куда следует сообщать о поломке или неисправности оборудования. Шаблон такой таблички указан в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ГОСТ Р 52301-2013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10.2.</w:t>
      </w:r>
      <w:r>
        <w:rPr>
          <w:rFonts w:cs="Times New Roman" w:ascii="Times New Roman" w:hAnsi="Times New Roman"/>
          <w:sz w:val="28"/>
        </w:rPr>
        <w:t>Остановочные павильоны и остановочные площадки общественного транспорта, а также прилегающие к ним территории на расстоянии не менее 10 м по периметру, включая очистку установленных на данной территории урн, убираются силами и средствами специализированного предприятия, а в случае принадлежности на праве собственности остановочных павильонов и остановочных площадок общественного транспорта юридическим и физическим лицам - силами последних или по договору со специализированным предприят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0.3. В целях предотвращения загрязнения улиц, площадей, переулков, мест массового отдыха людей устанавливаются ур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 вокзале, рынках, в парках, зонах отдыха, учреждениях образования, здравоохранения и других местах массового посещения населения, на улицах, у каждого подъезда жилых домов, на остановках пассажирского транспорта, у входа в торговые объекты должны быть установлены урны. Урны устанавливают на расстоянии 50 м одна от другой на улицах первой категории, рынках, вокзалах и в других местах массового посещения населения, на остальных улицах, во дворах, парках, садах и на других территориях - на расстоянии до 100 м. На остановках пассажирского транспорта и у входов в торговые объекты - в количестве не менее дву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чистка урн производится учреждениями, предприятиями и иными лицами, осуществляющими уборку данной территории, по мере их заполнения. Мойка урн производится по мере загрязнения. Урны, расположенные на остановках пассажирского транспорта, очищаются и промываются лицами, осуществляющими уборку остановок, а урны, установленные у торговых объектов, - торговыми организациями. Покраска урн осуществляется по мере необходимости, но не реж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0.4.Все юридические и физические лица на предоставленных (независимо от форм землепользования), прилегающих не менее 5 м и закрепленных территориях обязаны поддерживать данные территории в должном санитарном, противопожарном и эстетическом состоян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уборку и вывоз отходов и мусора, листвы, веток, льда, снега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выполнять мероприятия по борьбе с сорными травами, вредителями зеленых насаждений (покос, иные сезонны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воевременно производить санитарную обрезку деревьев на прилегающей территории в целях предотвращения обрыва воздушных сетей,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санитарную обрезку зеленых насаждений в охранной зоне магистральных надземных сетей инженерных коммуникаций (производят балансодержатели этих сетей либо обслуживающие сети предприятия, организации с обязательным немедленным вывозом обрезанного матери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необходимости производить складирование строительных материалов, конструкций и т.п. на территории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льгорт</w:t>
      </w:r>
      <w:r>
        <w:rPr>
          <w:rFonts w:cs="Times New Roman" w:ascii="Times New Roman" w:hAnsi="Times New Roman"/>
          <w:sz w:val="28"/>
        </w:rPr>
        <w:t>» только по согласованию с администрацией сельского поселения «</w:t>
      </w:r>
      <w:r>
        <w:rPr>
          <w:rFonts w:cs="Times New Roman" w:ascii="Times New Roman" w:hAnsi="Times New Roman"/>
          <w:sz w:val="28"/>
          <w:szCs w:val="28"/>
        </w:rPr>
        <w:t>Выльгорт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оизводить своевременную очистку канав, труб и дренажей, предназначенных для отвода ливневых и грунтовых вод, за исключением систем, находящихся на балансе и обслуживании предприятий,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при производстве строительных и ремонтно-восстановительных работ производить своевременную уборку зоны работ и прилегающей территории, восстановление нарушенных элементов благоустройства (газоны, асфальтобетонные покрытия, бордюрные камни, лавки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0.5. Собственники, арендаторы и иные владельцы строений и сооружений обязаны своевременно в соответствии с техническим и эстетическим состоянием производить очистку, окраску и побелку заборов, ограждений, фасадов и цоколей зданий, сооружений (по согласованию с соответствующими органами и службами), а также мойку окон и наружных дверей, навесов и т.п. При необходимости выполнять косметический ремонт объектов, находящихся в их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10.6. Эксплуатацию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4. Порядок контроля за соблюдением правил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4.1.Контроль за соблюдением правил благоустройства на территории муниципального образования сельского поселения «Выльгорт» осуществляется администрацией сельского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 поселения «Выльгорт» разрабатывает план по благоустройству территории сельского поселения, выполняет функции заказчика в части содержания имущества (объектов благоустройства) сельского  посел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сельского поселения «Выльгорт» организует и обеспечивает привлечение к работе по благоустройству население и организации независимо от организационно-правовых форм и форм собственности.</w:t>
      </w:r>
    </w:p>
    <w:p>
      <w:pPr>
        <w:pStyle w:val="Style16"/>
        <w:spacing w:before="0" w:after="0"/>
        <w:jc w:val="both"/>
        <w:rPr>
          <w:color w:val="40404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осуществляется на основании договоров с администраций сельского поселения «Выльгор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5. Порядок и механизмы общественного участия в процесс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Участниками деятельности по благоустройству могут выступ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селение муниципального образования сельского поселения «Выльгорт», которое формирует запрос на благоустройство и принимает участие в оценке предлагаемых решений. В отдельных случаях жители муниципальных образований участвуют в выполнении работ. Жители могут быть представлены общественными организациями и объеди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и органов местного самоуправления сельского поселения «Выльгорт»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хозяйствующие субъекты, осуществляющие деятельность на территории соответствующего муниципального образования сельского поселения «Выльгорт»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В целях повышения эффективности расходов на благоустройство и качества реализованных проектов, а также обеспечения сохранности созданных объектов благоустройства жители сельского поселения «Выльгорт» участвуют в подготовке и реализации проектов по благоустройству территории сельского поселения «Выльго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Участие жителей может быть прямым или опосредованным через 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ткрытое обсуждение проекта благоустройства территории организовывается на этапе формулирования задач проекта и по итогам каждого из этапов проект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ешения, касающиеся благоустройства и развития территории  сельского поселения «Выльгорт» принимаются открыто и гласно, с учетом мнения жителей  сельского поселения «Выльгорт» и иных заинтересов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Для повышения уровня доступности информации и информирования населения сельского поселения «Выльгорт» и заинтересованных лиц о задачах и проектах в сфере благоустройства и комплексного развития городской среды на официальном сайте сельского поселения «Выльгорт» в информационно-телекоммуникационной сети Интернет (далее - сеть Интернет) в разделе «Благоустройство» предоставляется полная и актуальная информация в данной сфере. Так же размещается основная проектная и конкурсная документация, а также видеозапись публичных обсуждений проектов благоустройства. Кроме того, предоставляется возможность публичного комментирования и обсуждения материалов прое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местное определение целей и задач по развитию территории, инвентаризация проблем и потенциалов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основных видов активностей, функциональных зон общественных простран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сультации в выборе типов покрытий, с учетом функционального зониро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сультации по предполагаемым типам озел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нсультации по предполагаемым типам освещения и осветитель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ение общественного контроля над процессом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уществление общественного контроля над процессом эксплуатации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Обсуждение проектов проводится в формате общественных обсу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ым центром для проведения общественных обсуждений выбран Дом культуры «Дружба»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бщественных обсуждений формируется отчет, а также видеозапись самого мероприятия, и размещается в публичный доступ на официальном сайт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, результатах предпроектного исследования, а также сам прое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Общественный контроль является одним из механизмов общественного учас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ого портала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на интерактивный портал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ConsPlusNormal"/>
        <w:rPr>
          <w:rFonts w:ascii="Times New Roman" w:hAnsi="Times New Roman" w:cs="Times New Roman"/>
          <w:b/>
          <w:b/>
        </w:rPr>
      </w:pPr>
      <w:r>
        <w:rPr/>
        <w:b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6. Порядок составления дендрологических план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1. При разработке проектной документации рекомендуется включать требования, предъявляемые к условным обозначениям зеленых насаждений на дендропл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2. Дендроплан составляется при разработке проектной документации на строительство, капитальный ремонт и реконструкцию объектов благоустройства поселения, в том числе объектов озеленения, что будет способствовать рациональному размещению проектируемых объектов с целью максимального сохранения здоровых и декоративных раст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3. Разработка проектной документации на строительство,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4. На основании полученных геоподосновы и инвентаризационного плана проектной организацией разрабатывается проект благоустройства территории, где определяются основные планировочные решения и объемы капиталовложений, в т.ч. на компенсационное озеленение. При этом определяются объемы вырубок и пересадок в целом по участку благоустройства, производится расчет компенсацион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5. На данной стадии целесообразно определить количество деревьев и кустарников, попадающих в зону строительства без конкретизации на инвентаризационном плане (без разработки дендропл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6. После утверждения проектно-сметной документации на застройку, капитальный ремонт и реконструкцию благоустройства, в том числе объектов озеленения, разрабатывается рабочий проект с уточнением планировочных решений, инженерных коммуникаций и организации строительства. На этой стадии разрабатывается дендроплан, на котором выделяются зоны работ, наносятся условными обозначениями все древесные и кустарниковые растения, подлежащие сохранению, вырубке и переса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7. При разработке дендроплана сохраняется нумерация растений инвентаризационного плана.</w:t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  <w:tab w:val="left" w:pos="71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1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59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8C9F50B9AAACE56444A7377FE9408D25F05C15978CA33CD33D56CB443M" TargetMode="External"/><Relationship Id="rId3" Type="http://schemas.openxmlformats.org/officeDocument/2006/relationships/hyperlink" Target="consultantplus://offline/ref=3565466D0552AE9C349400E551093E07D1AAB01446649AA838811C8C57vF3FF" TargetMode="External"/><Relationship Id="rId4" Type="http://schemas.openxmlformats.org/officeDocument/2006/relationships/hyperlink" Target="consultantplus://offline/ref=3565466D0552AE9C349416E953093E07D5A4B0114266C7A230D8108Ev530F" TargetMode="External"/><Relationship Id="rId5" Type="http://schemas.openxmlformats.org/officeDocument/2006/relationships/hyperlink" Target="consultantplus://offline/ref=7DB148C87CE1E798681777000CDE9D4A3F4FB73037B130A0541EA13F35DA80EA98CA33784B467EjA40F" TargetMode="External"/><Relationship Id="rId6" Type="http://schemas.openxmlformats.org/officeDocument/2006/relationships/hyperlink" Target="consultantplus://offline/ref=7E4C14E869F6D5EDBFED1034BEDCC867CA39B33A81D5FC65E71630E4579E4648BE2773A421C3EFM5C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7:00Z</dcterms:created>
  <dc:creator>111</dc:creator>
  <dc:description/>
  <dc:language>en-US</dc:language>
  <cp:lastModifiedBy>Пользователь</cp:lastModifiedBy>
  <cp:lastPrinted>2017-09-29T10:08:00Z</cp:lastPrinted>
  <dcterms:modified xsi:type="dcterms:W3CDTF">2020-10-22T11:57:00Z</dcterms:modified>
  <cp:revision>2</cp:revision>
  <dc:subject/>
  <dc:title/>
</cp:coreProperties>
</file>