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Выльгорт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а Коми                                                                                              «__» _______ 2024 года</w:t>
      </w:r>
    </w:p>
    <w:p>
      <w:pPr>
        <w:pStyle w:val="TextBody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НаименованиеАрендодателя"/>
      <w:r>
        <w:rPr/>
        <w:t xml:space="preserve">Администрация </w:t>
      </w:r>
      <w:bookmarkEnd w:id="0"/>
      <w:r>
        <w:rPr/>
        <w:t>сельского поселения «Выльгорт»</w:t>
      </w:r>
      <w:bookmarkStart w:id="1" w:name="ДолжностьАрендодателя"/>
      <w:r>
        <w:rPr/>
        <w:t xml:space="preserve">, именуемая  «Продавец», в лице руководителя администрации </w:t>
      </w:r>
      <w:bookmarkEnd w:id="1"/>
      <w:r>
        <w:rPr/>
        <w:t>сельского поселения «Выльгорт»________________________________, действующего на основании Устава муниципального образования сельского поселения «Выльгорт», с одной стороны и  ___________________________(для юридического лица - наименование юр. лица, ИНН, ОГРН, реквизиты документа, на основании которого действует уполномоченное лицо; для ИП - ФИО индивидуального предпринимателя, № свидетельства о регистрации в налоговом органе; для физического лица - ФИО, дата рождения, место рождения, реквизиты документа удостоверяющего личность гражданина, адрес регистрации по месту проживания)________________________________, именуемый в договоре “Покупатель» с другой стороны, совместно именуемые “Стороны” на основании постановления администрации сельского поселения «Выльгорт» от 29.01.2024 № 01/47, протокола о результатах аукциона (протокола рассмотрения заявок) № ________ от _________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. Предмет Договора</w:t>
      </w:r>
    </w:p>
    <w:p>
      <w:pPr>
        <w:pStyle w:val="TextBody"/>
        <w:tabs>
          <w:tab w:val="left" w:pos="851" w:leader="none"/>
          <w:tab w:val="left" w:pos="1276" w:leader="none"/>
        </w:tabs>
        <w:ind w:right="-31" w:hanging="0"/>
        <w:rPr/>
      </w:pPr>
      <w:bookmarkStart w:id="2" w:name="ЕслиОдинЗУ"/>
      <w:bookmarkEnd w:id="2"/>
      <w:r>
        <w:rPr/>
        <w:t>1.1. «Продавец» предоставляет в собственность за плату земельный участок, а «Покупатель» приобретает и оплачивает по цене и на условиях Договора земельный участок, именуемый в дальнейшем «Участок», находящий</w:t>
      </w:r>
      <w:bookmarkStart w:id="3" w:name="Bookmark1"/>
      <w:r>
        <w:rPr/>
        <w:t xml:space="preserve">ся по адресу: Республика Коми, Сыктывдинский район, </w:t>
      </w:r>
      <w:bookmarkEnd w:id="3"/>
      <w:r>
        <w:rPr/>
        <w:t>кадастровый номер 11:04:0401001:4193, площадью 2097 кв.м. за плату.</w:t>
      </w:r>
    </w:p>
    <w:p>
      <w:pPr>
        <w:pStyle w:val="Normal"/>
        <w:rPr/>
      </w:pPr>
      <w:bookmarkStart w:id="4" w:name="ЕслиОдинЗУ"/>
      <w:bookmarkEnd w:id="4"/>
      <w:r>
        <w:rPr>
          <w:color w:val="000000"/>
        </w:rPr>
        <w:t>1.2. Участок входит в состав земель категории земли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Участок предоставлен для «строительство и обслуживание индивидуального жилого дом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Ограничения в использовании земельного участка отсутствуют.</w:t>
      </w:r>
    </w:p>
    <w:p>
      <w:pPr>
        <w:pStyle w:val="Normal"/>
        <w:ind w:right="-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1" w:hanging="0"/>
        <w:jc w:val="center"/>
        <w:rPr>
          <w:i/>
          <w:i/>
          <w:iCs/>
        </w:rPr>
      </w:pPr>
      <w:r>
        <w:rPr>
          <w:i/>
          <w:iCs/>
        </w:rPr>
        <w:t>2. Цена по Договору и порядок расчетов</w:t>
      </w:r>
    </w:p>
    <w:p>
      <w:pPr>
        <w:pStyle w:val="TextBodyIndent"/>
        <w:ind w:left="0" w:right="0" w:firstLine="283"/>
        <w:rPr/>
      </w:pPr>
      <w:r>
        <w:rPr>
          <w:sz w:val="20"/>
        </w:rPr>
        <w:t>2.1. Стоимость Участка составляет________________________________________________.</w:t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  <w:t>2.2. «Покупатель» перечисляет в течение 10 дней со дня заключения настоящ</w:t>
      </w:r>
      <w:bookmarkStart w:id="5" w:name="Bookmark5"/>
      <w:r>
        <w:rPr>
          <w:sz w:val="20"/>
        </w:rPr>
        <w:t xml:space="preserve">его Договора, сумму в размере: </w:t>
      </w:r>
      <w:bookmarkEnd w:id="5"/>
      <w:r>
        <w:rPr>
          <w:sz w:val="20"/>
        </w:rPr>
        <w:t xml:space="preserve">_________________________________________________ которая зачисляется и оплачивается по идентификационному номеру, указанному в квитанции. </w:t>
      </w:r>
    </w:p>
    <w:p>
      <w:pPr>
        <w:pStyle w:val="Normal"/>
        <w:suppressAutoHyphens w:val="false"/>
        <w:autoSpaceDE w:val="false"/>
        <w:ind w:firstLine="283"/>
        <w:jc w:val="both"/>
        <w:rPr/>
      </w:pPr>
      <w:r>
        <w:rPr>
          <w:lang w:eastAsia="ru-RU"/>
        </w:rPr>
        <w:t xml:space="preserve">2.3. Задаток, внесенный «Покупателем», с которым заключается настоящий Договор в размере _______________ засчитывается в оплату приобретаемого земельного участка. </w:t>
      </w:r>
    </w:p>
    <w:p>
      <w:pPr>
        <w:pStyle w:val="TextBodyIndent"/>
        <w:ind w:left="0" w:right="0" w:firstLine="28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 Права и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«Продавец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3.1.1.</w:t>
      </w:r>
      <w:r>
        <w:rPr>
          <w:lang w:eastAsia="ru-RU"/>
        </w:rPr>
        <w:t xml:space="preserve"> </w:t>
      </w:r>
      <w:bookmarkStart w:id="6" w:name="_Hlk91684477"/>
      <w:r>
        <w:rPr>
          <w:lang w:eastAsia="ru-RU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рассмотрения заявок на участие в аукционе).</w:t>
      </w:r>
    </w:p>
    <w:p>
      <w:pPr>
        <w:pStyle w:val="Normal"/>
        <w:jc w:val="both"/>
        <w:rPr>
          <w:color w:val="000000"/>
        </w:rPr>
      </w:pPr>
      <w:bookmarkEnd w:id="6"/>
      <w:r>
        <w:rPr>
          <w:color w:val="000000"/>
        </w:rPr>
        <w:t>3.1.2. Принять оплату цены Участка в размере и сроки, установленные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1.3. В течение трех дней с момента выполнения «Покупателем» оплаты стоимости Участка подать заявление на регистрацию права собственности на земельный участок в установленном законодательством порядке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«Покупатель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3.2.1. </w:t>
      </w:r>
      <w:bookmarkStart w:id="7" w:name="_Hlk91684921"/>
      <w:r>
        <w:rPr>
          <w:color w:val="000000"/>
        </w:rPr>
        <w:t xml:space="preserve">Подписать договор </w:t>
      </w:r>
      <w:r>
        <w:rPr>
          <w:lang w:eastAsia="ru-RU"/>
        </w:rPr>
        <w:t>в течение тридцати дней со дня направления проектов Договоров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uppressAutoHyphens w:val="false"/>
        <w:autoSpaceDE w:val="false"/>
        <w:jc w:val="both"/>
        <w:rPr/>
      </w:pPr>
      <w:bookmarkEnd w:id="7"/>
      <w:r>
        <w:rPr>
          <w:lang w:eastAsia="ru-RU"/>
        </w:rPr>
        <w:t xml:space="preserve">3.2.2. </w:t>
      </w:r>
      <w:r>
        <w:rPr>
          <w:color w:val="000000"/>
        </w:rPr>
        <w:t>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2.3. Обеспечивать безвозмездное и беспрепятственное использование объектов общего пользования (пешеходные и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</w:t>
      </w:r>
    </w:p>
    <w:p>
      <w:pPr>
        <w:pStyle w:val="Normal"/>
        <w:jc w:val="both"/>
        <w:rPr/>
      </w:pPr>
      <w:r>
        <w:rPr>
          <w:color w:val="000000"/>
        </w:rPr>
        <w:t>3.2.4. Предоставлять информацию о состоянии земель по запросам соответствующих органов государственного управления, иных муницип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5. С момента подписания Договора и до момента регистрации права собственности на Участок не отчуждать в собственность третьих лиц земельный участок, расположенный по адресу: Республика Коми,  </w:t>
      </w:r>
      <w:bookmarkStart w:id="8" w:name="Bookmark44"/>
      <w:r>
        <w:rPr>
          <w:color w:val="000000"/>
        </w:rPr>
        <w:t>Сыктывдинский район</w:t>
      </w:r>
      <w:bookmarkEnd w:id="8"/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. Возникновение права собственности</w:t>
      </w:r>
    </w:p>
    <w:p>
      <w:pPr>
        <w:pStyle w:val="Normal"/>
        <w:jc w:val="both"/>
        <w:rPr/>
      </w:pPr>
      <w:r>
        <w:rPr>
          <w:color w:val="000000"/>
        </w:rPr>
        <w:t>4.1. Право собственности на Участок подлежит государственной регистрации и переходит к «Покупателю» с даты государственной регистрации права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тветственность Сторон</w:t>
      </w:r>
    </w:p>
    <w:p>
      <w:pPr>
        <w:pStyle w:val="Normal"/>
        <w:jc w:val="both"/>
        <w:rPr/>
      </w:pPr>
      <w:r>
        <w:rPr>
          <w:color w:val="000000"/>
        </w:rPr>
        <w:t>5.1. Стороны несут ответственность в порядке, предусмотренном действующим законодательством, в том числе за предоставление ложной информации, за не предоставление информации, которая им была известна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5.3. «Продавец» не отвечает за непригодность Участка к улучшению.</w:t>
      </w:r>
    </w:p>
    <w:p>
      <w:pPr>
        <w:pStyle w:val="TextBody"/>
        <w:rPr/>
      </w:pPr>
      <w:r>
        <w:rPr>
          <w:color w:val="000000"/>
        </w:rPr>
        <w:t xml:space="preserve">5.4. </w:t>
      </w:r>
      <w:r>
        <w:rPr/>
        <w:t xml:space="preserve">В случае просрочки платежа (не поступления в указанный в договоре срок денежных средств на счет продавца) «Покупатель» уплачивает продавцу пени из расчета 1/300 ключевой ставки Центрального Банка России на день платежа от суммы платежа, не внесенного в установленный Договором срок, за каждый календарный день просрочки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Рассмотрение спор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1.  Настоящий Договор может быть расторгнут до момента его государственной регистрации перехода права собственности на Участок в случае невыполнения покупателем пункта 2.2 настояще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6.2. Договор не может быть расторгнут по соглашению сторон после государственной регистрации перехода права собственности на Участок к «Покупателю»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6.3. Договор не может быть расторгнут после его подписания в связи с уточнением площади земельного  участка, состава земельных  угодий, их  качественных характеристик и выкупной цены земли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 которые могут возникнуть из настоящего договора,  будут  разрешаться,  по  возможности, путем переговоров,  в  случае  не достижения согласия стороны передают их на рассмотрение в суд.</w:t>
      </w:r>
    </w:p>
    <w:p>
      <w:pPr>
        <w:pStyle w:val="Normal"/>
        <w:jc w:val="both"/>
        <w:rPr/>
      </w:pPr>
      <w:r>
        <w:rPr/>
        <w:t>6.5. Споры, вытекающие из настоящего Договора или в связи с ним, в том числе его действительностью, исполнением, прекращением, подлежат рассмотрению судом общей юрисдикции/Арбитражным судом по месту нахождения «Продавца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6. Настоящий договор может быть расторгнут до момента его государственной регистрации перехода права собственности на земельный участок по соглашению стор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7. Прочи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качестве неотъемлемой   части   договора к нему прилагается акт приема-передач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7.2. Стороны договорились о том, что условия Договора действуют с даты его подписания.</w:t>
      </w:r>
    </w:p>
    <w:p>
      <w:pPr>
        <w:pStyle w:val="TextBodyIndent"/>
        <w:ind w:left="0" w:right="0" w:hanging="0"/>
        <w:rPr/>
      </w:pPr>
      <w:r>
        <w:rPr>
          <w:sz w:val="20"/>
        </w:rPr>
        <w:t>7.3. Настоящий договор составлен и подписан в 2 экземплярах, имеющих одинаковую юридическую силу и подлежащих передаче по одному экземпляру каждой из сторон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я к Договор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 приема-передачи земельного участка (приложение 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  <w:t>Юридические адреса и реквизиты Сторон:</w:t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сельского поселения «Выльго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220, Республика Коми, Сыктывдинский р-н, с. Выльгорт, ул. Домны Каликовой, д.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1109007817, КПП 11090100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6110900130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телефон: 8(82130)71833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и Сторон</w:t>
      </w:r>
    </w:p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683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поселения «Выльгорт»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</w:t>
            </w:r>
            <w:r>
              <w:rPr/>
              <w:t xml:space="preserve">__________________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договору купли – продажи  </w:t>
      </w:r>
    </w:p>
    <w:p>
      <w:pPr>
        <w:pStyle w:val="Normal"/>
        <w:jc w:val="right"/>
        <w:rPr/>
      </w:pPr>
      <w:r>
        <w:rPr>
          <w:color w:val="000000"/>
        </w:rPr>
        <w:t>от _______________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9" w:name="_Hlk32304378"/>
      <w:bookmarkEnd w:id="9"/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№       от _________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ыльгорт                                                                                                              __________ 202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 xml:space="preserve">В соответствии с протоколом № ___о результатах аукциона по продаже земельного участка (протокола рассмотрения заявок)  ___________________________ по Лоту № ___ от ________20__ года, а в случае признания аукциона несостоявшимся по причине единственного заявителя в соответствии с протоколом рассмотрения заявок по Лоту № ___ от ________20__ по продаже земельного участка для ____________________, администрация сельского поселения «Выльгорт», в лице руководителя администрации сельского поселения «Выльгорт» __________________________, действующего на основании Устава муниципального образования сельского поселения «Выльгорт», именуемая в дальнейшем </w:t>
      </w:r>
      <w:r>
        <w:rPr>
          <w:b/>
        </w:rPr>
        <w:t>«Продавец»</w:t>
      </w:r>
      <w:r>
        <w:rPr/>
        <w:t xml:space="preserve">, передает, а ________________________________,  именуемый (ая) в дальнейшем </w:t>
      </w:r>
      <w:r>
        <w:rPr>
          <w:b/>
        </w:rPr>
        <w:t xml:space="preserve">«Покупатель», </w:t>
      </w:r>
      <w:r>
        <w:rPr/>
        <w:t xml:space="preserve">принимает земельный участок площадью 2097 кв. м., расположенный по адресу: Республика Коми, Сыктывдинский район, в составе земель населенных пунктов, вид разрешенного использования </w:t>
      </w:r>
      <w:r>
        <w:rPr>
          <w:color w:val="000000"/>
        </w:rPr>
        <w:t>«строительство и обслуживание индивидуального жилого дома»</w:t>
      </w:r>
      <w:r>
        <w:rPr/>
        <w:t>. Кадастровый номер – 11:04:0401001:4193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>Настоящий акт приема-передачи составлен в тре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>
          <w:rFonts w:ascii="Times New Roman CYR" w:hAnsi="Times New Roman CYR" w:cs="Times New Roman CYR"/>
        </w:rPr>
      </w:pPr>
      <w:r>
        <w:rPr>
          <w:b/>
        </w:rPr>
        <w:t>«Продавец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ередает земельный участок в удовлетворительном состоянии. На момент передачи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/>
      </w:pPr>
      <w:r>
        <w:rPr>
          <w:b/>
        </w:rPr>
        <w:t xml:space="preserve">«Покупателем» </w:t>
      </w:r>
      <w:r>
        <w:rPr>
          <w:rFonts w:cs="Times New Roman CYR" w:ascii="Times New Roman CYR" w:hAnsi="Times New Roman CYR"/>
        </w:rPr>
        <w:t>осуществлен осмотр земельного участка. 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36"/>
        <w:gridCol w:w="480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«Выльгорт»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купатель: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/ ______________/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0" w:name="_Hlk32304378"/>
      <w:bookmarkStart w:id="11" w:name="_Hlk32304378"/>
      <w:bookmarkEnd w:id="11"/>
    </w:p>
    <w:sectPr>
      <w:type w:val="nextPage"/>
      <w:pgSz w:w="11906" w:h="16838"/>
      <w:pgMar w:left="1701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9214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8080" w:leader="none"/>
        <w:tab w:val="left" w:pos="9214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firstLine="283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13:00Z</dcterms:created>
  <dc:creator>Верховцева Вера</dc:creator>
  <dc:description/>
  <cp:keywords/>
  <dc:language>en-US</dc:language>
  <cp:lastModifiedBy>Пользователь</cp:lastModifiedBy>
  <cp:lastPrinted>2024-02-09T15:18:00Z</cp:lastPrinted>
  <dcterms:modified xsi:type="dcterms:W3CDTF">2024-02-09T12:21:00Z</dcterms:modified>
  <cp:revision>28</cp:revision>
  <dc:subject/>
  <dc:title>ДОГОВОР  №  37</dc:title>
</cp:coreProperties>
</file>