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ШУ</w:t>
      </w:r>
      <w:r>
        <w:rPr>
          <w:b/>
          <w:smallCaps/>
          <w:sz w:val="24"/>
          <w:szCs w:val="24"/>
        </w:rPr>
        <w:t>Ö</w:t>
      </w:r>
      <w:r>
        <w:rPr>
          <w:b/>
          <w:sz w:val="24"/>
          <w:szCs w:val="24"/>
        </w:rPr>
        <w:t>М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 июля 2023 года                                                                                                   №07/292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организации аукциона по продаже прав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ключение договора купли – продажи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ого участка в сельском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и «Выльгорт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ствуясь статьями 39.11, 39.12 Земельного кодекса Российской Федерации, в целях проведения аукциона по продаже земельного участка в сельском поселении «Выльгорт», администрация сельского поселения «Выльг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аукцион по продаже прав на заключение договора купли - продажи </w:t>
      </w:r>
      <w:r>
        <w:rPr>
          <w:sz w:val="24"/>
        </w:rPr>
        <w:t xml:space="preserve">земельного участка в сельском поселении «Выльгорт» </w:t>
      </w:r>
      <w:r>
        <w:rPr>
          <w:sz w:val="24"/>
          <w:szCs w:val="24"/>
        </w:rPr>
        <w:t>в форме открытого аукцио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укцион по продаже</w:t>
      </w:r>
      <w:r>
        <w:rPr>
          <w:sz w:val="24"/>
        </w:rPr>
        <w:t xml:space="preserve"> земельного участк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емельный участок с кадастровым номером 11:04:0401001:7625 площадью 1102                  кв.м., категория земель – земли населенных пунктов, расположенный по адресу: Республика Коми, Сыктывдинский район, с.Выльгорт, вид разрешенного использования «для жилищного строительств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ачальную цену продажи – 234 814,16 рублей, размер задатка 20% от начальной стоимости – 46 962,83 рублей, размер шага аукциона 3% от начальной стоимости – 7 044,42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                                                                     Е.В. Дорони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6:00Z</dcterms:created>
  <dc:creator>Власова Л.Л.</dc:creator>
  <dc:description/>
  <cp:keywords/>
  <dc:language>en-US</dc:language>
  <cp:lastModifiedBy>Пользователь</cp:lastModifiedBy>
  <cp:lastPrinted>2023-07-21T09:50:00Z</cp:lastPrinted>
  <dcterms:modified xsi:type="dcterms:W3CDTF">2023-07-21T06:52:00Z</dcterms:modified>
  <cp:revision>22</cp:revision>
  <dc:subject/>
  <dc:title>РАСПОРЯЖЕНИЕ</dc:title>
</cp:coreProperties>
</file>