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3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15.05.2023 № 05/205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с.Выльгорт, кадастровый номер 11:04:0401001:7652, площадью 1102 кв.м. 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жилищ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сток имеет ограничения: на земельном участке проходит канава. Часть участка (ориентировочной площадью 12 кв.м.)  находится в охранной зоне ВЛ-0,4 кВ ф. 1 КТП №1266, что накладывает особые условия использования, установленные с требованиями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редоставить «Покупателю» справку, подтверждающую факт полной оплаты участка для представления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 xml:space="preserve">Сыктывдинский район, </w:t>
      </w:r>
      <w:bookmarkEnd w:id="8"/>
      <w:r>
        <w:rPr>
          <w:color w:val="000000"/>
        </w:rPr>
        <w:t>с.Выльгорт.</w:t>
      </w:r>
    </w:p>
    <w:p>
      <w:pPr>
        <w:pStyle w:val="Normal"/>
        <w:jc w:val="both"/>
        <w:rPr/>
      </w:pPr>
      <w:r>
        <w:rPr>
          <w:color w:val="000000"/>
        </w:rPr>
        <w:t>3.2.6. После полной оплаты стоимости участка подать в десятидневный срок заявление на регистрацию права собственности зарегистрировать право собственности на земельный участок,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/>
      </w:pPr>
      <w:r>
        <w:rPr>
          <w:color w:val="000000"/>
        </w:rPr>
        <w:t>3.2.7. Расходы, связанные с регистрацией права собственности на земельный участок в Управлении Федеральной службы государственной регистрации, кадастра и картографии по Республике Коми, несет «Покупатель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 перехода права собственности на Участок в случае невыполнения  покупателем пункта  2.2 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  земельного  участка, 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7.3. Настоящий договор составлен и подписан в </w:t>
      </w:r>
      <w:bookmarkStart w:id="9" w:name="КоличествоЭкземпляров"/>
      <w:r>
        <w:rPr>
          <w:sz w:val="20"/>
        </w:rPr>
        <w:t>3</w:t>
      </w:r>
      <w:bookmarkEnd w:id="9"/>
      <w:r>
        <w:rPr>
          <w:sz w:val="20"/>
        </w:rPr>
        <w:t xml:space="preserve"> экземплярах, имеющих одинаковую юридическую силу и подлежащих передаче по одному экземпляру каждой из сторон и Управлению Федеральной службы государственной регистрации, кадастра и картографии по Республике Коми.</w:t>
      </w:r>
    </w:p>
    <w:p>
      <w:pPr>
        <w:pStyle w:val="TextBodyIndent"/>
        <w:ind w:left="0" w:right="0" w:firstLine="28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ГРН на земельный участок от 12.05.2023 года (приложение 2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 Е.В. Дорони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0" w:name="_Hlk32304378"/>
      <w:bookmarkEnd w:id="10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______ кв. м., расположенный по адресу: Республика Коми, Сыктывдинский район, _________________________, в составе земель _________________________________________, для ______________________________________. Кадастровый номер – ____________________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>Е.В. Д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_Hlk32304378"/>
      <w:bookmarkStart w:id="12" w:name="_Hlk32304378"/>
      <w:bookmarkEnd w:id="12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3-05-19T11:39:00Z</cp:lastPrinted>
  <dcterms:modified xsi:type="dcterms:W3CDTF">2023-05-19T08:43:00Z</dcterms:modified>
  <cp:revision>27</cp:revision>
  <dc:subject/>
  <dc:title>ДОГОВОР  №  37</dc:title>
</cp:coreProperties>
</file>