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проекте решения Совета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го поселения «Выльгорт» «О бюдже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Выльгорт»  на 2023 год и плановый период 2024 и 202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Советом сельского поселения «Выльгорт»                                 от ___________202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№</w:t>
      </w:r>
      <w:r>
        <w:rPr>
          <w:lang w:val="ru-RU"/>
        </w:rPr>
        <w:t>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>1. Одобрить проект решения Совета муниципального образования сельского поселения «Выльгорт» «О бюджете муниципального образования сельского поселения «Выльгорт» на 2023 год и плановый период 2024-2025 годов» согласно приложению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 Назначить проведение публичных слушаний по проекту решения  Совета муниципального образования сельского поселения «Выльгорт» «О бюджете муниципального образования сельского поселения «Выльгорт» на 2023 год и плановый период 2024 и 2025 годов» </w:t>
        <w:softHyphen/>
        <w:softHyphen/>
        <w:softHyphen/>
        <w:softHyphen/>
        <w:t>«__</w:t>
        <w:softHyphen/>
        <w:t>» декабря 2022 года в каб. №1 администрации сельского поселения «Выльгорт»  в __ часов___ минут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Утвердить Порядок учета предложений граждан по проекту решения Совета муниципального образования сельского поселения «Выльгорт» «О бюджете муниципального образования сельского поселения «Выльгорт» на 2023 год и плановый период 2024 и 2025 годов», а также их участия в его обсуждении согласно приложению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Для осуществления подготовки и проведения публичных слушаний утвердить состав Временной комиссии согласно Приложению 3 к настоящему решен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Контроль за исполнением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6. Настоящее решение вступает в силу с момента обнарод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вета сельского поселения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0-11-25T09:48:00Z</cp:lastPrinted>
  <dcterms:modified xsi:type="dcterms:W3CDTF">2022-10-12T11:17:00Z</dcterms:modified>
  <cp:revision>143</cp:revision>
  <dc:subject/>
  <dc:title>              </dc:title>
</cp:coreProperties>
</file>