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6 октября 2022 года                                                                                           №10/56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>за 9 месяцев 2022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атьями 81, 264.2 Бюджетного кодекса Российской Федерации, пунктом 3 статьи 47 решения совета сельского поселения «Выльгорт от13 июля 2008 года №33/07-12-233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 Утвердить отчет об исполнении бюджета сельского поселения «Выльгорт» за 9 месяцев 2022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28779,6 тыс. рублей, по расходам в сумме 30611,2 тыс. рублей, с превышением расходов бюджета  над его доходами (дефицитом) 1831,6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) по доходам бюджета муниципального образования сельского поселения «Выльгорт» за  9 месяцев 2022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по расходам бюджета муниципального образования сельского поселения «Выльгорт» за 9 месяцев 2022 года  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по расходам бюджета муниципального образования сельского поселения «Выльгорт» за 9 месяцев 2022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) по источникам финансирования дефицита бюджета муниципального образования сельского поселения «Выльгорт» за 9 месяцев 2022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, работников МБУ «Спортивный клуб «Колосок» села Выльгорт» и фактических затратах на их денежное содержание за 9 месяцев  2022 года 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0-07-13T16:58:00Z</cp:lastPrinted>
  <dcterms:modified xsi:type="dcterms:W3CDTF">2022-10-06T07:13:00Z</dcterms:modified>
  <cp:revision>161</cp:revision>
  <dc:subject/>
  <dc:title>              </dc:title>
</cp:coreProperties>
</file>