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1 июля 2025 года                                                                                           № 07/3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полугодие 2025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статьями 81, 264.2 Бюджетного кодекса Российской Федерации, пунктом 3 статьи 48 решения совета сельского поселения «Выльгорт» от 17 апреля 2023 года №14/04-06-72 «Об утверждении Положения о бюджетном процессе в сельском поселении «Выльгор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Утвердить отчет об исполнении бюджета сельского поселения «Выльгорт» за </w:t>
      </w:r>
      <w:r>
        <w:rPr/>
        <w:t>I</w:t>
      </w:r>
      <w:r>
        <w:rPr>
          <w:lang w:val="ru-RU"/>
        </w:rPr>
        <w:t> полугодие 2025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10 409,4 тыс. рублей, по расходам в сумме 19 666,7 тыс. рублей, с превышением расходов бюджета над его доходами (дефицитом) 9 257,3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) по до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5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5 года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5 года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4) по источникам финансирования дефицита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5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Контроль за исполнением настоящего постановления возложить на руководителя отдела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3.  Настоящее постановление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Пользователь</cp:lastModifiedBy>
  <cp:lastPrinted>2020-07-13T16:58:00Z</cp:lastPrinted>
  <dcterms:modified xsi:type="dcterms:W3CDTF">2025-07-14T09:01:00Z</dcterms:modified>
  <cp:revision>179</cp:revision>
  <dc:subject/>
  <dc:title>              </dc:title>
</cp:coreProperties>
</file>