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Выльгорт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06.10.2022 г. №10/56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численности   выборных   должностных лиц, муниципальных служащих, работников, не относящихся к должностям муниципальной службы администрации сельского поселения «Выльгорт», работников МБУ «Спортивный клуб «Колосок» села Выльгорт» и фактических затратах на их денежное содержание за 9 месяцев 2022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835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, (КОСГУ 211,266),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2-07-07T11:25:00Z</cp:lastPrinted>
  <dcterms:modified xsi:type="dcterms:W3CDTF">2022-10-06T08:57:00Z</dcterms:modified>
  <cp:revision>99</cp:revision>
  <dc:subject/>
  <dc:title/>
</cp:coreProperties>
</file>