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09 ноября 2023 года                                                                                                  № 11/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собственность за плату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41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0 пункта 2 статьи 39.3 Земельного кодекса Российской Федерации, на основании заявления Макарова Евгения Юрьевича от 07 ноября 2023 года вх. 719-М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едоставлении в собственность за плату без проведения торгов земельного участка с кадастровым номером 11:04:0401001:4193, площадью 2097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</w:t>
      </w:r>
      <w:r>
        <w:rPr>
          <w:sz w:val="24"/>
          <w:szCs w:val="24"/>
        </w:rPr>
        <w:t>, вид разрешенного использования «строительство и обслуживание жилого дом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В.Дорон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09 ноября 2023 года №11/482</w:t>
      </w:r>
    </w:p>
    <w:p>
      <w:pPr>
        <w:pStyle w:val="Normal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Информационное сообщение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сельского поселения «Выльгорт» в соответствии со статьей 39.18 Земельного кодекса Российской Федерации сообщает о наличии свободного от прав земельного участка, планируемого к предоста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емельный участок с кадастровым номером 11:04:0401001:4193, площадью 2097 кв.м, расположенный по адресу: Республика коми, Сыктывдинский район предлагаемый к предоставлению в собственность за плату, разрешенное использование: «строительство и обслуживание индивидуального жилого дома». Постановление от 09.11.2023 г. № 11/482.  На земельном участке проходит кан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раждане, заинтересованные в предоставлении указанного земельного участка вправе в течение 10 дней со дня опубликования настоящего информационного сообщения (дата окончания приема заявлений 25 ноября 2023 года)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подачи заявления: Республика Коми, Сыктывдинский район, с.Выльгорт,                    ул. Д. Каликовой, д. 72, каб. 7, 2 лично либо почтовым от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 схемой расположения земельного участка и иной интересующей информацией можно ознакомиться по адресу: Республика Коми, Сыктывдинский район, с.Выльгорт,                               ул. Д. Каликовой, д.72, каб. № 7, 2 (среда, четверг с 9 до 17 часов, с 13 до 14 часов – обеденный перерыв), тел. 8(82130) 7-16-52, 7-17-60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User</cp:lastModifiedBy>
  <cp:lastPrinted>2023-11-09T15:21:00Z</cp:lastPrinted>
  <dcterms:modified xsi:type="dcterms:W3CDTF">2023-11-09T12:21:00Z</dcterms:modified>
  <cp:revision>42</cp:revision>
  <dc:subject/>
  <dc:title>ПОСТАНОВЛЕНИЕ</dc:title>
</cp:coreProperties>
</file>