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7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napToGrid w:val="false"/>
              <w:ind w:left="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общ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 возможном установлении публичного сервитута для размещения и безопасной эксплуатации объектов электросетевого хозяйст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«Сыктывдинский» Республики Коми  информирует, что в связи с обращением </w:t>
      </w:r>
      <w:r>
        <w:rPr>
          <w:sz w:val="28"/>
          <w:szCs w:val="28"/>
        </w:rPr>
        <w:t>ПАО «Россети Северо-Запад» рассматривается ходатайство об установлении публичного сервитута для размещения и безопасной эксплуатации существующих объектов  электросетевого хозяйства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Л-0,4 кВ ф. "Ботанический переулок" КТП №1198 с. Выльгорт» в отношении земель, расположенных в кадастровом квартале 11:04:0401001 и земельных участков с кадастровыми номерами 11:04:1001013:141, 11:04:0000000:371, 11:04:0401001:701, 11:04:0401001:9656, 11:04:1001013:10, 11:04:1001013:20, 11:04:1001013:269, 11:04:1001013:330, 11:04:1001013:270, 11:04:1001013:331, 11:04:1001013:75, 11:04:1001013:66, 11:04:1001013:83, 11:04:1001013:68, 11:04:1001013:82, 11:04:1001013:85, 11:04:1001013:63, 11:04:1001013:22, 11:04:1001013:84, 11:04:1001013:58, 11:04:1001013:67, 11:04:1001013:80, 11:04:1001013:74, 11:04:1001013:60, 11:04:1001013:81, 11:04:1001013:43, 11:04:1001013:64, 11:04:1001013:69, 11:04:1001013:65, 11:04:1001013:79, 11:04:1001013:576, 11:04:0000000:47 (входящий в состав ЕЗП 11:04:1001013:125), общей площадью 2945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Детский сад" ТП №933 г.Сыктывкар» в отношении земель, расположенных в кадастровом квартале 11:04:1001016 и земельных участков с кадастровыми номерами 11:04:1001016:526, 11:04:1001016:56, 11:04:1001016:833, 11:04:1001016:829, 11:04:1001016:830, общей площадью 791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Магазин" ТП №933 с. Выльгорт» в отношении земельных участков с кадастровыми номерами 11:04:1001016:526, 11:04:0000000:567, 11:04:1001016:550, 11:04:1001016:56, 11:04:1001016:808, 11:04:1001016:551, 11:04:1001016:552, 11:04:1001016:868, 11:04:1001016:871, общей площадью 465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ул. Гагарина, д. 50" ТП №943 с.Выльгорт» в отношении земель, расположенных в кадастровом квартале 11:04:1001011 и земельных участков с кадастровыми номерами 11:04:1001008:105, 11:04:1001008:106, 11:04:1001008:35, 11:04:1001008:86, 11:04:1001008:89, 11:04:1001011:1120, 11:04:1001011:1122, 11:04:1001011:1488, 11:04:1001011:1521, 11:04:1001011:1691, 11:04:1001011:49, 11:04:1001011:51, 11:04:1001011:53, 11:04:1001011:55, 11:04:1001011:57, 11:04:1001011:59, 11:04:1001011:61, 11:04:1001011:708, общей площадью 1671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ул. Д. Каликовой" ТП №905 с. Выльгорт» в отношении земель, расположенных в кадастровых кварталах 11:04:1001015, 11:04:1001013, 11:04:1001019 и земельных участков с кадастровыми номерами 11:04:1001013:328, 11:04:1001015:294, 11:04:1001015:105, 11:04:1001013:9, 11:04:1001015:114, 11:04:0000000:50, 11:04:1001013:110, 11:04:1001013:104, 11:04:1001013:333, 11:04:1001013:109, 11:04:1001013:329, 11:04:1001013:105, 11:04:1001013:100, 11:04:1001013:136, 11:04:1001013:135, 11:04:1001013:334, 11:04:1001013:5, 11:04:1001013:319, 11:04:1001013:347, 11:04:1001013:326, 11:04:1001013:559, 11:04:1001013:114, 11:04:1001013:95, 11:04:1001019:5, 11:04:1001013:98, 11:04:1001013:6, 11:04:1001013:4, 11:04:1001013:311, 11:04:1001015:21, 11:04:1001015:27, 11:04:1001015:296, 11:04:1001015:15, 11:04:1001015:52, 11:04:1001015:56, 11:04:1001013:578, 11:04:1001013:592, 11:04:1001013:574, 11:04:1001013:582, 11:04:1001013:594, 11:04:1001013:599, 11:04:0000000:46 (входящие в состав ЕЗП 11:04:1001019:32, 11:04:1001013:124), общей площадью 3949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ул. Мира" ТП №314 с. Выльгорт» в отношении земель, расположенных в кадастровом квартале 11:04:1001017 и земельных участков с кадастровыми номерами 11:04:1001014:88, 11:04:1001014:216, 11:04:1001014:207, 11:04:1001014:208, 11:04:1001014:81, 11:04:1001014:83, 11:04:1001014:86, 11:04:1001014:87, 11:04:1001014:95, 11:04:1001014:84, 11:04:1001014:89, 11:04:1001014:90, 11:04:1001014:92, 11:04:1001014:97, 11:04:1001014:94, 11:04:1001014:98, 11:04:1001014:85, 11:04:1001014:99, 11:04:1001014:96, 11:04:1001014:93, 11:04:1001014:91, 11:04:1001014:861, 11:04:1001017:134, 11:04:1001017:103, 11:04:1001017:146, 11:04:1001017:42, 11:04:1001017:34, 11:04:1001017:265, 11:04:1001017:101, 11:04:1001017:264, 11:04:1001017:65, 11:04:1001017:305, 11:04:1001017:306, общей площадью 3778 кв. м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Л-0,4 кВ ф. "ул. Мичурина" ТП №323 с. Выльгорт» в отношении земельных участков с кадастровыми номерами 11:04:1001010:93, 11:04:1001010:88, 11:04:1001010:86, 11:04:1001010:85, 11:04:1001010:84, 11:04:1001010:79, 11:04:1001010:66, 11:04:1001010:58, 11:04:1001010:572, 11:04:1001010:42, 11:04:1001010:40, 11:04:1001010:388, 11:04:1001010:387, 11:04:1001010:348, 11:04:1001010:261, общей площадью 2815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Л-0,4 кВ ф. "ул. Новострой" КТП №945 с. Выльгорт» в отношении земель, расположенных в кадастровых кварталах 11:04:0401001, 11:04:1001018 и земельных участков с кадастровыми номерами 11:04:0401001:717, 11:04:0401001:8893, 11:04:1001018:24, 11:04:1001018:27, 11:04:1001018:227, 11:04:1001018:610, 11:04:1001018:130, 11:04:1001018:93, 11:04:1001018:278, 11:04:1001018:90, 11:04:1001018:86, 11:04:1001018:94, 11:04:1001018:99, 11:04:1001015:301, 11:04:1001015:51, 11:04:1001018:30, 11:04:1001018:117, 11:04:1001018:656, общей площадью 2591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ул. О. Мальцевой" ТП №943 с. Выльгорт» в отношении земельных участков с кадастровыми номерами 11:04:1001011:4, 11:04:1001011:708, 11:04:1001011:1521, 11:04:1001011:70, 11:04:1001011:1245, 11:04:1001011:1150, 11:04:1001011:1178, 11:04:1001011:59, 11:04:1001011:1473, 11:04:1001011:61, 11:04:1001011:12, 11:04:1001011:1149, 11:04:1001011:38, 11:04:1001011:28, 11:04:1001011:24, 11:04:1001011:27, 11:04:1001011:49, 11:04:1001011:185, 11:04:1001011:31, 11:04:1001011:26, 11:04:1001011:45, 11:04:1001011:43, 11:04:1001011:207, 11:04:1001011:42, 11:04:1001011:29, 11:04:1001011:33, 11:04:1001011:41, 11:04:1001011:36, 11:04:1001011:34, 11:04:1001011:23, 11:04:1001011:202, 11:04:1001011:46, 11:04:1001011:30, 11:04:1001011:35, 11:04:1001011:37, 11:04:1001011:1664, 11:04:1001011:1691, 11:04:1001011:1694, общей площадью 3500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ул. Огородная" КТП №302А с. Выльгорт» в отношении земель, расположенных в кадастровом квартале 11:04:1001006 и земельных участков с кадастровыми номерами 11:04:1001006:105, 11:04:1001006:354, 11:04:1001006:353, 11:04:1001006:333, 11:04:1001006:298, 11:04:1001006:30, 11:04:1001006:23, 11:04:1001006:8, 11:04:1001006:549, 11:04:1001006:524, 11:04:1001006:92, 11:04:1001006:536, 11:04:1001006:87, 11:04:1001006:547, 11:04:1001006:533, 11:04:1001006:565, 11:04:1001006:557, 11:04:1001006:556, 11:04:1001006:40, общей площадью 1727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ул. Пушкина" ТП №905 с. Выльгорт» в отношении земель, расположенных в кадастровых кварталах 11:04:0401001, 11:04:1001013, 11:04:1001019 и земельных участков с кадастровыми номерами 11:04:0000000:583, 11:04:0401001:9656, 11:04:1001013:138, 11:04:1001013:141, 11:04:1001013:16, 11:04:1001013:17, 11:04:1001013:18, 11:04:1001013:2, 11:04:1001013:31, 11:04:1001013:34, 11:04:1001013:48, 11:04:1001013:49, 11:04:1001013:50, 11:04:1001013:57, 11:04:1001013:571, 11:04:1001013:58, 11:04:1001013:599, 11:04:1001013:67, 11:04:1001013:68, 11:04:1001013:70, 11:04:1001013:72, 11:04:1001013:73, 11:04:1001013:8, 11:04:1001019:5, 11:04:0000000:46 (входящий в состав ЕЗП 11:04:1001013:124, 11:04:1001019:32), 11:04:0000000:47 (входящий в состав ЕЗП 11:04:1001013:125), общей площадью 3146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ул. Северная - Хозпостройки" ТП №933 с. Выльгорт» в отношении земель, расположенных в кадастровом квартале 11:04:1001016 и земельных участков с кадастровыми номерами 11:04:1001014:398, 11:04:1001014:179, 11:04:1001016:526, 11:04:1001014:216, 11:04:1001016:544, 11:04:1001016:837, 11:04:1001014:178, 11:04:1001014:175, 11:04:1001014:196, 11:04:1001014:176, 11:04:1001014:177, 11:04:1001014:388, 11:04:1001014:399, 11:04:1001014:390, 11:04:1001014:389, 11:04:1001014:400, 11:04:1001014:861, 11:04:1001016:56, 11:04:1001016:866, 11:04:1001016:856, общей площадью 1688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ул. Северная, д. 28" ТП №933 с. Выльгорт» в отношении земель, расположенных в кадастровом квартале 11:04:1001016 и земельных участков с кадастровыми номерами 11:04:1001016:56, 11:04:1001016:864, 11:04:1001016:865, общей площадью 807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ул. Спортивная" ТП №314 с. Выльгорт» в отношении земельных участков с кадастровыми номерами 11:04:1001014:216, 11:04:1001014:49, 11:04:1001014:48, 11:04:1001014:53, 11:04:1001014:46, 11:04:1001014:51, 11:04:1001014:55, 11:04:1001014:410, 11:04:1001014:47, 11:04:1001014:598, 11:04:1001014:54, 11:04:1001014:52, 11:04:1001014:841, 11:04:1001014:861, 11:04:1001014:934, общей площадью 2347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ул. Шоссейная" КТП №302 с. Выльгорт» в отношении земель, расположенных в кадастровом квартале 11:04:1001005 и земельных участков с кадастровыми номерами 11:04:1001006:182, 11:04:1001006:26, 11:04:1001006:35, 11:04:1001006:179, 11:04:1001006:169, 11:04:1001006:128, 11:04:1001005:218, 11:04:1001005:99, 11:04:1001005:96, 11:04:1001005:98, 11:04:1001006:572, 11:04:1001005:769, 11:04:1001006:1, 11:04:1001005:67, 11:04:1001005:761, 11:04:1001006:152, 11:04:1001006:127, 11:04:1001006:133, 11:04:1001006:150, 11:04:1001006:180, 11:04:1001006:32, 11:04:1001006:151, 11:04:1001006:177, 11:04:1001006:33, 11:04:1001006:139, 11:04:1001006:142, 11:04:1001006:141, 11:04:1001006:36, 11:04:1001006:23, 11:04:1001006:539, 11:04:1001006:55, 11:04:1001006:538, 11:04:1001006:533, 11:04:1001005:119, 11:04:1001005:127, 11:04:1001005:190, 11:04:1001005:1, 11:04:1001005:148, 11:04:1001005:149, 11:04:1001005:120, 11:04:1001005:194, 11:04:1001005:225, 11:04:1001005:446, 11:04:1001005:447, 11:04:1001005:272, 11:04:1001005:808, 11:04:1001006:565, 11:04:1001005:807, 11:04:1001005:124 (входящий в ЕЗП 11:04:1001005:170), 11:04:1001005:123 (входящий в ЕЗП 11:04:1001005:178, 11:04:1001005:179), 11:04:1001005:128 (входящий в ЕЗП 11:04:1001005:162, 11:04:1001005:161), 11:04:1001005:2 (входящий в ЕЗП 11:04:1001005:159), общей площадью 4578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ул. Юбилейная" ТП №314 с. Выльгорт» в отношении земельных участков с кадастровыми номерами 11:04:1001014:216, 11:04:1001014:150, 11:04:1001014:410, 11:04:1001014:212, 11:04:1001014:861, общей площадью 1781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Центральный проезд" КТП №314 с. Выльгорт» в отношении земель, расположенных в кадастровом квартале 11:04:0401001 и земельных участков с кадастровыми номерами 11:04:0401001:8018, 11:04:1001014:76, 11:04:1001014:216, 11:04:0401001:3293, 11:04:0401001:6711, 11:04:1001014:453, 11:04:1001014:78, 11:04:1001014:70, 11:04:1001014:79, 11:04:1001014:72, 11:04:1001014:80, 11:04:1001014:75, 11:04:1001014:861, 11:04:0401001:10603, 11:04:1001014:934, 11:04:0401001:11705, 11:04:0401001:11704, 11:04:0401001:11903, 11:04:0401001:11904, 11:04:0401001:11902, общей площадью 4027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1 ТП №906 с. Выльгорт» в отношении земель, расположенных в кадастровых кварталах 11:04:1001005, 11:04:1001023 и земельных участков с кадастровыми номерами 11:04:1001005:18, 11:04:1001005:228, 11:04:1001005:5, 11:04:1001005:6, 11:04:1001023:15, 11:04:1001023:150, 11:04:1001023:222, 11:04:1001023:31, 11:04:1001023:32, 11:04:1001023:325, 11:04:1001023:326, 11:04:1001023:330, 11:04:1001023:35, 11:04:1001023:37, 11:04:1001023:38, 11:04:1001023:4, 11:04:1001023:42, 11:04:1001023:49, 11:04:1001023:518, 11:04:1001023:573, 11:04:1001023:6, общей площадью 3507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2 ТП №906 с.Выльгорт» в отношении земель, расположенных в кадастровом квартале 11:04:1001023 и земельных участков с кадастровыми номерами 11:04:1001023:1, 11:04:1001023:121, 11:04:1001023:149, 11:04:1001023:161, 11:04:1001023:162, 11:04:1001023:2, 11:04:1001023:3, 11:04:1001023:33, 11:04:1001023:36, 11:04:1001023:367, 11:04:1001023:43, 11:04:1001023:5, 11:04:1001023:561, 11:04:1001023:573, 11:04:1001023:97, общей площадью 2375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ул. Д. Каликовой - магазин" ТП №945 с. Выльгорт» в отношении земель, расположенных в кадастровых кварталах 11:04:1001018, 11:04:1001019 и земельных участков с кадастровыми номерами 11:04:0000000:50, 11:04:1001013:127, 11:04:1001013:14, 11:04:1001013:314, 11:04:1001015:114, 11:04:1001015:298, 11:04:1001015:380, 11:04:1001015:51, 11:04:1001015:533, 11:04:1001015:539, 11:04:1001015:56, 11:04:1001015:573, 11:04:1001015:61, 11:04:1001015:62, 11:04:1001015:67, 11:04:1001015:74, 11:04:1001015:77, 11:04:1001015:78, 11:04:1001015:79, 11:04:1001015:81, 11:04:1001015:84, 11:04:1001018:226, 11:04:1001018:232, 11:04:1001018:305, 11:04:1001018:656, 11:04:1001019:217, 11:04:1001019:49, 11:04:0000000:46 (входящий в состав ЕЗП 11:04:1001013:124, 11:04:1001015:98, 11:04:1001019:32), общей площадью 3604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"ул. Тимирязева" ТП №321 с. Выльгорт» в отношении земель, расположенных в кадастровом квартале 11:04:1001012 и земельных участков с кадастровыми номерами 11:04:1001012:148, 11:04:1001012:126, 11:04:1001012:4, 11:04:1001012:64, 11:04:1001013:141, 11:04:1001012:122, 11:04:1001012:138, 11:04:1001012:146, 11:04:1001012:41, 11:04:1001012:44, 11:04:1001012:158, 11:04:1001012:26, 11:04:1001012:467, 11:04:1001012:33, 11:04:1001012:40, 11:04:1001012:16, 11:04:1001012:37, 11:04:1001012:306, 11:04:1001012:123, 11:04:1001012:102, 11:04:1001012:10, 11:04:1001012:307, 11:04:1001012:70, 11:04:1001012:52, 11:04:1001012:38, 11:04:1001012:521, 11:04:1001012:517, 11:04:1001012:56, 11:04:1001012:62, 11:04:1001012:69, 11:04:1001012:68, 11:04:1001012:61, 11:04:1001012:751, 11:04:1001012:53, 11:04:1001012:71, 11:04:1001012:88, 11:04:1001012:51, 11:04:1001013:116, 11:04:1001013:10, 11:04:1001012:55, 11:04:1001012:753, 11:04:1001013:24, 11:04:1001013:575, 11:04:1001012:798, 11:04:1001013:576, 11:04:1001012:799, 11:04:1001012:811, 11:04:1001012:809, общей площадью 4759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КЛ-10 кВ яч. 8Д ПС «Пажга» - КТП №809 д. Гарья» в отношении земель, расположенных в кадастровом квартале 11:04:3701001 и земельных участков с кадастровыми номерами 11:04:3701001:265, 11:04:3701001:29, общей площадью 1164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10 кВ яч. 11Д ПС "Пажга" - СР №1112 - с.Шошка - д. Граддор» в отношении земель, расположенных в кадастровых кварталах 11:04:1401001, 11:04:0501001 и земельных участков с кадастровыми номерами 11:05:0104002:28, 11:05:0104002:29, 11:05:0104002:5, общей площадью 2049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2 КТП №809 д. Гаръя» в отношении земель, расположенных в кадастровых кварталах 11:04:0401001, 11:04:1201002, 11:04:1201001 и земельных участков с кадастровыми номерами 11:04:0401001:1192, 11:04:0401001:7810, 11:04:0401001:8207, 11:04:0401001:8561, 11:04:0401001:889, 11:04:0401001:8955, 11:04:0401001:936, 11:04:0401001:942, 11:04:0401001:962, 11:04:1201001:1, 11:04:1201001:145, 11:04:1201001:18, 11:04:1201001:183, 11:04:1201001:29, 11:04:1201001:352, 11:04:1201001:543, 11:04:1201001:554, 11:04:1201001:568, 11:04:1201001:57, 11:04:1201001:584, 11:04:1201002:138, 11:04:1201002:160, 11:04:1201002:20, 11:04:1201002:236, 11:04:1201002:243, 11:04:1201002:244, 11:04:1201002:245, 11:04:1201002:248, 11:04:1201002:255, 11:04:1201002:256, 11:04:1201002:260, 11:04:1201002:297, 11:04:1201002:312, 11:04:1201002:4, 11:04:1201002:449, 11:04:1201002:466, 11:04:1201002:95, общей площадью 6007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Л-0,4 кВ ф.2 КТП №908 д. Морово» в отношении земель, расположенных в кадастровом квартале 11:04:3001001 и земельных участков с кадастровыми номерами 11:04:3001001:1, 11:04:3001001:2, 11:04:3001001:234, 11:04:3001001:235, 11:04:3001001:3, 11:04:3001001:42, 11:04:3001001:48, 11:04:3001001:5, 11:04:3001001:51, 11:04:3001001:52, 11:04:3001001:58, 11:04:3001001:60, 11:04:3001001:65, 11:04:5502001:33, 11:04:5502001:34, 11:04:5502001:39, 11:04:5502001:499, общей площадью 1761 кв.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ое сообщение о поступившем ходатайстве об установлении публичного сервитута размещено в информационном вестнике Совета и администрации  муниципального района «Сыктывдинский» Республики Коми, на официальном сайте муниципального района «Сыктывдинский» /https:/syktyvdin.gosuslugi.ru/) и на официальном сайте сельск</w:t>
      </w:r>
      <w:r>
        <w:rPr>
          <w:rFonts w:cs="Times New Roman"/>
          <w:sz w:val="28"/>
          <w:szCs w:val="28"/>
          <w:lang w:val="ru-RU"/>
        </w:rPr>
        <w:t>их</w:t>
      </w:r>
      <w:r>
        <w:rPr>
          <w:rFonts w:cs="Times New Roman"/>
          <w:sz w:val="28"/>
          <w:szCs w:val="28"/>
        </w:rPr>
        <w:t xml:space="preserve"> поселени</w:t>
      </w:r>
      <w:r>
        <w:rPr>
          <w:rFonts w:cs="Times New Roman"/>
          <w:sz w:val="28"/>
          <w:szCs w:val="28"/>
          <w:lang w:val="ru-RU"/>
        </w:rPr>
        <w:t>й</w:t>
      </w:r>
      <w:r>
        <w:rPr>
          <w:rFonts w:cs="Times New Roman"/>
          <w:sz w:val="28"/>
          <w:szCs w:val="28"/>
        </w:rPr>
        <w:t xml:space="preserve"> Выльгорт</w:t>
      </w:r>
      <w:r>
        <w:rPr>
          <w:rFonts w:cs="Times New Roman"/>
          <w:sz w:val="28"/>
          <w:szCs w:val="28"/>
          <w:lang w:val="ru-RU"/>
        </w:rPr>
        <w:t>, Пажга, Шошка, Лэзым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описанием местоположения границ публичных сервитутов можно ознакомиться на официальном сайте муниципального района  «Сыктывдинский» (/https:/syktyvdin.gosuslugi.ru/ по следующему маршруту: Главная – Деятельность – Направление деятельности - Градостроительство – Публичные сервитут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интересованные лица могут ознакомиться с поступившим ходатайством об установлении публичного сервитута, подать заявление об учете прав на земельные участки в течение 15 дней со дня опубликования данного сообщения в администрацию муниципального района «Сыктывдинский» Республики Коми по адресу: Республика Коми, Сыктывдинский район, с. Выльгорт, ул. Д. Каликовой, 62, каб. 1. Тел. (82130) 7-12-49. Время приема заинтересованных лиц - в рабочие дни с 09.00 до 17.00. Перерыв с 13.00 до 14.0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Дополнительно по всем вопросам можно обращаться: ООО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«Центр оформления недвижимости»</w:t>
      </w:r>
      <w:r>
        <w:rPr>
          <w:rFonts w:cs="Times New Roman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123001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, г. Москва, ул. Большая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Садовая, д.3, стр.8, каб. 28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,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en-US" w:eastAsia="ru-RU"/>
          </w:rPr>
          <w:t>info@domkadastr</w:t>
        </w:r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/>
          <w:color w:val="000000"/>
          <w:sz w:val="28"/>
          <w:szCs w:val="28"/>
          <w:lang w:eastAsia="ru-RU"/>
        </w:rPr>
        <w:t>.</w:t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необходимости установления публичного сервитута: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токол № 24 от 20.12.2007 г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лансовая справка № 010-35/515 от 23.08.202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  <w:lang w:eastAsia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ParagraphStyle9">
    <w:name w:val="ParagraphStyle9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komigaz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0:00Z</dcterms:created>
  <dc:creator>Your User Name</dc:creator>
  <dc:description/>
  <dc:language>en-US</dc:language>
  <cp:lastModifiedBy>u s e r</cp:lastModifiedBy>
  <cp:lastPrinted>2023-03-27T11:01:00Z</cp:lastPrinted>
  <dcterms:modified xsi:type="dcterms:W3CDTF">2025-03-31T13:43:06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vgis/estatekro_syct</vt:lpwstr>
  </property>
  <property fmtid="{D5CDD505-2E9C-101B-9397-08002B2CF9AE}" pid="3" name="DocCaption">
    <vt:lpwstr>������� �� ������ �� ��������.doc</vt:lpwstr>
  </property>
  <property fmtid="{D5CDD505-2E9C-101B-9397-08002B2CF9AE}" pid="4" name="Folder">
    <vt:lpwstr>ReferencePayment</vt:lpwstr>
  </property>
  <property fmtid="{D5CDD505-2E9C-101B-9397-08002B2CF9AE}" pid="5" name="ICV">
    <vt:lpwstr>CB0FB15915F24FFDABC8633839B96FDF_12</vt:lpwstr>
  </property>
  <property fmtid="{D5CDD505-2E9C-101B-9397-08002B2CF9AE}" pid="6" name="KSOProductBuildVer">
    <vt:lpwstr>1049-12.2.0.20326</vt:lpwstr>
  </property>
  <property fmtid="{D5CDD505-2E9C-101B-9397-08002B2CF9AE}" pid="7" name="ServerUrl">
    <vt:lpwstr>http://192.168.10.13/estatekro</vt:lpwstr>
  </property>
  <property fmtid="{D5CDD505-2E9C-101B-9397-08002B2CF9AE}" pid="8" name="class">
    <vt:lpwstr>Estate/PurchaseSaleProcess</vt:lpwstr>
  </property>
  <property fmtid="{D5CDD505-2E9C-101B-9397-08002B2CF9AE}" pid="9" name="id">
    <vt:lpwstr>0003008D3F7B</vt:lpwstr>
  </property>
</Properties>
</file>