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7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napToGrid w:val="false"/>
              <w:ind w:left="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общ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 возможном установлении публичного сервитута для размещения и безопасной эксплуатации объектов электросетевого хозяйств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района «Сыктывдинский» Республики Коми  информирует, что в связи с обращением </w:t>
      </w:r>
      <w:r>
        <w:rPr>
          <w:sz w:val="28"/>
          <w:szCs w:val="28"/>
        </w:rPr>
        <w:t>ПАО «Россети Северо-Запад» рассматривается ходатайство об установлении публичного сервитута для размещения и безопасной эксплуатации существующих объектов  электросетевого хозяйства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Л-0,4 кВ ф. 1 КТП №1104 с.Шошка» в отношении земель, расположенных в кадастровых кварталах 11:04:5001004, 11:04:5001005 и земельных участков с кадастровыми номерами 11:04:5001005:148, 11:04:5001005:139, 11:04:5001005:135, 11:04:5001005:71, 11:04:5001005:90, 11:04:5001005:130, общей площадью 2281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2 КТП №1104 с. Шошка» в отношении земель, расположенных в кадастровом квартале 11:04:5001005 и земельных участков с кадастровыми номерами 11:04:5001005:135, 11:04:5001005:51, общей площадью 612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1 КТП №1105 с.Якошт» в отношении земель, расположенных в кадастровых кварталах 11:04:5001004, 11:04:5001007, 11:04:5001005 и земельных участков с кадастровыми номерами 11:04:5001004:82, 11:04:5001004:83, 11:04:5001004:84, 11:04:5001005:138, 11:04:5001007:12, 11:04:5001007:156, 11:04:5001007:22, 11:04:5001007:27, 11:04:5001007:31, 11:04:5001007:44, 11:04:5001007:45, 11:04:5001004:11 (входящий в состав ЕЗП 11:04:5001004:13), общей площадью 3775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 0,4 кВ ф. 2 КТП №1105 с. Якошт» в отношении земель, расположенных в кадастровых кварталах 11:04:5001004, 11:04:5001005 и земельных участков с кадастровыми номерами 11:04:5001004:440, 11:04:5001004:143, 11:04:5001004:144, 11:04:5001005:128, 11:04:5001004:3, 11:04:5001004:195, 11:04:5001004:430, общей площадью 1584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3 КТП №1105 с. Якошт» в отношении земель, расположенных в кадастровых кварталах 11:04:5001004, 11:04:5001006, 11:04:5001005 и земельных участков с кадастровыми номерами 11:04:5001004:111, 11:04:5001004:114, 11:04:5001004:148, 11:04:5001004:184, 11:04:5001004:3, 11:04:5001004:417, 11:04:5001004:72, 11:04:5001004:88, 11:04:5001005:103, 11:04:5001005:115, 11:04:5001005:147, 11:04:5001005:151, 11:04:5001005:156, 11:04:5001005:306, 11:04:5001005:307, 11:04:5001006:38, 11:04:5001006:49, 11:04:5001006:62, 11:04:5001006:78, 11:04:5001006:79, общей площадью 7896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1 КТП №1117 с. Шошка» в отношении земель, расположенных в кадастровом квартале 11:04:5001002 и земельных участков с кадастровыми номерами 11:04:5001002:1, 11:04:5001002:110, 11:04:5001002:121, 11:04:5001002:130, 11:04:5001002:131, 11:04:5001002:167, 11:04:5001002:17, 11:04:5001002:19, 11:04:5001002:21, 11:04:5001002:23, 11:04:5001002:276, 11:04:5001002:349, 11:04:5001002:350, 11:04:5001002:470, 11:04:5001002:491, 11:04:5001002:492, 11:04:5001002:495, 11:04:5001002:76, 11:04:5001002:84, 11:04:5001002:86, 11:04:5001002:89, 11:04:5001002:91, 11:04:5001002:52 (входящий в состав ЕЗП 11:04:5001002:53), общей площадью 6694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1 КТП №1107 с. Шошка» в отношении земель, расположенных в кадастровом квартале 11:04:5001003 и земельных участков с кадастровыми номерами 11:04:5001003:210, 11:04:5001003:270, 11:04:5001003:219, 11:04:5001003:188, 11:04:5001003:267, 11:04:5001003:275, 11:04:5001003:284, 11:04:5001003:36, 11:04:5001003:281, 11:04:5001003:408, 11:04:5001003:211, 11:04:5001003:212, 11:04:5001003:206, 11:04:5001003:419, 11:04:5001003:53, 11:04:5001003:420, 11:04:5001002:52 (входящий в состав ЕЗП 11:04:5001002:55), общей площадью 3240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2 КТП №1107 с. Шошка» в отношении земель, расположенных в кадастровых кварталах 11:04:5001002, 11:04:5001005, 11:04:5001003 и земельных участков с кадастровыми номерами 11:04:5001003:255, 11:04:5001003:27, 11:04:5001003:81, 11:04:5001005:186, 11:04:5001005:104, 11:04:5001005:29, 11:04:5001005:193, 11:04:5001005:3, 11:04:5001005:600, 11:04:5001005:31, общей площадью 5395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4 КТП №1107 с. Шошка» в отношении земель, расположенных в кадастровом квартале 11:04:5001003, общей площадью 74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6 КТП №1107 с. Шошка» в отношении земель, расположенных в кадастровом квартале 11:04:5001003 и земельных участков с кадастровыми номерами 11:04:5001003:209, 11:04:5001003:27, 11:04:5001003:415, 11:04:5001003:416, 11:04:5001003:408, 11:04:5001003:411, 11:04:5001003:402, общей площадью 1865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1 КТП №1108 с. Шошка» в отношении земель, расположенных в кадастровом квартале 11:04:5001003 и земельных участков с кадастровыми номерами 11:04:5001003:77, 11:04:5001003:422, 11:04:5001003:100, общей площадью 215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2 КТП №1108 с. Шошка» в отношении земель, расположенных в кадастровых кварталах 11:04:5001002, 11:04:5001003 и земельных участков с кадастровыми номерами 11:04:5001002:348, 11:04:5001002:46, 11:04:5001003:30, 11:04:5001002:18, 11:04:5001002:74, 11:04:5001003:46, 11:04:5001003:280, 11:04:5001002:281, 11:04:5001003:419, общей площадью 3383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3 КТП №1108 с. Шошка» в отношении земель, расположенных в кадастровом квартале 11:04:5001003 и земельных участков с кадастровыми номерами 11:04:5001003:87, 11:04:5001003:422, 11:04:5001003:100, общей площадью 264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1 КТП №1116 с.Шошка» в отношении земель, расположенных в кадастровом квартале 11:04:5001004 и земельных участков с кадастровыми номерами 11:04:5001004:58, 11:04:5001004:61, 11:04:5001004:64, 11:04:5001004:437, общей площадью 3158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2 КТП №1116 с.Шошка» в отношении земель, расположенных в кадастровых кварталах 11:04:5001002, 11:04:5001004, 11:04:5001006 и земельных участков с кадастровыми номерами 11:04:5001004:436, 11:04:5001004:106, 11:04:5001006:279, 11:04:5001002:30, 11:04:5001002:342, 11:04:5001002:277, 11:04:5001002:347, 11:04:5001002:353, 11:04:5001002:67, 11:04:5001004:2, 11:04:5001004:47, 11:04:5001004:56, 11:04:5001004:46, 11:04:5001006:278, 11:04:5001006:37, 11:04:5001004:196, 11:04:5001006:35, 11:04:5001006:15, 11:04:5001006:395, 11:04:5001002:164, 11:04:5001002:61, общей площадью 8878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1 КТП №1125 д.Якшерек» в отношении земель, расположенных в кадастровом квартале 11:04:5001005 и земельных участков с кадастровыми номерами 11:04:5001005:111, 11:04:5001005:112, 11:04:5001005:126, 11:04:5001005:141, 11:04:5001005:144, 11:04:5001005:146, 11:04:5001005:149, 11:04:5001005:150, 11:04:5001005:152, 11:04:5001005:153, 11:04:5001005:154, 11:04:5001005:155, 11:04:5001005:159,11:04:5001005:161, 11:04:5001005:162, 11:04:5001005:164, 11:04:5001005:165, 11:04:5001005:167, 11:04:5001005:169, 11:04:5001005:173, 11:04:5001005:175, 11:04:5001005:179, 11:04:5001005:182, 11:04:5001005:183, 11:04:5001005:194, 11:04:5001005:195, 11:04:5001005:196, 11:04:5001005:237, 11:04:5001005:253, 11:04:5001005:258, 11:04:5001005:297, 11:04:5001005:447, 11:04:5001005:571, 11:04:5001005:572, 11:04:5001005:594, 11:04:5001005:596, общей площадью 7191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2 КТП №1125 д. Якшерек» в отношении земель, расположенных в кадастровом квартале 11:04:5001005 и земельных участков с кадастровыми номерами 11:04:5001005:140, 11:04:5001005:244, 11:04:5001005:190, 11:04:5001005:42, 11:04:5001005:309, 11:04:5001005:33, 11:04:5001005:580, 11:04:5001005:32, 11:04:5001005:589, 11:04:5001005:157, 11:04:5001005:193, 11:04:5001005:45, общей площадью 4008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1 КТП №1111 с. Шошка» в отношении земель, расположенных в кадастровых кварталах 11:04:5001001, 11:04:5001002, 11:04:5001003 и земельных участков с кадастровыми номерами 11:04:5001001:15, 11:04:5001001:17, 11:04:5001002:160, 11:04:5001002:49, 11:04:5001002:88, 11:04:5001003:33, общей площадью 4898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2 КТП №1111 с. Шошка» в отношении земель, расположенных в кадастровом квартале 11:04:5001002, общей площадью 953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3 КТП №1111 с. Шошка» в отношении земель, расположенных в кадастровом квартале 11:04:5001002 и земельных участков с кадастровыми номерами 11:04:5001002:12, 11:04:5001002:34, 11:04:5001002:72, 11:04:5001002:98, 11:04:5001002:73, 11:04:5001002:483, общей площадью 2649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2 КТП №1113 «Пилорама» с. Шошка» в отношении земель, расположенных в кадастровом квартале 11:04:0501001 и земельного участка с кадастровым номером 11:04:0501001:141, общей площадью 263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3 КТП №1113 «Пилорама» с. Шошка» в отношении земель, расположенных в кадастровом квартале 11:04:0501001 и земельного участка с кадастровым номером 11:04:0501001:141, общей площадью 357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2 КТП №1109 д. Граддор» в отношении земель, расположенных в кадастровых кварталах 11:04:1401001, 11:04:0501001 и земельных участков с кадастровыми номерами 11:04:0000000:672, 11:04:0501001:191, 11:04:0501001:200, 11:04:0501001:206, 11:04:0501001:443, 11:04:1401001:10, 11:04:1401001:102, 11:04:1401001:104, 11:04:1401001:105, 11:04:1401001:108, 11:04:1401001:11, 11:04:1401001:12, 11:04:1401001:123, 11:04:1401001:13, 11:04:1401001:16, 11:04:1401001:162, 11:04:1401001:163, 11:04:1401001:168, 11:04:1401001:169, 11:04:1401001:17, 11:04:1401001:170, 11:04:1401001:171, 11:04:1401001:173, 11:04:1401001:20, 11:04:1401001:22, 11:04:1401001:222, 11:04:1401001:25, 11:04:1401001:26, 11:04:1401001:27, 11:04:1401001:29, 11:04:1401001:3, 11:04:1401001:31, 11:04:1401001:344, 11:04:1401001:36, 11:04:1401001:366, 11:04:1401001:376, 11:04:1401001:377, 11:04:1401001:378, 11:04:1401001:379, 11:04:1401001:40, 11:04:1401001:42, 11:04:1401001:44, 11:04:1401001:48, 11:04:1401001:5, 11:04:1401001:50, 11:04:1401001:52, 11:04:1401001:55, 11:04:1401001:88, 11:04:1401001:89, 11:04:1401001:9, 11:04:1401001:95, 11:04:1401001:96, 11:04:1401001:97, общей площадью 10042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-0,4 кВ ф. 3 КТП №1217 д. Каргорт» в отношении земель, расположенных в кадастровом квартале 11:04:2001001 и земельных участков с кадастровыми номерами 11:04:0000000:362, 11:04:0000000:363, 11:04:0000000:649, 11:04:2001001:209, 11:04:2001001:210, 11:04:2001001:521, общей площадью 364 кв. 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ЛИ-0,4 кВ ф. 2 КТП №7069 "Спутник" с. Выльгорт» в отношении земель, расположенных в кадастровом квартале 11:04:1002001 и земельных участков с кадастровыми номерами 11:04:0000000:563, 11:04:0000000:670, 11:04:1002001:136, 11:04:1002001:137, 11:04:1002001:138, 11:04:1002001:139, 11:04:1002001:140, 11:04:1002001:141, 11:04:1002001:142, 11:04:1002001:169, 11:04:1002001:219, 11:04:1002001:449, 11:04:1002001:475, 11:04:1002001:483, 11:04:1002001:714, 11:04:1002001:715, 11:04:1002001:716, 11:04:1002001:77, 11:04:1002001:770, общей площадью 4569 кв.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ое сообщение о поступившем ходатайстве об установлении публичного сервитута размещено в информационном вестнике Совета и администрации  муниципального района «Сыктывдинский» Республики Коми, на официальном сайте муниципального района «Сыктывдинский» /https:/syktyvdin.gosuslugi.ru/) и на официальном сайте сельск</w:t>
      </w:r>
      <w:r>
        <w:rPr>
          <w:rFonts w:cs="Times New Roman"/>
          <w:sz w:val="28"/>
          <w:szCs w:val="28"/>
          <w:lang w:val="ru-RU"/>
        </w:rPr>
        <w:t>их</w:t>
      </w:r>
      <w:r>
        <w:rPr>
          <w:rFonts w:cs="Times New Roman"/>
          <w:sz w:val="28"/>
          <w:szCs w:val="28"/>
        </w:rPr>
        <w:t xml:space="preserve"> поселени</w:t>
      </w:r>
      <w:r>
        <w:rPr>
          <w:rFonts w:cs="Times New Roman"/>
          <w:sz w:val="28"/>
          <w:szCs w:val="28"/>
          <w:lang w:val="ru-RU"/>
        </w:rPr>
        <w:t>й</w:t>
      </w:r>
      <w:r>
        <w:rPr>
          <w:rFonts w:cs="Times New Roman"/>
          <w:sz w:val="28"/>
          <w:szCs w:val="28"/>
        </w:rPr>
        <w:t xml:space="preserve"> Выльгорт</w:t>
      </w:r>
      <w:r>
        <w:rPr>
          <w:rFonts w:cs="Times New Roman"/>
          <w:sz w:val="28"/>
          <w:szCs w:val="28"/>
          <w:lang w:val="ru-RU"/>
        </w:rPr>
        <w:t>, Ыб, Шошка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описанием местоположения границ публичных сервитутов можно ознакомиться на официальном сайте муниципального района  «Сыктывдинский» (/https:/syktyvdin.gosuslugi.ru/ по следующему маршруту: Главная – Деятельность – Направление деятельности - Градостроительство – Публичные сервитут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Заинтересованные лица могут ознакомиться с поступившим ходатайством об установлении публичного сервитута, подать заявление об учете прав на земельные участки в течение 15 дней со дня опубликования данного сообщения в администрацию муниципального района «Сыктывдинский» Республики Коми по адресу: Республика Коми, Сыктывдинский район, с. Выльгорт, ул. Д. Каликовой, 62, каб. 1. Тел. (82130) 7-12-49. Время приема заинтересованных лиц - в рабочие дни с 09.00 до 17.00. Перерыв с 13.00 до 14.00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Дополнительно по всем вопросам можно обращаться: ООО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 xml:space="preserve"> «Центр оформления недвижимости»</w:t>
      </w:r>
      <w:r>
        <w:rPr>
          <w:rFonts w:cs="Times New Roman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123001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, г. Москва, ул. Большая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 xml:space="preserve"> Садовая, д.3, стр.8, каб. 28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,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lang w:val="en-US" w:eastAsia="ru-RU"/>
          </w:rPr>
          <w:t>info@domkadastr</w:t>
        </w:r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/>
          <w:color w:val="000000"/>
          <w:sz w:val="28"/>
          <w:szCs w:val="28"/>
          <w:lang w:eastAsia="ru-RU"/>
        </w:rPr>
        <w:t>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необходимости установления публичного сервитута: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токол № 24 от 20.12.2007 г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алансовая справка № 010-35/515 от 23.08.2022 г. </w:t>
      </w:r>
    </w:p>
    <w:sectPr>
      <w:type w:val="nextPage"/>
      <w:pgSz w:w="11906" w:h="16838"/>
      <w:pgMar w:left="146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  <w:lang w:eastAsia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ParagraphStyle9">
    <w:name w:val="ParagraphStyle9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komigaz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0:00Z</dcterms:created>
  <dc:creator>Your User Name</dc:creator>
  <dc:description/>
  <dc:language>en-US</dc:language>
  <cp:lastModifiedBy>u s e r</cp:lastModifiedBy>
  <cp:lastPrinted>2023-03-27T11:01:00Z</cp:lastPrinted>
  <dcterms:modified xsi:type="dcterms:W3CDTF">2025-04-02T09:07:21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vgis/estatekro_syct</vt:lpwstr>
  </property>
  <property fmtid="{D5CDD505-2E9C-101B-9397-08002B2CF9AE}" pid="3" name="DocCaption">
    <vt:lpwstr>������� �� ������ �� ��������.doc</vt:lpwstr>
  </property>
  <property fmtid="{D5CDD505-2E9C-101B-9397-08002B2CF9AE}" pid="4" name="Folder">
    <vt:lpwstr>ReferencePayment</vt:lpwstr>
  </property>
  <property fmtid="{D5CDD505-2E9C-101B-9397-08002B2CF9AE}" pid="5" name="ICV">
    <vt:lpwstr>BEFAFA6CE2A349E78BE0A2C116C25610_12</vt:lpwstr>
  </property>
  <property fmtid="{D5CDD505-2E9C-101B-9397-08002B2CF9AE}" pid="6" name="KSOProductBuildVer">
    <vt:lpwstr>1049-12.2.0.20326</vt:lpwstr>
  </property>
  <property fmtid="{D5CDD505-2E9C-101B-9397-08002B2CF9AE}" pid="7" name="ServerUrl">
    <vt:lpwstr>http://192.168.10.13/estatekro</vt:lpwstr>
  </property>
  <property fmtid="{D5CDD505-2E9C-101B-9397-08002B2CF9AE}" pid="8" name="class">
    <vt:lpwstr>Estate/PurchaseSaleProcess</vt:lpwstr>
  </property>
  <property fmtid="{D5CDD505-2E9C-101B-9397-08002B2CF9AE}" pid="9" name="id">
    <vt:lpwstr>0003008D3F7B</vt:lpwstr>
  </property>
</Properties>
</file>