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Ш У Ö М</w:t>
      </w:r>
    </w:p>
    <w:p>
      <w:pPr>
        <w:pStyle w:val="Style18"/>
        <w:jc w:val="lef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от 26 мая 2023 года                                                                                                № 05/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решения об опубликовании извещения о предоставлении в аренду сроком на 20 лет земельного участка с кадастровым номером </w:t>
            </w:r>
            <w:bookmarkStart w:id="0" w:name="_Hlk90568435"/>
            <w:r>
              <w:rPr>
                <w:sz w:val="24"/>
                <w:szCs w:val="24"/>
              </w:rPr>
              <w:t>11:04:</w:t>
            </w:r>
            <w:bookmarkEnd w:id="0"/>
            <w:r>
              <w:rPr>
                <w:sz w:val="24"/>
                <w:szCs w:val="24"/>
              </w:rPr>
              <w:t>0401001:718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дпунктом 15 пункта 2 статьи 39.6 Земельного кодекса Российской Федерации, на основании заявления Жидович Любовь Петровны от 17 мая 2023 года вх. 312 – Ж, администрация сельского поселения «Выльгорт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беспечить опубликование извещения о принятии решения о предоставлении в аренду сроком на 20 лет земельного участка в землях населенных пунктов с кадастровым номером 11:04:0401001:7181, площадью 1300 кв.м, расположенного по адресу: </w:t>
      </w:r>
      <w:r>
        <w:rPr>
          <w:color w:val="000000"/>
          <w:sz w:val="24"/>
          <w:szCs w:val="24"/>
          <w:shd w:fill="FFFFFF" w:val="clear"/>
        </w:rPr>
        <w:t>Республика Коми, Сыктывдинский район, с. Выльгорт</w:t>
      </w:r>
      <w:r>
        <w:rPr>
          <w:sz w:val="24"/>
          <w:szCs w:val="24"/>
        </w:rPr>
        <w:t>, вид разрешенного использования «для жилищного строительств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на   руководителя отдела имущественных и земельных отношений администрации сельского поселения «Выльгорт» (О.С.Урсюзе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ыльгорт»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.В. Дорон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риложение к постановлению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администрации сельского поселения «Выльгорт»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от 26 мая 2023 года №05/225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 2</w:t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сельского поселения «Выльгорт» в соответствии со статьей 39.18 Земельного кодекса Российской Федерации сообщает о наличии свободных от прав земельных участков, планируемых к предоставлению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емельный участок с кадастровым номером 11:04:0401001:7181, площадью 1300 кв.м, расположенного по адресу: РК, Сыктывдинский район, с. Выльгорт, предлагаемый к предоставлению в аренду на 20 лет, разрешенное использование: «для жилищного строительства». Постановление от 26.05.2023 г. № 05/225.  На земельном участке проходит канава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указанных земельных участков вправе в течение 10 дней со дня опубликования настоящего информационного сообщения (дата окончания приема заявлений 17 июня 2023 года)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Адрес подачи заявления: Республика Коми, Сыктывдинский район, с.Выльгорт,                    ул. Д. Каликовой, д. 72, каб. 7, 2 лично либо почтовым отправлением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 схемой расположения земельных участков и иной интересующей информацией можно ознакомиться по адресу: Республика Коми, Сыктывдинский район, с.Выльгорт,                               ул. Д. Каликовой, д.72, каб. № 7, 2 (среда, четверг с 9 до 17 часов, с 13 до 14 часов – обеденный перерыв), тел. 8(82130) 7-16-52, 7-17-60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&lt;user&gt;</dc:creator>
  <dc:description/>
  <cp:keywords/>
  <dc:language>en-US</dc:language>
  <cp:lastModifiedBy>Пользователь</cp:lastModifiedBy>
  <cp:lastPrinted>2023-05-26T15:49:00Z</cp:lastPrinted>
  <dcterms:modified xsi:type="dcterms:W3CDTF">2023-05-26T12:49:00Z</dcterms:modified>
  <cp:revision>43</cp:revision>
  <dc:subject/>
  <dc:title>ПОСТАНОВЛЕНИЕ</dc:title>
</cp:coreProperties>
</file>