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</w:rPr>
        <w:t xml:space="preserve">24 марта 2023 </w:t>
      </w:r>
      <w:r>
        <w:rPr>
          <w:sz w:val="24"/>
          <w:szCs w:val="24"/>
        </w:rPr>
        <w:t xml:space="preserve">г. до 16 ноября 2023 г. в отношении объектов недвижимости, расположенных на территории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 11:04:0401002 (СДТ «Жигули»)</w:t>
      </w:r>
      <w:r>
        <w:rPr>
          <w:rFonts w:eastAsia="SimSun;宋体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т «13» марта 2023 г. 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</w:rPr>
        <w:t>207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 номера контактных телефонов:  (82130) 7-12-49, 7-14-50, со стороны исполнителя: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;宋体"/>
          <w:color w:val="000000"/>
          <w:sz w:val="24"/>
          <w:szCs w:val="24"/>
          <w:lang w:eastAsia="zh-CN"/>
        </w:rPr>
        <w:t>«Землемер»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,  Юридический адрес: </w:t>
      </w:r>
      <w:r>
        <w:rPr>
          <w:rFonts w:eastAsia="SimSun;宋体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;宋体"/>
          <w:color w:val="000000"/>
          <w:sz w:val="24"/>
          <w:szCs w:val="24"/>
          <w:lang w:eastAsia="zh-CN"/>
        </w:rPr>
        <w:t>+79536907784, +7 (8332) 66-11-55, +7 (953) 675-93-30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;宋体"/>
            <w:sz w:val="24"/>
            <w:szCs w:val="24"/>
            <w:lang w:eastAsia="zh-CN"/>
          </w:rPr>
          <w:t>info@ooozemlemer.ru,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1"/>
        <w:gridCol w:w="2889"/>
        <w:gridCol w:w="2384"/>
        <w:gridCol w:w="159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8332) 66-1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912) 70-00-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 от 23.12.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АКИ «Поволж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 № 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Т «Жигули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0401002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 xml:space="preserve">24 марта </w:t>
            </w:r>
            <w:r>
              <w:rPr>
                <w:sz w:val="24"/>
                <w:szCs w:val="24"/>
              </w:rPr>
              <w:t>2023 г. по 16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4:00Z</dcterms:created>
  <dc:creator>Евгения Морозова</dc:creator>
  <dc:description/>
  <cp:keywords/>
  <dc:language>en-US</dc:language>
  <cp:lastModifiedBy>User</cp:lastModifiedBy>
  <cp:lastPrinted>2020-06-25T08:57:00Z</cp:lastPrinted>
  <dcterms:modified xsi:type="dcterms:W3CDTF">2023-03-2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