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9 марта 2024 </w:t>
      </w:r>
      <w:r>
        <w:rPr>
          <w:sz w:val="24"/>
          <w:szCs w:val="24"/>
        </w:rPr>
        <w:t xml:space="preserve">г. по 15 октября 2024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ых  кварталах </w:t>
      </w:r>
      <w:r>
        <w:rPr>
          <w:color w:val="00000A"/>
          <w:sz w:val="24"/>
          <w:szCs w:val="24"/>
          <w:lang w:val="en-US" w:eastAsia="zh-CN"/>
        </w:rPr>
        <w:t>11:04:1001003, 11:04:1001022, 11:04:1001010, 11:04:1001002, 11:04:1001016, 11:04:1001009, 11:04:1001008, 11:04:1001017, 11:04:1001014, 11:04:1001013, 11:04:1001015, 11:04:1001019, 11:04:1001018</w:t>
      </w:r>
      <w:r>
        <w:rPr>
          <w:rFonts w:eastAsia="SimSun;宋体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bCs/>
          <w:color w:val="000000"/>
          <w:sz w:val="24"/>
          <w:szCs w:val="24"/>
          <w:lang w:eastAsia="en-US"/>
        </w:rPr>
        <w:t>СП</w:t>
      </w:r>
      <w:r>
        <w:rPr>
          <w:rFonts w:eastAsia="SimSun;宋体"/>
          <w:bCs/>
          <w:color w:val="000000"/>
          <w:sz w:val="24"/>
          <w:szCs w:val="24"/>
          <w:lang w:eastAsia="zh-CN" w:bidi="ar"/>
        </w:rPr>
        <w:t xml:space="preserve"> «Выльгорт»)</w:t>
      </w:r>
      <w:r>
        <w:rPr>
          <w:rFonts w:eastAsia="SimSun;宋体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>от «29» марта 2024 г. №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b w:val="false"/>
          <w:bCs w:val="false"/>
          <w:sz w:val="24"/>
          <w:szCs w:val="24"/>
        </w:rPr>
        <w:t>3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номера контактных телефонов:  (82130) 7-21-72, 7-15-08, со стороны исполнителя: </w:t>
      </w:r>
      <w:r>
        <w:rPr>
          <w:rFonts w:eastAsia="SimSun;宋体"/>
          <w:color w:val="000000"/>
          <w:sz w:val="24"/>
          <w:szCs w:val="24"/>
          <w:lang w:eastAsia="zh-CN"/>
        </w:rPr>
        <w:t>Общество с ограниченной ответственностью «Специальная геодезия» (ООО «Специальная геодезия»)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454092, г. Челябинск, ул. Курчатова, д. 19, офис 230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8 (351) 277-80-80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Адрес электронной почты: </w:t>
      </w:r>
      <w:hyperlink r:id="rId3"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sgeo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@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bk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Кадастровый инженер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39"/>
        <w:gridCol w:w="2021"/>
        <w:gridCol w:w="3397"/>
        <w:gridCol w:w="164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 Серге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54092, г. Челябинск, ул. Курчатова, д. 19, офис 23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 (351) 277-80-8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sgeo@bk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2860 от 21.12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алтийское объединение кадастровых инженеров» (СРО «БОКИ»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е поселение «Выльгорт», Сыктывдинский район, Республика Коми,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кадастровые  квартала </w:t>
            </w:r>
            <w:r>
              <w:rPr>
                <w:color w:val="00000A"/>
                <w:sz w:val="24"/>
                <w:szCs w:val="24"/>
                <w:lang w:val="en-US" w:eastAsia="zh-CN"/>
              </w:rPr>
              <w:t>11:04:1001003, 11:04:1001022,11:04:1001010, 11:04:1001002, 11:04:1001016, 11:04:1001009, 11:04:1001008, 11:04:1001017, 11:04:1001014, 11:04:1001013, 11:04:1001015, 11:04:1001019, 11:04:1001018</w:t>
            </w:r>
          </w:p>
        </w:tc>
        <w:tc>
          <w:tcPr>
            <w:tcW w:w="4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29 марта 2024 </w:t>
            </w:r>
            <w:r>
              <w:rPr>
                <w:sz w:val="24"/>
                <w:szCs w:val="24"/>
              </w:rPr>
              <w:t>г. по 15 октября 2024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sge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0:00Z</dcterms:created>
  <dc:creator>WPS_1707123826</dc:creator>
  <dc:description/>
  <cp:keywords/>
  <dc:language>en-US</dc:language>
  <cp:lastModifiedBy>User</cp:lastModifiedBy>
  <cp:lastPrinted>2024-04-17T14:10:00Z</cp:lastPrinted>
  <dcterms:modified xsi:type="dcterms:W3CDTF">2024-04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2.2.0.13489</vt:lpwstr>
  </property>
</Properties>
</file>