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сельского поселения «Выльгорт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930</wp:posOffset>
                </wp:positionH>
                <wp:positionV relativeFrom="paragraph">
                  <wp:posOffset>130810</wp:posOffset>
                </wp:positionV>
                <wp:extent cx="4297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.3pt" to="404.2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bCs/>
        </w:rPr>
      </w:pPr>
      <w:r>
        <w:rPr>
          <w:b/>
          <w:bCs/>
        </w:rPr>
        <w:t>«Выльгорт» сикт  овмöдчöминлöн администрацияс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  <w:lang w:val="en-US"/>
        </w:rPr>
      </w:pPr>
      <w:r>
        <w:rPr/>
        <w:t>от 27 февраля 2025 года                                                                                                          № 02/</w:t>
      </w:r>
      <w:r>
        <w:rPr>
          <w:lang w:val="en-US"/>
        </w:rPr>
        <w:t>127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«Выльгорт» №02/49 от 04 февраля 2025 г. «Об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программы «Пожарная безопасность </w:t>
      </w:r>
    </w:p>
    <w:p>
      <w:pPr>
        <w:pStyle w:val="Normal"/>
        <w:rPr>
          <w:b/>
          <w:b/>
        </w:rPr>
      </w:pPr>
      <w:r>
        <w:rPr>
          <w:b/>
        </w:rPr>
        <w:t>на 2025-2027 гг. муниципального образования сельского поселения «Выльгорт»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ч.1 ст.63 Федерального закона от 22.07.2008г. №123-ФЗ «Технический регламент о требованиях пожарной безопасности», ст. 19 Федерального закона от 21.12.1994г. №69-ФЗ «О пожарной безопасности», Устава муниципального образования сельского поселения «Выльгорт», администрация сельского поселения «Выльгорт»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</w:t>
      </w:r>
      <w:r>
        <w:rPr>
          <w:color w:val="000000"/>
        </w:rPr>
        <w:t>Приложение к Постановлению</w:t>
      </w:r>
      <w:r>
        <w:rPr/>
        <w:t xml:space="preserve"> администрации сельского поселения «Выльгорт» №02/49 от 04 февраля 2025г. «Об утверждении муниципальной программы «Пожарная безопасность                          на 2025-2027 гг. муниципального образования сельского поселения «Выльгорт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color w:val="000000"/>
        </w:rPr>
        <w:t>Контроль за исполнением настоящего постановления возложить на заместителя руководителя администрации сельского поселения «Выльгорт» (Гуляева Е.И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уководитель администрации                                                                         </w:t>
      </w:r>
    </w:p>
    <w:p>
      <w:pPr>
        <w:pStyle w:val="Normal"/>
        <w:rPr>
          <w:bCs/>
        </w:rPr>
      </w:pPr>
      <w:r>
        <w:rPr/>
        <w:t>сельского поселения «Выльгорт»                                                                                  Е.В.Дорон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6765" w:leader="none"/>
        </w:tabs>
        <w:ind w:firstLine="567"/>
        <w:jc w:val="right"/>
        <w:rPr/>
      </w:pPr>
      <w:r>
        <w:rPr/>
        <w:t>администрации сельского поселения «Выльгорт»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5245" w:leader="none"/>
        </w:tabs>
        <w:ind w:firstLine="567"/>
        <w:jc w:val="right"/>
        <w:rPr>
          <w:lang w:val="en-US"/>
        </w:rPr>
      </w:pPr>
      <w:r>
        <w:rPr/>
        <w:tab/>
        <w:tab/>
        <w:t>от 27 февраля 2025г. №02/</w:t>
      </w:r>
      <w:r>
        <w:rPr>
          <w:lang w:val="en-US"/>
        </w:rPr>
        <w:t>127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right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«Пожарная безопасност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2025-2027 гг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ого образования сельского поселения «Выльгорт»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8"/>
          <w:szCs w:val="28"/>
        </w:rPr>
        <w:t>с. Выльгорт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br/>
      </w:r>
      <w:bookmarkStart w:id="0" w:name="1"/>
      <w:bookmarkEnd w:id="0"/>
      <w:r>
        <w:rPr>
          <w:b/>
          <w:bCs/>
        </w:rPr>
        <w:t>1. Паспорт муниципальной программы «Пожарная безопасность на 2025-2027 гг.</w:t>
      </w:r>
      <w:r>
        <w:rPr/>
        <w:t xml:space="preserve"> муниципального образования сельского поселения «Выльгорт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Пожарная безопасность на 2025-2027 гг. муниципального образования сельского поселения «Выльг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21.12.1994 года № 69 - ФЗ «О пожарной безопасности» </w:t>
              <w:br/>
              <w:t>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ыльгорт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чик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Выльгорт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первичных мер пожарной безопасности в границах населенного пункта; 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и работы добровольной пожарной охраны, а также участия граждан в обеспечении первичных мер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22"/>
                <w:szCs w:val="22"/>
              </w:rPr>
              <w:t>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объема знаний и навыков в области пожарной безопасности населения с. Выльгорт;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Мероприятия Программы будут осуществляться в 2025- 2027г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сельского поселения «Выльгорт», добровольная пожарная дружина с.Выльгорт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Объем финансирования на 2025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695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Объем финансирования на 2026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bookmarkStart w:id="1" w:name="_Hlk527645361"/>
            <w:bookmarkEnd w:id="1"/>
            <w:r>
              <w:rPr>
                <w:sz w:val="22"/>
                <w:szCs w:val="22"/>
              </w:rPr>
              <w:t>Объем финансирования на 2027 год из местного бюджета в рублях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0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</w:t>
            </w:r>
            <w:r>
              <w:rPr/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/>
              <w:t>участие общественности в профилактических мероприятиях по предупреждению пожаров и гибели люд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</w:t>
            </w:r>
            <w:r>
              <w:rPr/>
              <w:t>сокращение числа пожаров на территории  посел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</w:t>
            </w:r>
            <w:r>
              <w:rPr/>
              <w:t xml:space="preserve">улучшение состояния источников наружного водоснабжения (гидрантов).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троль за исполнением муниципальной программы осуществляет администрация сельского поселения «Выльгорт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сельского поселения относится обеспечение первичных мер пожарной безопасности в границах населенных пунктов сельского поселения. Полномочия органов местного самоуправления сельского поселения по обеспечению первичных мер пожарной безопасности определены также федеральным законом от 21 декабря 1994 года № 69-ФЗ «О пожарной безопасно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Вопросы обеспечения первичных мер пожарной безопасности в границах населенного пункта сельского поселения Выльгорт устанавливаются нормативными актами администрации сельского поселения Выльго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Таким образом, решение вопросов обеспечения первичных мер пожарной безопасности на территории сельского поселения Выльгорт обеспечивается администрацией сельского поселения Выльгорт.</w:t>
        <w:br/>
        <w:t xml:space="preserve">            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 2025-2027 гг. муниципального образования сельского поселения «Выльгорт»  (далее Программа).</w:t>
      </w:r>
      <w:bookmarkStart w:id="4" w:name="3"/>
      <w:bookmarkEnd w:id="4"/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3.  Цели и задачи программы</w:t>
      </w:r>
    </w:p>
    <w:p>
      <w:pPr>
        <w:pStyle w:val="Normal"/>
        <w:spacing w:before="100" w:after="100"/>
        <w:ind w:firstLine="720"/>
        <w:jc w:val="both"/>
        <w:rPr/>
      </w:pPr>
      <w:r>
        <w:rPr/>
        <w:t>Основными целями Программы является создание условий для деятельности добровольной пожарной дружины, повышение уровня знаний населения в области обеспечения пожарной безопасности, а также приведение в надлежащее состояние источников противопожарного водоснабжения.</w:t>
        <w:br/>
        <w:t xml:space="preserve">            Для достижения этих целей необходимо решить ряд основных задач: </w:t>
        <w:br/>
        <w:t xml:space="preserve">-обустройство, содержание и ремонт источников противопожарного водоснабжения, подъездных путей к ним; </w:t>
        <w:br/>
        <w:t xml:space="preserve">-устройство подъездных путей для пожарных автомобилей; </w:t>
        <w:br/>
        <w:t xml:space="preserve">-обучение населения в области пожарной безопасности; </w:t>
        <w:br/>
        <w:t>-осуществление мероприятий по укреплению материально - технической базы ДПД.</w:t>
      </w:r>
      <w:bookmarkStart w:id="5" w:name="4"/>
      <w:bookmarkEnd w:id="5"/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4.   Механизм реализации и управления программой</w:t>
      </w:r>
    </w:p>
    <w:p>
      <w:pPr>
        <w:pStyle w:val="Normal"/>
        <w:spacing w:before="100" w:after="100"/>
        <w:ind w:firstLine="720"/>
        <w:jc w:val="both"/>
        <w:rPr/>
      </w:pPr>
      <w:r>
        <w:rPr/>
        <w:t>Заказчиком и разработчиком Программы является администрация сельского поселения «Выльгорт». Исполнителем Программы являются добровольная пожарная дружина с.Выльгорт, администрация сельского поселения «Выльгорт». Соисполнителями Программы являются: отдел надзорной деятельности и профилактической работы Сыктывдинского района УНД и ПР ГУ МЧС России по Республике Коми и другие организации по согласова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6" w:name="5"/>
      <w:bookmarkStart w:id="7" w:name="5"/>
      <w:bookmarkEnd w:id="7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  Оценка эффективности и социально-экономических последствий </w:t>
      </w:r>
    </w:p>
    <w:p>
      <w:pPr>
        <w:pStyle w:val="Normal"/>
        <w:jc w:val="center"/>
        <w:rPr/>
      </w:pPr>
      <w:r>
        <w:rPr>
          <w:b/>
          <w:bCs/>
        </w:rPr>
        <w:t>от реализации программы</w:t>
      </w:r>
      <w:r>
        <w:rPr/>
        <w:t xml:space="preserve"> </w:t>
        <w:br/>
      </w:r>
    </w:p>
    <w:p>
      <w:pPr>
        <w:pStyle w:val="Normal"/>
        <w:ind w:firstLine="720"/>
        <w:jc w:val="both"/>
        <w:rPr/>
      </w:pPr>
      <w:r>
        <w:rPr/>
        <w:t xml:space="preserve">Экономический эффект от реализации Программы определяется размером спасенных от пожаров материальных средств, имущества сельского поселения и насе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оциальный эффект - созданием условий для защиты населения от пожар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8" w:name="6"/>
      <w:bookmarkStart w:id="9" w:name="6"/>
      <w:bookmarkEnd w:id="9"/>
    </w:p>
    <w:p>
      <w:pPr>
        <w:pStyle w:val="Normal"/>
        <w:jc w:val="center"/>
        <w:rPr/>
      </w:pPr>
      <w:r>
        <w:rPr>
          <w:b/>
          <w:bCs/>
        </w:rPr>
        <w:t>6.  Мероприятия по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16"/>
        <w:gridCol w:w="2446"/>
        <w:gridCol w:w="1514"/>
        <w:gridCol w:w="245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 (руб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совершенствованию системы обеспечения пожарной безопасност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по предупреждению пожаров на объектах различной форм собственности и в жилом сектор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тдел надзорной деятельности и профилактической работы Сыктывдинского района УНД и ПР ГУ МЧС России по Республике Коми (по согласованию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организации деятельности добровольных пожарных формирований, а также участия граждан в обеспечении первичных мер пожарной безопас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3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ьное стимулирование деятельности добровольных пожарных дружин на территории сельского поселения «Выльгорт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</w:rPr>
              <w:t>Без материальных затрат</w:t>
            </w:r>
          </w:p>
        </w:tc>
      </w:tr>
      <w:tr>
        <w:trPr>
          <w:trHeight w:val="39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0" w:name="_Hlk527984398"/>
            <w:bookmarkEnd w:id="10"/>
            <w:r>
              <w:rPr>
                <w:bCs/>
              </w:rPr>
              <w:t>1.5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предупреждающих и запрещающих знаков, аншлаг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не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укреплению системы обучения населения муниципального образования сельского поселения «Выльгорт» пожарной безопасности</w:t>
            </w:r>
          </w:p>
        </w:tc>
      </w:tr>
      <w:tr>
        <w:trPr>
          <w:trHeight w:val="25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учение сотрудников и работников мерам пожарной безопасности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уководители учреждений и предприятий всех форм собственности на территории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6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противопожарной пропаганды, в плане установления агитационных щитов (плакатов), изготовление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спространение памяток, листовок на противопожарную тематик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 по оборудованию источников противопожарного водоснабжения</w:t>
            </w:r>
          </w:p>
        </w:tc>
      </w:tr>
      <w:tr>
        <w:trPr>
          <w:trHeight w:val="45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служивание пожарных водоемов</w:t>
            </w:r>
          </w:p>
          <w:p>
            <w:pPr>
              <w:pStyle w:val="Normal"/>
              <w:jc w:val="both"/>
              <w:rPr/>
            </w:pPr>
            <w:r>
              <w:rPr/>
              <w:t>(утепление, очистка снега, скашивание травы и.т.д.) на территории посел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95 000,00 </w:t>
            </w:r>
          </w:p>
        </w:tc>
      </w:tr>
      <w:tr>
        <w:trPr>
          <w:trHeight w:val="2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3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 000,0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егулярный плановый контроль за состоянием источников противопожарного водоснаб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Без материальных затрат</w:t>
            </w:r>
          </w:p>
        </w:tc>
      </w:tr>
      <w:tr>
        <w:trPr>
          <w:trHeight w:val="169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обеспечению беспрепятственного проезда пожарной техники к месту пожара и к водоисточникам в любое время год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материальных затрат</w:t>
            </w:r>
          </w:p>
        </w:tc>
      </w:tr>
      <w:tr>
        <w:trPr>
          <w:trHeight w:val="35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сметной документации 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7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пожарных водоём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9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3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ожарных водоёмов указателям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78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шение природных пожаров: торфяных и пожаров на поля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водой пожарных водоемов, забор воды из пожарных гидрантов для тушения пожар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 000,00</w:t>
            </w:r>
          </w:p>
        </w:tc>
      </w:tr>
      <w:tr>
        <w:trPr>
          <w:trHeight w:val="2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000,00 </w:t>
            </w:r>
          </w:p>
        </w:tc>
      </w:tr>
      <w:tr>
        <w:trPr>
          <w:trHeight w:val="27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52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11" w:name="_Hlk527984888"/>
            <w:bookmarkEnd w:id="11"/>
            <w:r>
              <w:rPr>
                <w:bCs/>
              </w:rPr>
              <w:t>3.9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ированная уборка подъездов к пожарным водоемам   сельского поселения «Выльгорт» в зимний период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.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ых водоемов, гидрантов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«Выльгор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08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 2" w:hAnsi="Wingdings 2" w:cs="Times New Roman"/>
      <w:b w:val="false"/>
      <w:i w:val="false"/>
      <w:sz w:val="24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1">
    <w:name w:val="WW8Num44z1"/>
    <w:qFormat/>
    <w:rPr>
      <w:rFonts w:ascii="Wingdings 2" w:hAnsi="Wingdings 2" w:cs="Times New Roman"/>
      <w:b w:val="false"/>
      <w:i w:val="false"/>
      <w:sz w:val="24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4">
    <w:name w:val="WW8Num55z4"/>
    <w:qFormat/>
    <w:rPr>
      <w:rFonts w:ascii="Wingdings 2" w:hAnsi="Wingdings 2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ascii="Wingdings 2" w:hAnsi="Wingdings 2" w:cs="Wingdings 2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4">
    <w:name w:val="WW8Num57z4"/>
    <w:qFormat/>
    <w:rPr>
      <w:rFonts w:ascii="Wingdings 2" w:hAnsi="Wingdings 2" w:cs="StarSymbol;Arial Unicode MS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4">
    <w:name w:val="WW8Num60z4"/>
    <w:qFormat/>
    <w:rPr>
      <w:rFonts w:ascii="Wingdings 2" w:hAnsi="Wingdings 2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1">
    <w:name w:val="WW8Num36z1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basedOn w:val="Style6"/>
    <w:qFormat/>
    <w:rPr/>
  </w:style>
  <w:style w:type="character" w:styleId="Style15">
    <w:name w:val="Нижний колонтитул Знак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spacing w:lineRule="auto" w:line="360"/>
      <w:ind w:firstLine="426"/>
      <w:jc w:val="both"/>
    </w:pPr>
    <w:rPr>
      <w:szCs w:val="1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Cs w:val="28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8" w:leader="dot"/>
      </w:tabs>
      <w:suppressAutoHyphens w:val="true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2:00Z</dcterms:created>
  <dc:creator>anonymous</dc:creator>
  <dc:description/>
  <cp:keywords/>
  <dc:language>en-US</dc:language>
  <cp:lastModifiedBy>Пользователь</cp:lastModifiedBy>
  <cp:lastPrinted>2025-02-27T16:41:00Z</cp:lastPrinted>
  <dcterms:modified xsi:type="dcterms:W3CDTF">2025-02-27T13:42:00Z</dcterms:modified>
  <cp:revision>2</cp:revision>
  <dc:subject/>
  <dc:title>ПРОТОКОЛ</dc:title>
</cp:coreProperties>
</file>