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«Выльгорт»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</w:rPr>
      </w:pPr>
      <w:r>
        <w:rPr>
          <w:b/>
          <w:bCs/>
        </w:rPr>
        <w:t>«Выльгорт» сикт  овмöдчöминлöн администрацияс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Ш У Ö 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18 апреля 2024 года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ab/>
              <w:t xml:space="preserve">           №  04/18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87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одготовке к пожароопасному пери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2024 году на территории сельского </w:t>
            </w:r>
          </w:p>
          <w:p>
            <w:pPr>
              <w:pStyle w:val="Normal"/>
              <w:rPr/>
            </w:pPr>
            <w:r>
              <w:rPr>
                <w:b/>
              </w:rPr>
              <w:t>поселения «Выльгорт»</w:t>
            </w:r>
            <w:r>
              <w:rPr/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>В  соответствии с Федеральными законами от 6.10.2003 года № 131-ФЗ «Об общих принципах организации местного самоуправления в Российской Федерации», от 21.12.1994 года № 69-ФЗ «О пожарной безопасности», Уставом сельского поселения «Выльгорт», в целях обеспечения пожарной безопасности в сельском поселении «Выльгорт», администрация сельского поселения «Выльгорт»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1. Утвердить</w:t>
      </w:r>
      <w:r>
        <w:rPr>
          <w:color w:val="000000"/>
        </w:rPr>
        <w:t xml:space="preserve"> Порядок использования открытого огня и разведения костров на землях сельскохозяйственного назначения, землях запаса и землях населенных пунктов сельского поселения «Выльгорт» согласно приложению 1.</w:t>
      </w:r>
    </w:p>
    <w:p>
      <w:pPr>
        <w:pStyle w:val="Normal"/>
        <w:jc w:val="both"/>
        <w:rPr/>
      </w:pPr>
      <w:r>
        <w:rPr/>
        <w:t>2.  Рекомендовать собственникам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, должностных лиц, граждан сельского поселения «Выльгорт», владеющих, пользующихся и (или) распоряжающихся территорией, прилегающей к лесу, примыкающих к лесным массивам в период со дня схода снежного покрова до установления устойчивой дождливой осенней погоды или образования снежного покрова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 минерализованной полосой не менее 1,4 метра или иным противопожарным барьером.</w:t>
      </w:r>
    </w:p>
    <w:p>
      <w:pPr>
        <w:pStyle w:val="Normal"/>
        <w:jc w:val="both"/>
        <w:rPr/>
      </w:pPr>
      <w:r>
        <w:rPr/>
        <w:t>3.   Рекомендовать руководителям организаций, предприятий, учреждений в срок до 10 мая 2023 года:</w:t>
      </w:r>
    </w:p>
    <w:p>
      <w:pPr>
        <w:pStyle w:val="Normal"/>
        <w:jc w:val="both"/>
        <w:rPr/>
      </w:pPr>
      <w:r>
        <w:rPr/>
        <w:t xml:space="preserve">- организовать уборку сухой травы, мусора с территорий прилегающих  к зданиям, сооружениям и их последующий вывоз на полигон ТКО; </w:t>
      </w:r>
    </w:p>
    <w:p>
      <w:pPr>
        <w:pStyle w:val="Normal"/>
        <w:jc w:val="both"/>
        <w:rPr/>
      </w:pPr>
      <w:r>
        <w:rPr/>
        <w:t>- на своих территориях содержать в исправном состоянии пожарные гидранты, водоемы и обеспечивать их своевременное наполнение водой;</w:t>
      </w:r>
    </w:p>
    <w:p>
      <w:pPr>
        <w:pStyle w:val="Normal"/>
        <w:jc w:val="both"/>
        <w:rPr/>
      </w:pPr>
      <w:r>
        <w:rPr/>
        <w:t xml:space="preserve">4.  Рекомендовать гражданам (домовладельцам, имеющим в собственности (пользовании) жилые дома и строения в срок до 9 мая 2024 год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овать полную очистку территорий вокруг жилых домов, строений от остатков сухой травы и другого горючего мусора;</w:t>
      </w:r>
    </w:p>
    <w:p>
      <w:pPr>
        <w:pStyle w:val="Normal"/>
        <w:jc w:val="both"/>
        <w:rPr/>
      </w:pPr>
      <w:r>
        <w:rPr/>
        <w:t>- установить возле каждого дома бочки с водой или  ящик с песком и иметь в наличии пожарный инвентарь ведра, лопаты и т.д.</w:t>
      </w:r>
    </w:p>
    <w:p>
      <w:pPr>
        <w:pStyle w:val="Normal"/>
        <w:jc w:val="both"/>
        <w:rPr/>
      </w:pPr>
      <w:r>
        <w:rPr/>
        <w:t xml:space="preserve">- запретить неконтролируемый пал сухой травы.  </w:t>
      </w:r>
    </w:p>
    <w:p>
      <w:pPr>
        <w:pStyle w:val="Normal"/>
        <w:jc w:val="both"/>
        <w:rPr/>
      </w:pPr>
      <w:bookmarkStart w:id="0" w:name="_Hlk132893967"/>
      <w:bookmarkEnd w:id="0"/>
      <w:r>
        <w:rPr/>
        <w:t>5.  Должностным лицам администрации:</w:t>
      </w:r>
    </w:p>
    <w:p>
      <w:pPr>
        <w:pStyle w:val="Normal"/>
        <w:jc w:val="both"/>
        <w:rPr/>
      </w:pPr>
      <w:r>
        <w:rPr/>
        <w:t>- провести беседы  и инструктажи по пожарной  безопасности, о мерах безопасности во время сжигания мусора на дворовых территориях и приусадебных участках;</w:t>
      </w:r>
    </w:p>
    <w:p>
      <w:pPr>
        <w:pStyle w:val="Normal"/>
        <w:jc w:val="both"/>
        <w:rPr/>
      </w:pPr>
      <w:r>
        <w:rPr/>
        <w:t>- усилить контроль за соблюдением мер пожарной безопасности;</w:t>
      </w:r>
    </w:p>
    <w:p>
      <w:pPr>
        <w:pStyle w:val="Normal"/>
        <w:jc w:val="both"/>
        <w:rPr/>
      </w:pPr>
      <w:r>
        <w:rPr/>
        <w:t>- организовать подворовые обходы с целью проверки противопожарного состояния, с проведением бесед с населением о соблюдении мер пожарной безопасности в быту с  выдачей памяток о пожарной безопасности;</w:t>
      </w:r>
    </w:p>
    <w:p>
      <w:pPr>
        <w:pStyle w:val="Normal"/>
        <w:jc w:val="both"/>
        <w:rPr/>
      </w:pPr>
      <w:r>
        <w:rPr/>
        <w:t>6.</w:t>
      </w:r>
      <w:bookmarkStart w:id="1" w:name="_Hlk132893133"/>
      <w:r>
        <w:rPr/>
        <w:t xml:space="preserve"> Утвердить график патрулирования территории на период пожароопасного сезона-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bookmarkStart w:id="2" w:name="_Hlk132893967"/>
      <w:bookmarkEnd w:id="2"/>
      <w:bookmarkEnd w:id="1"/>
      <w:r>
        <w:rPr/>
        <w:t>7.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сельского поселения «Выльгорт»                                                                             Е.В.Дорони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>«Утверждено»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 18 апреля 2024 г. №  04/187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(приложение № 1)</w:t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 СЕЛЬСКОГО ПОСЕЛЕНИЯ «ВЫЛЬГОРТ»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" w:name="dst101325"/>
      <w:bookmarkEnd w:id="3"/>
      <w:r>
        <w:rPr/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101326"/>
      <w:bookmarkEnd w:id="4"/>
      <w:r>
        <w:rPr/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" w:name="dst101327"/>
      <w:bookmarkEnd w:id="5"/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" w:name="dst101328"/>
      <w:bookmarkEnd w:id="6"/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7" w:name="dst101329"/>
      <w:bookmarkEnd w:id="7"/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" w:name="dst101330"/>
      <w:bookmarkEnd w:id="8"/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9" w:name="dst101331"/>
      <w:bookmarkEnd w:id="9"/>
      <w:r>
        <w:rPr/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73696/f306b192bff1b7bfabfb0e3e7d919dd9c94481ab/" \l "dst101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"б"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73696/f306b192bff1b7bfabfb0e3e7d919dd9c94481ab/" \l "dst101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"в" пункта 2</w:t>
      </w:r>
      <w:r>
        <w:rPr>
          <w:rStyle w:val="InternetLink"/>
        </w:rPr>
        <w:fldChar w:fldCharType="end"/>
      </w:r>
      <w:r>
        <w:rPr/>
        <w:t> 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0" w:name="dst101332"/>
      <w:bookmarkEnd w:id="10"/>
      <w:r>
        <w:rP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1" w:name="dst101333"/>
      <w:bookmarkEnd w:id="11"/>
      <w:r>
        <w:rPr/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2" w:name="dst101334"/>
      <w:bookmarkEnd w:id="12"/>
      <w:r>
        <w:rPr/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3" w:name="dst101335"/>
      <w:bookmarkEnd w:id="13"/>
      <w:r>
        <w:rPr/>
        <w:t>7. При увеличении диаметра зоны очага горения должны быть выполнены требования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73696/f306b192bff1b7bfabfb0e3e7d919dd9c94481ab/" \l "dst101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</w:t>
      </w:r>
      <w:r>
        <w:rPr>
          <w:rStyle w:val="InternetLink"/>
        </w:rPr>
        <w:fldChar w:fldCharType="end"/>
      </w:r>
      <w:r>
        <w:rPr/>
        <w:t> 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4" w:name="dst101336"/>
      <w:bookmarkEnd w:id="14"/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5" w:name="dst101337"/>
      <w:bookmarkEnd w:id="15"/>
      <w:r>
        <w:rPr/>
        <w:t>9. Использование открытого огня запрещаетс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6" w:name="dst101338"/>
      <w:bookmarkEnd w:id="16"/>
      <w:r>
        <w:rPr/>
        <w:t>на торфяных почвах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7" w:name="dst101339"/>
      <w:bookmarkEnd w:id="17"/>
      <w:r>
        <w:rPr/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8" w:name="dst101340"/>
      <w:bookmarkEnd w:id="18"/>
      <w:r>
        <w:rPr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9" w:name="dst101341"/>
      <w:bookmarkEnd w:id="19"/>
      <w:r>
        <w:rPr/>
        <w:t>под кронами деревьев хвойных пород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0" w:name="dst101342"/>
      <w:bookmarkEnd w:id="20"/>
      <w:r>
        <w:rPr/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1" w:name="dst101343"/>
      <w:bookmarkEnd w:id="21"/>
      <w:r>
        <w:rPr/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2" w:name="dst101344"/>
      <w:bookmarkEnd w:id="22"/>
      <w:r>
        <w:rPr/>
        <w:t>при скорости ветра, превышающей значение 10 метров в секунду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3" w:name="dst101345"/>
      <w:bookmarkEnd w:id="23"/>
      <w:r>
        <w:rPr/>
        <w:t>10. В процессе использования открытого огня запрещаетс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4" w:name="dst101346"/>
      <w:bookmarkEnd w:id="24"/>
      <w:r>
        <w:rPr/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5" w:name="dst101347"/>
      <w:bookmarkEnd w:id="25"/>
      <w:r>
        <w:rPr/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6" w:name="dst101348"/>
      <w:bookmarkEnd w:id="26"/>
      <w:r>
        <w:rPr/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7" w:name="dst101349"/>
      <w:bookmarkEnd w:id="27"/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00"/>
        <w:rPr>
          <w:color w:val="FF0000"/>
        </w:rPr>
      </w:pPr>
      <w:r>
        <w:rPr>
          <w:color w:val="FF0000"/>
        </w:rPr>
      </w:r>
    </w:p>
    <w:p>
      <w:pPr>
        <w:pStyle w:val="Normal"/>
        <w:ind w:hanging="60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6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60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«Утверждено»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 18 апреля 2024 г. №  04/187</w:t>
      </w:r>
    </w:p>
    <w:p>
      <w:pPr>
        <w:pStyle w:val="Normal"/>
        <w:ind w:hanging="600"/>
        <w:jc w:val="right"/>
        <w:rPr/>
      </w:pPr>
      <w:r>
        <w:rPr/>
        <w:t>(приложение №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АТРУЛИРОВАНИЯ НАСЕЛЕННЫХ ПУНКТОВ СЕЛЬСКОГО ПОСЕЛЕНИЯ «ВЫЛЬГОРТ», ПРИМЫКАЮЩИХ К ЛЕСНЫМ МАССИВ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275"/>
        <w:gridCol w:w="1922"/>
        <w:gridCol w:w="772"/>
        <w:gridCol w:w="1134"/>
        <w:gridCol w:w="1417"/>
      </w:tblGrid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атрул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Выльг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13 км</w:t>
            </w:r>
          </w:p>
          <w:p>
            <w:pPr>
              <w:pStyle w:val="Normal"/>
              <w:jc w:val="center"/>
              <w:rPr/>
            </w:pPr>
            <w:r>
              <w:rPr/>
              <w:t>м. Ёля-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 «Выльг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9:00Z</dcterms:created>
  <dc:creator>User</dc:creator>
  <dc:description/>
  <cp:keywords/>
  <dc:language>en-US</dc:language>
  <cp:lastModifiedBy>Пользователь</cp:lastModifiedBy>
  <cp:lastPrinted>2021-04-09T15:12:00Z</cp:lastPrinted>
  <dcterms:modified xsi:type="dcterms:W3CDTF">2024-04-18T09:29:00Z</dcterms:modified>
  <cp:revision>2</cp:revision>
  <dc:subject/>
  <dc:title>  </dc:title>
</cp:coreProperties>
</file>